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2"/>
        <w:gridCol w:w="1054"/>
        <w:gridCol w:w="3531"/>
        <w:gridCol w:w="1003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海啊故乡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红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那遥远的地方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城谣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桑塔露琪亚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驼铃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歌唱理论及音乐理论并练声贯穿课程始终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微软用户</dc:creator>
  <dc:description/>
  <cp:keywords/>
  <dc:language>en-US</dc:language>
  <cp:lastModifiedBy>微软用户</cp:lastModifiedBy>
  <dcterms:modified xsi:type="dcterms:W3CDTF">2015-11-18T07:48:00Z</dcterms:modified>
  <cp:revision>2</cp:revision>
  <dc:subject/>
  <dc:title>苏州市老年大学   声乐一（2）  班教学进度表</dc:title>
</cp:coreProperties>
</file>