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声乐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三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50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国之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国之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非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非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亲爱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亲爱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爱的一朵玫瑰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爱的一朵玫瑰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乡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乡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玛依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玛依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发声方法与乐理基础知识贯穿学唱过程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9:00Z</dcterms:created>
  <dc:creator>微软用户</dc:creator>
  <dc:description/>
  <cp:keywords/>
  <dc:language>en-US</dc:language>
  <cp:lastModifiedBy>微软用户</cp:lastModifiedBy>
  <dcterms:modified xsi:type="dcterms:W3CDTF">2015-11-19T07:49:00Z</dcterms:modified>
  <cp:revision>3</cp:revision>
  <dc:subject/>
  <dc:title>苏州市老年大学   声乐一（1）    班教学进度表</dc:title>
</cp:coreProperties>
</file>