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艺术团时装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9"/>
        <w:gridCol w:w="1045"/>
        <w:gridCol w:w="3869"/>
        <w:gridCol w:w="1482"/>
        <w:gridCol w:w="4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昆模袖扇综合表演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袖的训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扇的训练（基本动作、组合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皇甫菊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昆模袖扇综合表演训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袖的训练（基本动作、组合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扇的训练（基本动作、组合）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昆模袖扇综合表演训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袖的训练（基本动作、组合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扇的训练（基本动作、组合）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昆模人物行当表演训练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旦、小生、小丑表演基本动作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昆模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台表演综合排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昆服的展示特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人配合的默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舞台感和表现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昆模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台表演综合排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昆服的展示特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人配合的默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舞台感和表现力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0:00Z</dcterms:created>
  <dc:creator>微软用户</dc:creator>
  <dc:description/>
  <cp:keywords/>
  <dc:language>en-US</dc:language>
  <cp:lastModifiedBy>微软用户</cp:lastModifiedBy>
  <dcterms:modified xsi:type="dcterms:W3CDTF">2015-11-24T01:39:00Z</dcterms:modified>
  <cp:revision>2</cp:revision>
  <dc:subject/>
  <dc:title>苏州市老年大学   艺术团时装   班教学进度表</dc:title>
</cp:coreProperties>
</file>