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时装基础   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舞蹈一室</w:t>
      </w: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恢复性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建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恢复性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建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态训练、肢体协条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建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态训练、肢体协条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建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体组合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建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体组合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建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段、造型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建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段、造型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建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步伐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建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步伐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建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步伐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建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步伐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建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步伐组合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建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highlight w:val="lightGray"/>
              </w:rPr>
              <w:t>6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节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步伐组合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建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建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907" w:gutter="0" w:header="0" w:top="119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15:00Z</dcterms:created>
  <dc:creator>微软用户</dc:creator>
  <dc:description/>
  <cp:keywords/>
  <dc:language>en-US</dc:language>
  <cp:lastModifiedBy>微软用户</cp:lastModifiedBy>
  <dcterms:modified xsi:type="dcterms:W3CDTF">2015-11-17T08:18:00Z</dcterms:modified>
  <cp:revision>1</cp:revision>
  <dc:subject/>
  <dc:title>苏州市老年大学   时装基础   班教学进度表</dc:title>
</cp:coreProperties>
</file>