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瑜珈舞蹈三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(1)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坐姿之至善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坐姿之半莲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坐姿之英雄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骆驼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莲花膝部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施转弯曲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女儿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0:00Z</dcterms:created>
  <dc:creator>微软用户</dc:creator>
  <dc:description/>
  <cp:keywords/>
  <dc:language>en-US</dc:language>
  <cp:lastModifiedBy>微软用户</cp:lastModifiedBy>
  <dcterms:modified xsi:type="dcterms:W3CDTF">2015-11-17T06:34:00Z</dcterms:modified>
  <cp:revision>1</cp:revision>
  <dc:subject/>
  <dc:title>苏州市老年大学    瑜珈舞蹈三(1)      班教学进度表</dc:title>
</cp:coreProperties>
</file>