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瑜珈舞蹈二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 xml:space="preserve">(1)  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姿教学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姿教学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体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竖腿式教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猫式教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式教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镜蛇式教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式教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颈转膝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丽的神话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丽的神话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丽的神话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丽的神话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丽的神话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0:00Z</dcterms:created>
  <dc:creator>微软用户</dc:creator>
  <dc:description/>
  <cp:keywords/>
  <dc:language>en-US</dc:language>
  <cp:lastModifiedBy>微软用户</cp:lastModifiedBy>
  <cp:lastPrinted>2015-11-23T09:12:00Z</cp:lastPrinted>
  <dcterms:modified xsi:type="dcterms:W3CDTF">2015-11-24T02:55:00Z</dcterms:modified>
  <cp:revision>4</cp:revision>
  <dc:subject/>
  <dc:title>苏州市老年大学    瑜珈舞蹈二(1)      班教学进度表</dc:title>
</cp:coreProperties>
</file>