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舞蹈提高   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舞蹈二室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、基础训练组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郝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一基训组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郝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舞身韵组合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郝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舞身韵组合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郝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舞身韵组合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郝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前学期舞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郝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江南雨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郝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江南雨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郝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江南雨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郝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江南雨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郝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江南雨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郝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江南雨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郝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江南雨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郝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highlight w:val="lightGray"/>
              </w:rPr>
              <w:t>6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江南雨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郝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郝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021" w:right="964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35:00Z</dcterms:created>
  <dc:creator>微软用户</dc:creator>
  <dc:description/>
  <cp:keywords/>
  <dc:language>en-US</dc:language>
  <cp:lastModifiedBy>微软用户</cp:lastModifiedBy>
  <dcterms:modified xsi:type="dcterms:W3CDTF">2015-11-17T02:37:00Z</dcterms:modified>
  <cp:revision>1</cp:revision>
  <dc:subject/>
  <dc:title>苏州市老年大学   舞蹈提高    班教学进度表</dc:title>
</cp:coreProperties>
</file>