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舞蹈五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    团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  体态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  体态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  身韵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  身韵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小城故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小城故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城故事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自备团扇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城故事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自备团扇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城故事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自备团扇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城故事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自备团扇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城故事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自备团扇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小城故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小城故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雅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3:00Z</dcterms:created>
  <dc:creator>微软用户</dc:creator>
  <dc:description/>
  <cp:keywords/>
  <dc:language>en-US</dc:language>
  <cp:lastModifiedBy>微软用户</cp:lastModifiedBy>
  <dcterms:modified xsi:type="dcterms:W3CDTF">2015-11-17T08:03:00Z</dcterms:modified>
  <cp:revision>2</cp:revision>
  <dc:subject/>
  <dc:title>苏州市老年大学    舞蹈五（2）     班教学进度表</dc:title>
</cp:coreProperties>
</file>