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舞蹈五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一室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月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473"/>
        <w:gridCol w:w="833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动律组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动律组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动律组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步伐组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步伐组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步伐组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舞蹈《花儿为什么这样红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舞蹈《花儿为什么这样红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舞蹈《花儿为什么这样红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舞蹈《花儿为什么这样红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舞蹈《花儿为什么这样红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舞蹈《花儿为什么这样红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舞蹈《花儿为什么这样红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43:00Z</dcterms:created>
  <dc:creator>微软用户</dc:creator>
  <dc:description/>
  <cp:keywords/>
  <dc:language>en-US</dc:language>
  <cp:lastModifiedBy>微软用户</cp:lastModifiedBy>
  <dcterms:modified xsi:type="dcterms:W3CDTF">2015-11-20T00:45:00Z</dcterms:modified>
  <cp:revision>1</cp:revision>
  <dc:subject/>
  <dc:title>苏州市老年大学    舞蹈五（1）  班教学进度表</dc:title>
</cp:coreProperties>
</file>