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、形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、形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、脚高配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舞姿体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舞姿体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分解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舞蹈《茉莉花》分解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分解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分段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分段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分段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花》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扣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扣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微软用户</dc:creator>
  <dc:description/>
  <cp:keywords/>
  <dc:language>en-US</dc:language>
  <cp:lastModifiedBy>微软用户</cp:lastModifiedBy>
  <dcterms:modified xsi:type="dcterms:W3CDTF">2015-11-18T06:26:00Z</dcterms:modified>
  <cp:revision>1</cp:revision>
  <dc:subject/>
  <dc:title>苏州市老年大学   舞蹈四（1）   班教学进度表</dc:title>
</cp:coreProperties>
</file>