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手位训练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形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舞蹈基本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分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动作教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动作教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组合分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组合慢版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组合慢版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组合慢版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版部份的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莫斯科郊外的晚上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莫斯科郊外的晚上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白俄罗斯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白俄罗斯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0Z</dcterms:created>
  <dc:creator>微软用户</dc:creator>
  <dc:description/>
  <cp:keywords/>
  <dc:language>en-US</dc:language>
  <cp:lastModifiedBy>微软用户</cp:lastModifiedBy>
  <dcterms:modified xsi:type="dcterms:W3CDTF">2015-11-18T06:23:00Z</dcterms:modified>
  <cp:revision>1</cp:revision>
  <dc:subject/>
  <dc:title>苏州市老年大学   舞蹈三（1）   班教学进度表</dc:title>
</cp:coreProperties>
</file>