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sz w:val="28"/>
        </w:rPr>
        <w:t>苏州市老年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交谊舞基础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Cs w:val="21"/>
          <w:u w:val="single"/>
        </w:rPr>
        <w:t>（慢四狐步金星二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3"/>
        <w:gridCol w:w="1057"/>
        <w:gridCol w:w="2917"/>
        <w:gridCol w:w="1956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步、基本身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转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旋交叉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滑形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步结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左转波纹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迂回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轴转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抑制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转迂回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退左转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向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峰  倪跃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7:00Z</dcterms:created>
  <dc:creator>微软用户</dc:creator>
  <dc:description/>
  <cp:keywords/>
  <dc:language>en-US</dc:language>
  <cp:lastModifiedBy>微软用户</cp:lastModifiedBy>
  <dcterms:modified xsi:type="dcterms:W3CDTF">2015-11-20T07:53:00Z</dcterms:modified>
  <cp:revision>1</cp:revision>
  <dc:subject/>
  <dc:title>苏州市老年大学交谊舞基础四（2）（慢四狐步金星二）班教学进度表</dc:title>
</cp:coreProperties>
</file>