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交谊舞基础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（银牌恰恰恰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扭臀转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棍形转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闭式基本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  <w:r>
              <w:rPr>
                <w:rFonts w:ascii="宋体;SimSun" w:hAnsi="宋体;SimSun" w:cs="宋体;SimSun"/>
                <w:sz w:val="24"/>
              </w:rPr>
              <w:t>右陀螺转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式完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式扭臀转步至分式相对侧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相对侧行之抑制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退锁步追步手接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退锁步追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侧行位之古巴小碎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相对侧行位之抑制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左转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陀螺转步（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列玛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相对侧行位至古巴小碎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脚方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史进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乃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3:00Z</dcterms:created>
  <dc:creator>微软用户</dc:creator>
  <dc:description/>
  <cp:keywords/>
  <dc:language>en-US</dc:language>
  <cp:lastModifiedBy>微软用户</cp:lastModifiedBy>
  <dcterms:modified xsi:type="dcterms:W3CDTF">2015-11-17T08:25:00Z</dcterms:modified>
  <cp:revision>1</cp:revision>
  <dc:subject/>
  <dc:title>苏州市老年大学 交谊舞基础四（1）（银牌恰恰恰）班教学进度表</dc:title>
</cp:coreProperties>
</file>