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民乐表演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课教室：民乐二室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3373"/>
        <w:gridCol w:w="1202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江南丝竹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江南丝竹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苏堤漫步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苏堤漫步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苏堤漫步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春江花月夜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春江花月夜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春江花月夜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汇报演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紫竹调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紫竹调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紫竹调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《紫竹调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江南丝竹》《苏堤漫步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紫竹调》《春江花月夜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5:00Z</dcterms:created>
  <dc:creator>微软用户</dc:creator>
  <dc:description/>
  <cp:keywords/>
  <dc:language>en-US</dc:language>
  <cp:lastModifiedBy>微软用户</cp:lastModifiedBy>
  <dcterms:modified xsi:type="dcterms:W3CDTF">2015-11-17T01:50:00Z</dcterms:modified>
  <cp:revision>1</cp:revision>
  <dc:subject/>
  <dc:title>苏州市老年大学     民乐表演   班教学进度表</dc:title>
</cp:coreProperties>
</file>