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吉他演奏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器乐教室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563"/>
        <w:gridCol w:w="1183"/>
        <w:gridCol w:w="57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 多种节奏融合演奏歌曲旋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歌曲应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复习与练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 认识民族调式音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声音阶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 歌曲应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 复习与练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 论布鲁斯音阶与民族调式的练习与区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 歌曲应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 复习与练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 分解和弦节奏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 歌曲练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 复习与练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 扫弦与分解演奏同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 歌曲练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 期末演奏考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；调式音阶贯穿课程始终。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14:00Z</dcterms:created>
  <dc:creator>微软用户</dc:creator>
  <dc:description/>
  <cp:keywords/>
  <dc:language>en-US</dc:language>
  <cp:lastModifiedBy>微软用户</cp:lastModifiedBy>
  <dcterms:modified xsi:type="dcterms:W3CDTF">2015-11-12T02:29:00Z</dcterms:modified>
  <cp:revision>1</cp:revision>
  <dc:subject/>
  <dc:title>苏州市老年大学  吉他演奏   班教学进度表</dc:title>
</cp:coreProperties>
</file>