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琵琶中级   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教室：民乐二室</w:t>
      </w:r>
      <w:r>
        <w:rPr>
          <w:rFonts w:ascii="宋体;SimSun" w:hAnsi="宋体;SimSun" w:cs="宋体;SimSun"/>
          <w:b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4"/>
        <w:gridCol w:w="1067"/>
        <w:gridCol w:w="3610"/>
        <w:gridCol w:w="1039"/>
        <w:gridCol w:w="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练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牙五更调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牙五更调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（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蛇狂舞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蛇狂舞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蛇狂舞（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蛇狂舞（四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练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四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瑛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318" w:h="14570"/>
      <w:pgMar w:left="1191" w:right="119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6:00Z</dcterms:created>
  <dc:creator>微软用户</dc:creator>
  <dc:description/>
  <cp:keywords/>
  <dc:language>en-US</dc:language>
  <cp:lastModifiedBy>微软用户</cp:lastModifiedBy>
  <dcterms:modified xsi:type="dcterms:W3CDTF">2015-11-10T01:12:00Z</dcterms:modified>
  <cp:revision>1</cp:revision>
  <dc:subject/>
  <dc:title>苏州市老年大学    琵琶中级    班教学进度表</dc:title>
</cp:coreProperties>
</file>