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京胡中级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sz w:val="28"/>
        </w:rPr>
        <w:t>班教学进度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上课地点：器乐教</w:t>
      </w:r>
      <w:r>
        <w:rPr/>
        <w:t xml:space="preserve">室                                 </w:t>
      </w:r>
      <w:r>
        <w:rPr/>
        <w:t>2016</w:t>
      </w:r>
      <w:r>
        <w:rPr/>
        <w:t xml:space="preserve">年 </w:t>
      </w:r>
      <w:r>
        <w:rPr/>
        <w:t>3</w:t>
      </w:r>
      <w:r>
        <w:rPr/>
        <w:t>月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4"/>
        <w:gridCol w:w="958"/>
        <w:gridCol w:w="3386"/>
        <w:gridCol w:w="1288"/>
        <w:gridCol w:w="6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讲老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二黄原板练习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洪泽洞》选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西皮原板练习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宇宙锋》选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旦角二黄练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贵妃醉酒》（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曲（二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西皮二六练习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锁麟囊》选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南梆子曲调练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霸王别姬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汉调《赵氏孤儿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《我魏绛闻此言如梦方醒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西皮流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三上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联欢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陈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91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1:00Z</dcterms:created>
  <dc:creator>微软用户</dc:creator>
  <dc:description/>
  <cp:keywords/>
  <dc:language>en-US</dc:language>
  <cp:lastModifiedBy>微软用户</cp:lastModifiedBy>
  <cp:lastPrinted>2015-11-23T15:04:00Z</cp:lastPrinted>
  <dcterms:modified xsi:type="dcterms:W3CDTF">2015-11-23T07:14:00Z</dcterms:modified>
  <cp:revision>4</cp:revision>
  <dc:subject/>
  <dc:title>苏州市老年大学    京胡中级    班教学进度表</dc:title>
</cp:coreProperties>
</file>