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柳 琴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sz w:val="28"/>
        </w:rPr>
        <w:t>班教学进度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上课地点：民乐二</w:t>
      </w:r>
      <w:r>
        <w:rPr/>
        <w:t xml:space="preserve">室                                 </w:t>
      </w:r>
      <w:r>
        <w:rPr/>
        <w:t>2016</w:t>
      </w:r>
      <w:r>
        <w:rPr/>
        <w:t xml:space="preserve">年 </w:t>
      </w:r>
      <w:r>
        <w:rPr/>
        <w:t>3</w:t>
      </w:r>
      <w:r>
        <w:rPr/>
        <w:t>月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4"/>
        <w:gridCol w:w="958"/>
        <w:gridCol w:w="3386"/>
        <w:gridCol w:w="1288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柳琴简介、复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复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新曲练习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综合练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训、综合练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汇报演出准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汇报演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汪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2:00Z</dcterms:created>
  <dc:creator>微软用户</dc:creator>
  <dc:description/>
  <cp:keywords/>
  <dc:language>en-US</dc:language>
  <cp:lastModifiedBy>微软用户</cp:lastModifiedBy>
  <dcterms:modified xsi:type="dcterms:W3CDTF">2015-11-09T08:00:00Z</dcterms:modified>
  <cp:revision>1</cp:revision>
  <dc:subject/>
  <dc:title>苏州市老年大学     柳 琴      班教学进度表</dc:title>
</cp:coreProperties>
</file>