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京胡初级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sz w:val="28"/>
        </w:rPr>
        <w:t>班教学进度表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上课教室：器乐教室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24"/>
        <w:gridCol w:w="1060"/>
        <w:gridCol w:w="3857"/>
        <w:gridCol w:w="1033"/>
        <w:gridCol w:w="4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皮练习曲（一）（二）（三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黄练习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皮练习曲（四）（五）（六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二黄练习曲（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二黄练习曲（二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皮流水《苏三起解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皮流水《苏三起解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黄原板《我们是工农子弟兵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黄原板《我们是工农子弟兵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皮八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皮八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皮三眼《击鼓骂曹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皮三眼《击鼓骂曹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皮原板《击鼓骂曹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、排练、联欢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0:00Z</dcterms:created>
  <dc:creator>微软用户</dc:creator>
  <dc:description/>
  <cp:keywords/>
  <dc:language>en-US</dc:language>
  <cp:lastModifiedBy>微软用户</cp:lastModifiedBy>
  <dcterms:modified xsi:type="dcterms:W3CDTF">2015-11-12T06:52:00Z</dcterms:modified>
  <cp:revision>1</cp:revision>
  <dc:subject/>
  <dc:title>苏州市老年大学  京胡初级 班教学进度表</dc:title>
</cp:coreProperties>
</file>