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葫芦丝高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4078"/>
        <w:gridCol w:w="914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课以综合练习开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梧作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辅导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梧作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辅导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辅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微软用户</dc:creator>
  <dc:description/>
  <cp:keywords/>
  <dc:language>en-US</dc:language>
  <cp:lastModifiedBy>微软用户</cp:lastModifiedBy>
  <dcterms:modified xsi:type="dcterms:W3CDTF">2015-11-09T07:50:00Z</dcterms:modified>
  <cp:revision>1</cp:revision>
  <dc:subject/>
  <dc:title>苏州市老年大学  葫芦丝高级 班教学进度表</dc:title>
</cp:coreProperties>
</file>