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葫芦丝中级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课教室：器乐教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0"/>
        <w:gridCol w:w="4082"/>
        <w:gridCol w:w="1033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前期内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新曲辅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还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吹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辅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滑音强化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技巧训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音“了”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新曲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新疆舞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吹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还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交流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辅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新曲《有一个美丽的地方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伴奏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集体练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伴奏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集体练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个人还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个人还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2:00Z</dcterms:created>
  <dc:creator>微软用户</dc:creator>
  <dc:description/>
  <cp:keywords/>
  <dc:language>en-US</dc:language>
  <cp:lastModifiedBy>微软用户</cp:lastModifiedBy>
  <dcterms:modified xsi:type="dcterms:W3CDTF">2015-11-09T07:47:00Z</dcterms:modified>
  <cp:revision>1</cp:revision>
  <dc:subject/>
  <dc:title>苏州市老年大学  葫芦丝中级 班教学进度表</dc:title>
</cp:coreProperties>
</file>