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二胡演奏（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）</w:t>
      </w:r>
      <w:r>
        <w:rPr>
          <w:sz w:val="28"/>
        </w:rPr>
        <w:t>班教学进度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上课教室：民乐一室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4"/>
        <w:gridCol w:w="1067"/>
        <w:gridCol w:w="3401"/>
        <w:gridCol w:w="1039"/>
        <w:gridCol w:w="4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寒假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花鼓（一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花鼓（二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花鼓（三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手配合练习曲（一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手配合练习曲（二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村变了样（一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村变了样（二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山村变了样（三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村变了样（四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换弦练习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烛影摇红（一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烛影摇红（二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烛影摇红（三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烛影摇红（四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7:00Z</dcterms:created>
  <dc:creator>微软用户</dc:creator>
  <dc:description/>
  <cp:keywords/>
  <dc:language>en-US</dc:language>
  <cp:lastModifiedBy>微软用户</cp:lastModifiedBy>
  <dcterms:modified xsi:type="dcterms:W3CDTF">2015-11-09T07:40:00Z</dcterms:modified>
  <cp:revision>1</cp:revision>
  <dc:subject/>
  <dc:title>苏州市老年大学 二胡演奏（2）班教学进度表</dc:title>
</cp:coreProperties>
</file>