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二胡三       </w:t>
      </w:r>
      <w:r>
        <w:rPr>
          <w:sz w:val="28"/>
        </w:rPr>
        <w:t>班教学进度表</w:t>
      </w:r>
    </w:p>
    <w:p>
      <w:pPr>
        <w:pStyle w:val="Normal"/>
        <w:rPr/>
      </w:pPr>
      <w:r>
        <w:rPr>
          <w:sz w:val="24"/>
        </w:rPr>
        <w:t>上课地点：民乐一室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4"/>
        <w:gridCol w:w="958"/>
        <w:gridCol w:w="3386"/>
        <w:gridCol w:w="1288"/>
        <w:gridCol w:w="98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主讲老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复习寒假作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调换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十朵梅花九朵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小河淌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调音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一只鸟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军民大生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绣金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调音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照镜子、红梅花儿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草原上升起不落太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路边的野花不要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转调练习、采茶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复习各调音阶与换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小结交流布置作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王巧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9:00Z</dcterms:created>
  <dc:creator>微软用户</dc:creator>
  <dc:description/>
  <cp:keywords/>
  <dc:language>en-US</dc:language>
  <cp:lastModifiedBy>微软用户</cp:lastModifiedBy>
  <dcterms:modified xsi:type="dcterms:W3CDTF">2015-11-09T07:34:00Z</dcterms:modified>
  <cp:revision>3</cp:revision>
  <dc:subject/>
  <dc:title>苏州市老年大学  二胡三 班教学进度表</dc:title>
</cp:coreProperties>
</file>