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>二胡一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rPr>
          <w:sz w:val="24"/>
        </w:rPr>
      </w:pPr>
      <w:r>
        <w:rPr>
          <w:sz w:val="24"/>
        </w:rPr>
        <w:t>上课地点：民乐一室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1"/>
        <w:gridCol w:w="942"/>
        <w:gridCol w:w="4734"/>
        <w:gridCol w:w="1092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胡简介、历史结构名称坐姿、持弓、运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胡保养、运弓，内外弦、定音乐理基础、音阶及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拉内外弦、按弦手型、按指、音符、音位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练习一、二节奏，音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练习二、三、五小指的运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箫，掀起你的盖头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凤阳花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鄂伦春族小唱、四大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杨柳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四大景，绣罗裙，切分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绣罗裙，美丽的姑娘，长短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美丽的姑娘，我的花儿，颤音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音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大调音阶，交城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花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跳吧、跳吧，扑蝴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金色的太阳，暑假作业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调各二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0:00Z</dcterms:created>
  <dc:creator>微软用户</dc:creator>
  <dc:description/>
  <cp:keywords/>
  <dc:language>en-US</dc:language>
  <cp:lastModifiedBy>微软用户</cp:lastModifiedBy>
  <dcterms:modified xsi:type="dcterms:W3CDTF">2015-11-09T07:27:00Z</dcterms:modified>
  <cp:revision>3</cp:revision>
  <dc:subject/>
  <dc:title>苏州市老年大学   二胡起始 班教学进度表</dc:title>
</cp:coreProperties>
</file>