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古筝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268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彝族舞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彝族舞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彝族舞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彝族舞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彝族舞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彝族舞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彝族舞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彝族舞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寒鸦戏水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寒鸦戏水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寒鸦戏水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寒鸦戏水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寒鸦戏水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寒鸦戏水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寒鸦戏水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0:00Z</dcterms:created>
  <dc:creator>微软用户</dc:creator>
  <dc:description/>
  <cp:keywords/>
  <dc:language>en-US</dc:language>
  <cp:lastModifiedBy>微软用户</cp:lastModifiedBy>
  <dcterms:modified xsi:type="dcterms:W3CDTF">2015-11-09T06:35:00Z</dcterms:modified>
  <cp:revision>1</cp:revision>
  <dc:subject/>
  <dc:title>苏州市老年大学   古筝演奏（4）班教学进度表</dc:title>
</cp:coreProperties>
</file>