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五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渔舟唱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渔舟唱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渔舟唱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渔舟唱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渔舟唱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渔舟唱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厢词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厢词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厢词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妆台秋思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妆台秋思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妆台秋思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妆台秋思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灯月交辉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灯月交辉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8:00Z</dcterms:created>
  <dc:creator>微软用户</dc:creator>
  <dc:description/>
  <cp:keywords/>
  <dc:language>en-US</dc:language>
  <cp:lastModifiedBy>微软用户</cp:lastModifiedBy>
  <dcterms:modified xsi:type="dcterms:W3CDTF">2015-11-09T06:23:00Z</dcterms:modified>
  <cp:revision>1</cp:revision>
  <dc:subject/>
  <dc:title>苏州市老年大学   古筝五（1） 班教学进度表</dc:title>
</cp:coreProperties>
</file>