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揉弦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姜女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姜女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滑音练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滑音练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船谣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船谣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滑音练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滑音练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花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花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微软用户</dc:creator>
  <dc:description/>
  <cp:keywords/>
  <dc:language>en-US</dc:language>
  <cp:lastModifiedBy>微软用户</cp:lastModifiedBy>
  <dcterms:modified xsi:type="dcterms:W3CDTF">2015-11-09T06:58:00Z</dcterms:modified>
  <cp:revision>1</cp:revision>
  <dc:subject/>
  <dc:title>苏州市老年大学   古筝二（2） 班教学进度表</dc:title>
</cp:coreProperties>
</file>