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古筝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二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的基本知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的弹奏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的练习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的弹奏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的练习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的弹奏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的练习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托练习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小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大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勾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勾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勾托抹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连托、连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茶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0:00Z</dcterms:created>
  <dc:creator>微软用户</dc:creator>
  <dc:description/>
  <cp:keywords/>
  <dc:language>en-US</dc:language>
  <cp:lastModifiedBy>微软用户</cp:lastModifiedBy>
  <dcterms:modified xsi:type="dcterms:W3CDTF">2015-11-17T06:15:00Z</dcterms:modified>
  <cp:revision>2</cp:revision>
  <dc:subject/>
  <dc:title>苏州市老年大学   古筝一（2）班教学进度表</dc:title>
</cp:coreProperties>
</file>