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电子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渴望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剪梅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橄榄树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万水千山总是情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眼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天再借五百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篱笆墙的影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奉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爱的奉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敢问路在何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枉凝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中国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新时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西班牙女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牧羊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8:00Z</dcterms:created>
  <dc:creator>微软用户</dc:creator>
  <dc:description/>
  <cp:keywords/>
  <dc:language>en-US</dc:language>
  <cp:lastModifiedBy>微软用户</cp:lastModifiedBy>
  <dcterms:modified xsi:type="dcterms:W3CDTF">2015-11-17T07:47:00Z</dcterms:modified>
  <cp:revision>3</cp:revision>
  <dc:subject/>
  <dc:title>苏州市老年大学   电子琴演奏（1） 班教学进度表</dc:title>
</cp:coreProperties>
</file>