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电子琴三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电子琴二室</w:t>
      </w: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</w:rPr>
        <w:t>月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509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琴大教本单元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星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12:00Z</dcterms:created>
  <dc:creator>微软用户</dc:creator>
  <dc:description/>
  <cp:keywords/>
  <dc:language>en-US</dc:language>
  <cp:lastModifiedBy>微软用户</cp:lastModifiedBy>
  <dcterms:modified xsi:type="dcterms:W3CDTF">2015-11-13T07:32:00Z</dcterms:modified>
  <cp:revision>1</cp:revision>
  <dc:subject/>
  <dc:title>苏州市老年大学    电子琴三（2）   班教学进度表</dc:title>
</cp:coreProperties>
</file>