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9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我们转起圈来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我们转起圈来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色的玫瑰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色的玫瑰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杂色的玫瑰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杂色的玫瑰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快乐的农夫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快乐的农夫 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少女的祈祷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少女的祈祷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少女的祈祷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9:00Z</dcterms:created>
  <dc:creator>微软用户</dc:creator>
  <dc:description/>
  <cp:keywords/>
  <dc:language>en-US</dc:language>
  <cp:lastModifiedBy>微软用户</cp:lastModifiedBy>
  <dcterms:modified xsi:type="dcterms:W3CDTF">2015-11-25T06:22:00Z</dcterms:modified>
  <cp:revision>2</cp:revision>
  <dc:subject/>
  <dc:title>苏州市老年大学   钢琴演奏（9）   班教学进度表</dc:title>
</cp:coreProperties>
</file>