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7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865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选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大红枣送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八月桂花遍地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选（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、瑶族长鼓舞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苏珊娜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选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友谊地久天长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美丽的梦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：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天使的歌声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小步舞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（曲目可自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蔡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12:00Z</dcterms:created>
  <dc:creator>微软用户</dc:creator>
  <dc:description/>
  <cp:keywords/>
  <dc:language>en-US</dc:language>
  <cp:lastModifiedBy>微软用户</cp:lastModifiedBy>
  <dcterms:modified xsi:type="dcterms:W3CDTF">2015-11-17T06:07:00Z</dcterms:modified>
  <cp:revision>2</cp:revision>
  <dc:subject/>
  <dc:title>苏州市老年大学  钢琴演奏（7） 班教学进度表</dc:title>
</cp:coreProperties>
</file>