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钢琴六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二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月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13"/>
        <w:gridCol w:w="1032"/>
        <w:gridCol w:w="2902"/>
        <w:gridCol w:w="1457"/>
        <w:gridCol w:w="49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士兵进行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9/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黑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9/2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拉伯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9/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步舞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9/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尔卡舞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9/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斗牛士之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9/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摇篮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9/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敌人后方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1:00Z</dcterms:created>
  <dc:creator>微软用户</dc:creator>
  <dc:description/>
  <cp:keywords/>
  <dc:language>en-US</dc:language>
  <cp:lastModifiedBy>微软用户</cp:lastModifiedBy>
  <dcterms:modified xsi:type="dcterms:W3CDTF">2015-11-13T07:22:00Z</dcterms:modified>
  <cp:revision>1</cp:revision>
  <dc:subject/>
  <dc:title>苏州市老年大学  钢琴六（1） 班教学进度表</dc:title>
</cp:coreProperties>
</file>