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钢琴四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3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三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趣味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页《悦耳的歌声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页《练习曲》拜厄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练习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趣味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页《斗牛士之歌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页《天真烂漫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趣味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页《军民大生产》拜厄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页《太阳出来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观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趣味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页《扎红头绳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页《练习曲》拜厄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页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大调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小调琶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趣味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页《沂蒙民歌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页《窗花舞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lightGray"/>
              </w:rPr>
              <w:t>6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厄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观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39:00Z</dcterms:created>
  <dc:creator>微软用户</dc:creator>
  <dc:description/>
  <cp:keywords/>
  <dc:language>en-US</dc:language>
  <cp:lastModifiedBy>微软用户</cp:lastModifiedBy>
  <dcterms:modified xsi:type="dcterms:W3CDTF">2015-11-09T02:54:00Z</dcterms:modified>
  <cp:revision>1</cp:revision>
  <dc:subject/>
  <dc:title>苏州市老年大学   钢琴四（3） 班教学进度表</dc:title>
</cp:coreProperties>
</file>