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4100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页《牧羊歌》拜厄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教材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《练习曲》拜厄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页《野玫瑰》拜厄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页《小白菜》高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页《花鼓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《练习曲》拜厄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观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《悦耳的歌声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小调琶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页《天真烂漫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页《斗牛士之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页《太阳出来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《军民生产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观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9:00Z</dcterms:created>
  <dc:creator>微软用户</dc:creator>
  <dc:description/>
  <cp:keywords/>
  <dc:language>en-US</dc:language>
  <cp:lastModifiedBy>微软用户</cp:lastModifiedBy>
  <dcterms:modified xsi:type="dcterms:W3CDTF">2015-11-17T07:49:00Z</dcterms:modified>
  <cp:revision>3</cp:revision>
  <dc:subject/>
  <dc:title>苏州市老年大学   钢琴四（2）　班教学进度表</dc:title>
</cp:coreProperties>
</file>