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　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916"/>
        <w:gridCol w:w="1015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大调简谱音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扎特《摇篮曲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摇篮曲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不会忘记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不会忘记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汇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朋友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朋友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8:00Z</dcterms:created>
  <dc:creator>微软用户</dc:creator>
  <dc:description/>
  <cp:keywords/>
  <dc:language>en-US</dc:language>
  <cp:lastModifiedBy>微软用户</cp:lastModifiedBy>
  <dcterms:modified xsi:type="dcterms:W3CDTF">2015-11-09T02:10:00Z</dcterms:modified>
  <cp:revision>1</cp:revision>
  <dc:subject/>
  <dc:title>苏州市老年大学   钢琴三（1）　 班教学进度表</dc:title>
</cp:coreProperties>
</file>