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钢琴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藏民歌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天游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平安夜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悦耳的歌声》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悦耳的歌声》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特《练习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是一个兵》配伴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是一个兵》合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相逢是首歌》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相逢是首歌》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太阳出来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凤笛舞曲》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凤笛舞曲》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喀秋莎》配钢琴伴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喀秋莎》合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851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2:00Z</dcterms:created>
  <dc:creator>微软用户</dc:creator>
  <dc:description/>
  <cp:keywords/>
  <dc:language>en-US</dc:language>
  <cp:lastModifiedBy>微软用户</cp:lastModifiedBy>
  <dcterms:modified xsi:type="dcterms:W3CDTF">2015-11-09T02:01:00Z</dcterms:modified>
  <cp:revision>2</cp:revision>
  <dc:subject/>
  <dc:title>苏州市老年大学  钢琴二（4） 班教学进度表</dc:title>
</cp:coreProperties>
</file>