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钢琴一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一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琴演奏常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火手”“排钟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出来喜洋洋“我和你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自新大陆”“欢乐颂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”“</w:t>
            </w:r>
            <w:r>
              <w:rPr>
                <w:rFonts w:ascii="宋体;SimSun" w:hAnsi="宋体;SimSun" w:cs="宋体;SimSun"/>
                <w:sz w:val="24"/>
              </w:rPr>
              <w:t>铃儿响叮当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内蒙古民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北风吹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划船歌”双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星星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莫扎特主题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小步舞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青春舞曲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季歌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送别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96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31:00Z</dcterms:created>
  <dc:creator>微软用户</dc:creator>
  <dc:description/>
  <cp:keywords/>
  <dc:language>en-US</dc:language>
  <cp:lastModifiedBy>微软用户</cp:lastModifiedBy>
  <dcterms:modified xsi:type="dcterms:W3CDTF">2015-11-09T01:34:00Z</dcterms:modified>
  <cp:revision>1</cp:revision>
  <dc:subject/>
  <dc:title>苏州市老年大学  钢琴一（2） 班教学进度表</dc:title>
</cp:coreProperties>
</file>