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钢琴一（</w:t>
      </w:r>
      <w:r>
        <w:rPr>
          <w:rFonts w:eastAsia="黑体;SimHei" w:cs="宋体;SimSun" w:ascii="黑体;SimHei" w:hAnsi="黑体;SimHei"/>
          <w:b/>
          <w:bCs/>
          <w:sz w:val="32"/>
          <w:szCs w:val="32"/>
          <w:u w:val="single"/>
        </w:rPr>
        <w:t>1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） </w:t>
      </w:r>
      <w:r>
        <w:rPr>
          <w:sz w:val="28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钢琴二室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</w:p>
    <w:tbl>
      <w:tblPr>
        <w:tblW w:w="7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24"/>
        <w:gridCol w:w="1058"/>
        <w:gridCol w:w="3583"/>
        <w:gridCol w:w="1199"/>
        <w:gridCol w:w="49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琴演奏常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石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火手”“排钟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石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阳出来喜洋洋“我和你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石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自新大陆”“欢乐颂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石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4.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明节“休假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  <w:t>．</w:t>
            </w: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铃儿响叮当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石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内蒙古民歌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石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北风吹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石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划船歌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石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highlight w:val="lightGray"/>
                <w:shd w:fill="D8D8D8" w:val="clear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5.</w:t>
            </w: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节“休假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划船歌”双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石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小星星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石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莫扎特主题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石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小步舞曲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石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青春舞曲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石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四季歌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石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送别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石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：</w:t>
      </w:r>
      <w:r>
        <w:rPr/>
        <w:t>4.9</w:t>
      </w:r>
      <w:r>
        <w:rPr/>
        <w:t>（周六）补</w:t>
      </w:r>
      <w:r>
        <w:rPr/>
        <w:t>4.4</w:t>
      </w:r>
      <w:r>
        <w:rPr/>
        <w:t>（周一）课。</w:t>
      </w:r>
    </w:p>
    <w:sectPr>
      <w:type w:val="nextPage"/>
      <w:pgSz w:w="10440" w:h="14740"/>
      <w:pgMar w:left="1191" w:right="851" w:gutter="0" w:header="0" w:top="124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1:28:00Z</dcterms:created>
  <dc:creator>微软用户</dc:creator>
  <dc:description/>
  <cp:keywords/>
  <dc:language>en-US</dc:language>
  <cp:lastModifiedBy>微软用户</cp:lastModifiedBy>
  <dcterms:modified xsi:type="dcterms:W3CDTF">2015-11-09T01:34:00Z</dcterms:modified>
  <cp:revision>2</cp:revision>
  <dc:subject/>
  <dc:title>苏州市老年大学  钢琴一（1） 班教学进度表</dc:title>
</cp:coreProperties>
</file>