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苏州市老年大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老年隔代教育与抚养二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sz w:val="28"/>
          <w:szCs w:val="28"/>
        </w:rPr>
        <w:t>教学进度表</w:t>
      </w:r>
    </w:p>
    <w:p>
      <w:pPr>
        <w:pStyle w:val="Normal"/>
        <w:spacing w:before="0" w:after="240"/>
        <w:ind w:left="7349" w:hanging="73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教室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文史教室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6"/>
        <w:gridCol w:w="1004"/>
        <w:gridCol w:w="4320"/>
        <w:gridCol w:w="1080"/>
        <w:gridCol w:w="471"/>
      </w:tblGrid>
      <w:tr>
        <w:trPr>
          <w:trHeight w:val="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安全防护——意外预防及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话题：与亲家沟通话题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绘本阅读——情绪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与幼儿园的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生活语言——孩子听说读写发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照顾好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儿歌故事——如何指导孩子艺术语言常话题：家庭成员间关系的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惯培养——培养孩子社会秩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绘本阅读——做合格的家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我的老年我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自理——孩子生活照料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题：绘本阅读——走进童心世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老人学习充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一致——幼儿园（学校）老师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绘本阅读——宝宝说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让孩子们学会感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孩子照顾——早期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绘本阅读——孩子的社会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家长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和谐——与孩子父母的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端午节”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孩子的睡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家长的榜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家庭教育公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做</w:t>
            </w:r>
            <w:r>
              <w:rPr>
                <w:rFonts w:cs="宋体;SimSun" w:ascii="宋体;SimSun" w:hAnsi="宋体;SimSun"/>
                <w:sz w:val="24"/>
              </w:rPr>
              <w:t>0-3</w:t>
            </w:r>
            <w:r>
              <w:rPr>
                <w:rFonts w:ascii="宋体;SimSun" w:hAnsi="宋体;SimSun" w:cs="宋体;SimSun"/>
                <w:sz w:val="24"/>
              </w:rPr>
              <w:t>岁科学育儿的宣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5:00Z</dcterms:created>
  <dc:creator>微软用户</dc:creator>
  <dc:description/>
  <cp:keywords/>
  <dc:language>en-US</dc:language>
  <cp:lastModifiedBy>微软用户</cp:lastModifiedBy>
  <dcterms:modified xsi:type="dcterms:W3CDTF">2015-11-18T02:35:00Z</dcterms:modified>
  <cp:revision>2</cp:revision>
  <dc:subject/>
  <dc:title>苏州市老年大学          系          班教学进度表</dc:title>
</cp:coreProperties>
</file>