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苏州市老年大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老年隔代教育与抚养一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sz w:val="28"/>
          <w:szCs w:val="28"/>
        </w:rPr>
        <w:t>教学进度表</w:t>
      </w:r>
    </w:p>
    <w:p>
      <w:pPr>
        <w:pStyle w:val="Normal"/>
        <w:spacing w:before="0" w:after="240"/>
        <w:rPr/>
      </w:pPr>
      <w:r>
        <w:rPr/>
        <w:t xml:space="preserve">上课教室：文史教室           （新招生班）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6"/>
        <w:gridCol w:w="1192"/>
        <w:gridCol w:w="5139"/>
        <w:gridCol w:w="938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教师自我介绍、介绍课程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学员介绍自己代养现状，教师点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优生优育优养优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隔代抚养角色定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婴幼儿生理发展特点及生活照料：运动系统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隔代抚养利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婴幼儿生理发展特点及生活照料：运动系统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隔代抚养观念冲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心理发展特点及教养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感觉统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什么样的老人适合带孩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的家庭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玩具选择——如何陪伴孩子玩玩具亲子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母子沟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肢体动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配餐——餐桌上的学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动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病的预防与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桂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子阅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端午节“放假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图书选择——如何陪伴孩子阅读亲子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父子沟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同伴交往——给孩子同伴交往机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题：祖孙沟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7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3:00Z</dcterms:created>
  <dc:creator>微软用户</dc:creator>
  <dc:description/>
  <cp:keywords/>
  <dc:language>en-US</dc:language>
  <cp:lastModifiedBy>微软用户</cp:lastModifiedBy>
  <cp:lastPrinted>2015-11-19T16:18:00Z</cp:lastPrinted>
  <dcterms:modified xsi:type="dcterms:W3CDTF">2015-11-19T08:22:00Z</dcterms:modified>
  <cp:revision>3</cp:revision>
  <dc:subject/>
  <dc:title>苏州市老年大学老年隔代教育与抚养一班教学进度表</dc:title>
</cp:coreProperties>
</file>