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收藏概论   </w:t>
      </w:r>
      <w:r>
        <w:rPr>
          <w:sz w:val="32"/>
          <w:szCs w:val="32"/>
        </w:rPr>
        <w:t>班教学进度表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sz w:val="24"/>
        </w:rPr>
        <w:t xml:space="preserve">上课教室：文史教室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/>
        <w:t>月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0"/>
        <w:gridCol w:w="1055"/>
        <w:gridCol w:w="3032"/>
        <w:gridCol w:w="1800"/>
        <w:gridCol w:w="45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的历史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的历史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的历史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的历史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窑口的鉴别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窑口的鉴别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（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（翡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（国际珠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（其他宝石）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（其他宝石）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书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代书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书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书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民、李洪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0440" w:h="14740"/>
      <w:pgMar w:left="1191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2:00Z</dcterms:created>
  <dc:creator>微软用户</dc:creator>
  <dc:description/>
  <cp:keywords/>
  <dc:language>en-US</dc:language>
  <cp:lastModifiedBy>微软用户</cp:lastModifiedBy>
  <dcterms:modified xsi:type="dcterms:W3CDTF">2015-11-19T08:18:00Z</dcterms:modified>
  <cp:revision>5</cp:revision>
  <dc:subject/>
  <dc:title>苏州市老年大学          系          班教学进度表</dc:title>
</cp:coreProperties>
</file>