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数码照片处理技术提高三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2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27"/>
        <w:gridCol w:w="920"/>
        <w:gridCol w:w="4296"/>
        <w:gridCol w:w="1276"/>
        <w:gridCol w:w="851"/>
      </w:tblGrid>
      <w:tr>
        <w:trPr>
          <w:trHeight w:val="4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学</w:t>
            </w:r>
            <w:r>
              <w:rPr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-</w:t>
            </w: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性应用光影魔术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建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-</w:t>
            </w:r>
            <w:r>
              <w:rPr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性应用光影魔术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-</w:t>
            </w: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色阶直方图对风景照片进行处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3--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制作水中倒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-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0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制作透射光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4-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</w:rPr>
              <w:t>劳动节放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轻松匹配颜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5--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6-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妙用“黑白转换”命令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6--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1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sz w:val="24"/>
              </w:rPr>
              <w:t>HDR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-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12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sz w:val="24"/>
              </w:rPr>
              <w:t>HDR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12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每周一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b/>
        </w:rPr>
        <w:t>14: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5:45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5:00Z</dcterms:created>
  <dc:creator>Zhou</dc:creator>
  <dc:description/>
  <cp:keywords/>
  <dc:language>en-US</dc:language>
  <cp:lastModifiedBy>微软用户</cp:lastModifiedBy>
  <cp:lastPrinted>2015-11-23T16:07:00Z</cp:lastPrinted>
  <dcterms:modified xsi:type="dcterms:W3CDTF">2015-11-23T08:07:00Z</dcterms:modified>
  <cp:revision>14</cp:revision>
  <dc:subject/>
  <dc:title>序号</dc:title>
</cp:coreProperties>
</file>