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ab/>
        <w:tab/>
      </w:r>
      <w:r>
        <w:rPr>
          <w:rFonts w:ascii="楷体_GB2312;楷体" w:hAnsi="楷体_GB2312;楷体" w:eastAsia="楷体_GB2312;楷体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FF"/>
          <w:sz w:val="44"/>
          <w:szCs w:val="44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rPr>
          <w:rFonts w:eastAsia="宋体"/>
          <w:b/>
          <w:b/>
          <w:bCs/>
          <w:color w:val="00FF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</w:t>
      </w:r>
      <w:r>
        <w:rPr>
          <w:b/>
          <w:bCs/>
          <w:color w:val="00FFFF"/>
          <w:sz w:val="32"/>
          <w:szCs w:val="32"/>
          <w:lang w:eastAsia="zh-CN"/>
        </w:rPr>
        <w:t>蔡士道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</w:t>
      </w:r>
      <w:r>
        <w:rPr>
          <w:b/>
          <w:bCs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如梦令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太湖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那日长天空净。醉看太湖晚景。大雁画中飞，追梦万千憧憬。乘兴。乘兴。碧水彤云辉映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5723200" cy="1463040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23200" cy="14630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太湖晚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古风</w:t>
      </w:r>
      <w:r>
        <w:rPr>
          <w:b/>
          <w:bCs w:val="false"/>
          <w:sz w:val="24"/>
          <w:szCs w:val="24"/>
          <w:lang w:val="en-US"/>
        </w:rPr>
        <w:t> 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</w:rPr>
        <w:t>谒虞山言子墓</w:t>
      </w:r>
      <w:r>
        <w:rPr>
          <w:b/>
          <w:bCs w:val="false"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孔门高足有言偃，南方夫子美名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启东南开教化，吴地昌明万世衍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古风</w:t>
      </w:r>
      <w:r>
        <w:rPr>
          <w:b/>
          <w:bCs w:val="false"/>
          <w:sz w:val="24"/>
          <w:szCs w:val="24"/>
          <w:lang w:val="en-US"/>
        </w:rPr>
        <w:t> 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</w:rPr>
        <w:t>虞山剑阁感怀</w:t>
      </w:r>
      <w:r>
        <w:rPr>
          <w:b/>
          <w:bCs w:val="false"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久闻蜀中剑阁名，岂意东吴</w:t>
      </w:r>
      <w:r>
        <w:rPr>
          <w:sz w:val="24"/>
          <w:szCs w:val="24"/>
          <w:lang w:eastAsia="zh-CN"/>
        </w:rPr>
        <w:t>见</w:t>
      </w:r>
      <w:r>
        <w:rPr>
          <w:sz w:val="24"/>
          <w:szCs w:val="24"/>
        </w:rPr>
        <w:t>其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雄奇险峻人惊叹，长江头尾自呼应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虞山剑阁至尚湖道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 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傍山临水有曲径，削壁岩穴随处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八仙留踪依稀见，康熙御笔照眼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落叶缤纷颜色丽，松枝挺拔翠意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已是冬令小雪至，江南北国景不同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5248910" cy="6999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eastAsia="zh-CN"/>
        </w:rPr>
        <w:t>虞山剑门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尚湖感怀</w:t>
      </w:r>
      <w:r>
        <w:rPr>
          <w:b/>
          <w:bCs/>
          <w:sz w:val="24"/>
          <w:szCs w:val="24"/>
          <w:lang w:val="en-US" w:eastAsia="zh-CN"/>
        </w:rPr>
        <w:t> 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虞山南麓一鉴开，妩媚更在西子外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浸水杉树挺拔姿，拂岸杨柳娇柔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百千鸥鹭比翼飞，三五画桡次第开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为问太公隐迹事，临湖高阜有钓台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三生石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虞山三生石，凝合雄峻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两承千斤，相叠连绝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吉日石下过，潜智得开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不惟知前生，亦可察来世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谓予难凭信，胡不亲试之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秋日虞山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十里虞山似古琴，尚湖在望可知音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谁挥神剑危崖断，日透花林幽径深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名妓风流坚贞节，先贤功业令人钦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虽无峭拔奇峰立，高义文心传到今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二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过仲雍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让贤远遁一何谦，断发文身苦亦甜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成就大周文武业，古来历数最清廉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丝毫名利不相关，另辟家园历尽艰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翠竹苍松伴千古，斯民感戴记虞山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过言子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原礼乐化荆蛮，郁郁文风渐蔚然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谁识琴心蕴仁道，颉颃夫子几名贤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咏言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子三千一凤毛，小城初试解牛刀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江南从此开文藻，桃李无言品自高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古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品虞山野果 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王金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虞山野果金勾勾，香甜由嘴到心头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长相好似四轮腿，巧遇尝后买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兜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律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探贺九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贺九隐吴中，千年云雾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芳名帝王赐，关卡为谁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灵秀</w:t>
      </w:r>
      <w:r>
        <w:rPr>
          <w:sz w:val="24"/>
          <w:szCs w:val="24"/>
        </w:rPr>
        <w:t>孤峰影，浮沉道院风。</w:t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sz w:val="24"/>
          <w:szCs w:val="24"/>
        </w:rPr>
        <w:t>探幽欲寻路，隔水问山翁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5248910" cy="6999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虞山石径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b/>
          <w:bCs w:val="false"/>
          <w:sz w:val="24"/>
          <w:szCs w:val="24"/>
          <w:lang w:val="en-US" w:eastAsia="zh-CN"/>
        </w:rPr>
        <w:t>七绝二首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重游金鸡湖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卞业林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又觅境幽临碧澜，瑶池十里景观看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圆融大物今疑小，春笋高楼雨后般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湖光秋色挟轻寒，不减游人兴致欢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君见波中健儿乐，一驰烟艇上云端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姑苏光福司徒庙“清、奇、古、怪”四古柏歌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曹苏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问君漫道福与祸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世上万物谁可躲</w:t>
      </w:r>
      <w:r>
        <w:rPr>
          <w:rFonts w:eastAsia="宋体" w:cs="宋体" w:ascii="宋体" w:hAnsi="宋体"/>
          <w:sz w:val="24"/>
        </w:rPr>
        <w:t>?</w:t>
      </w:r>
    </w:p>
    <w:p>
      <w:pPr>
        <w:pStyle w:val="Normal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福兮禀赋丽质洁我心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躯直志坚情感深，</w:t>
      </w:r>
    </w:p>
    <w:p>
      <w:pPr>
        <w:pStyle w:val="Normal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铸成一派刚正品格对毒淫</w:t>
      </w:r>
      <w:r>
        <w:rPr>
          <w:rFonts w:eastAsia="宋体" w:cs="宋体" w:ascii="宋体" w:hAnsi="宋体"/>
          <w:sz w:val="24"/>
        </w:rPr>
        <w:t>!</w:t>
      </w:r>
    </w:p>
    <w:p>
      <w:pPr>
        <w:pStyle w:val="Normal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祸兮横遭暴戾袭我身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雷劈电击风火焚</w:t>
      </w:r>
      <w:r>
        <w:rPr>
          <w:rFonts w:eastAsia="宋体" w:cs="宋体" w:ascii="宋体" w:hAnsi="宋体"/>
          <w:sz w:val="24"/>
        </w:rPr>
        <w:t>,</w:t>
      </w:r>
    </w:p>
    <w:p>
      <w:pPr>
        <w:pStyle w:val="Normal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炼成一副钢筋铁骨斗瘟神</w:t>
      </w:r>
      <w:r>
        <w:rPr>
          <w:rFonts w:eastAsia="宋体" w:cs="宋体" w:ascii="宋体" w:hAnsi="宋体"/>
          <w:sz w:val="24"/>
        </w:rPr>
        <w:t>!</w:t>
      </w:r>
    </w:p>
    <w:p>
      <w:pPr>
        <w:pStyle w:val="Normal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君不见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两千年沧桑磨砺到如今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我清我奇我古我怪是我尊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坚我倔我韧我烈见我魂</w:t>
      </w:r>
      <w:r>
        <w:rPr>
          <w:rFonts w:eastAsia="宋体" w:cs="宋体" w:ascii="宋体" w:hAnsi="宋体"/>
          <w:sz w:val="24"/>
        </w:rPr>
        <w:t>!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清秀挺拔耸云天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雍容尊严英姿妍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披绿叠翠屹立天地</w:t>
      </w:r>
      <w:r>
        <w:rPr>
          <w:rFonts w:ascii="宋体" w:hAnsi="宋体" w:cs="宋体"/>
          <w:sz w:val="24"/>
          <w:lang w:eastAsia="zh-CN"/>
        </w:rPr>
        <w:t>间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奇伟斩腰绽两枝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垂地钻土终不移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涅槃枯木葱郁出新姿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古朴折冠苍劲笑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残木肃穆蟠龙俏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铁骨铮铮冷对风霜啸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怪杰裂身从容戏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卧地三曲跃空出</w:t>
      </w:r>
      <w:r>
        <w:rPr>
          <w:rFonts w:eastAsia="宋体" w:cs="宋体" w:ascii="宋体" w:hAnsi="宋体"/>
          <w:sz w:val="24"/>
        </w:rPr>
        <w:t>,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走蛟双双昂首豪情寄。</w:t>
      </w:r>
    </w:p>
    <w:p>
      <w:pPr>
        <w:pStyle w:val="Normal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君知否？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千锤百炼造雄英，身残志壮好峥嵘，赢来千古美名万世行！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19507200" cy="14630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清、奇、古、怪”四古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摄影  侯国达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古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五首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·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姑苏平江路桥尽风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曹苏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姑苏平江路仅</w:t>
      </w:r>
      <w:r>
        <w:rPr>
          <w:rFonts w:eastAsia="宋体" w:cs="宋体" w:ascii="宋体" w:hAnsi="宋体"/>
          <w:color w:val="000000"/>
          <w:sz w:val="24"/>
          <w:szCs w:val="24"/>
        </w:rPr>
        <w:t>1606</w:t>
      </w:r>
      <w:r>
        <w:rPr>
          <w:rFonts w:ascii="宋体" w:hAnsi="宋体" w:cs="宋体"/>
          <w:color w:val="000000"/>
          <w:sz w:val="24"/>
          <w:szCs w:val="24"/>
        </w:rPr>
        <w:t>米，却有古桥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座，且座座皆有惊人故事，有悲壮，有亲和，有秀美，有古朴，今列举三五歌之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忠义朱马茭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忠岳飞枉尽忠，正义王横直取义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碧血溅石马茭朱，悲壮小桥镌青史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仁孝雪糕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飞阁凌波桥驮庙，饥寒病重母馋糕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抟血为糕传大孝，光辉题名雪糕桥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相映成趣媚双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胡厢使桥拱券大，唐家桥小梁架刚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并肩相依映碧水。方正园成好风光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盎盎然三步两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众安桥伟新桥俏，三步比邻书谐和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心巧构犄角势，福通四方凌江河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劲古风寿安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康紫石俊骨身，梁横轻拱风姿古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树古屋古水埠，相伴沧桑古风谱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五律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圣堂寺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卞业林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甫谒重元寺，复行瞻圣堂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梵宫因穆伟，院径向幽长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修庙民殷富，祈祯人善良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阳澄湖畔佛，莲动映辉光。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《参圣堂寺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坐落澄湖岸，楼堂大乘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经年香火旺，佛法润心田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《圣堂寺义工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芳龄同志向，学佛乐清贫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合什虔诚礼，言行现善心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《圣堂寺菜地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边隅青一片，苣卜绿葱葱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梵乐阳光里，参差齐向荣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《圣堂寺老人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寺俦时与进，耄耋四方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颐养修行乐，临终共缅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《赠圣堂寺行慈法师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治励精双六年，行慈劳作换新颜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禅心浇得菩提绿，庙树人鱼三宝全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注：三宝为佛法</w:t>
      </w:r>
      <w:r>
        <w:rPr>
          <w:sz w:val="24"/>
          <w:szCs w:val="24"/>
          <w:lang w:eastAsia="zh-CN"/>
        </w:rPr>
        <w:t>僧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75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eastAsia="zh-CN"/>
        </w:rPr>
        <w:t>七绝四首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圣堂禅寺</w:t>
      </w:r>
      <w:r>
        <w:rPr>
          <w:b/>
          <w:bCs/>
          <w:sz w:val="24"/>
          <w:szCs w:val="24"/>
          <w:lang w:eastAsia="zh-CN"/>
        </w:rPr>
        <w:t>采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蒋海波</w:t>
      </w:r>
    </w:p>
    <w:p>
      <w:pPr>
        <w:pStyle w:val="Normal"/>
        <w:ind w:firstLine="75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谒圣堂禅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岁月长河千迭次，禅房花木一径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归东岳行宫处，晖映相城月满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赞行慈监院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殊胜法门空境界，博闻睿智瞩青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阶不润无根草，般若机缘广度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念佛堂开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会清操虔信众，解行相进六时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磬钟箫鼓凤阳路，水陆传灯启慧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弥陀村愿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雨顺风调香火盛，菩提梵刹蔚宏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熏修朝暮人康泰，仪制加持净域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五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咏枫桥四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邢烈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枫桥夜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镇华灯放，明关暮色妍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寺鐘方寂静，玉韵尚盘旋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映微霜洁，情牵绮梦圆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渔舟俱泊稳，抱洽枕欣眠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both"/>
        <w:rPr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枫桥月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暮融融月，明关挂一轮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情窥古寺，恣意沐枫津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上风依旧，桥边韵刷新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鐘声欲温故，不见昔时人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枫桥水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载枫江水。至今犹未闲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浮舟追碧浪，映月宠寒山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朝迎笙歌起，暮听渔唱还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闻钟无数客，沉醉晓风间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枫桥风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频频吹四季，屡屡拂欣眉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渔火陈愁灭，江波新悦漪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寺周追梦境，关下播惊奇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夕枫桥过，天涯盛誉靡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窗体顶端</w:t>
      </w:r>
    </w:p>
    <w:p>
      <w:pPr>
        <w:pStyle w:val="Z1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9B9B9B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/>
        <w:t>窗体底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95</wp:posOffset>
            </wp:positionH>
            <wp:positionV relativeFrom="paragraph">
              <wp:posOffset>29845</wp:posOffset>
            </wp:positionV>
            <wp:extent cx="5178425" cy="259461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  <w:lang w:val="en-US" w:eastAsia="zh-CN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  <w:lang w:val="en-US" w:eastAsia="zh-CN"/>
        </w:rPr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</w:t>
      </w: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" w:hAnsi="方正魏碑简体" w:eastAsia="方正魏碑简体"/>
          <w:b/>
          <w:b/>
          <w:bCs/>
          <w:color w:val="00FFFF"/>
          <w:sz w:val="24"/>
          <w:szCs w:val="24"/>
        </w:rPr>
      </w:pPr>
      <w:r>
        <w:rPr>
          <w:rFonts w:eastAsia="方正魏碑简体" w:ascii="方正魏碑简体" w:hAnsi="方正魏碑简体"/>
          <w:b/>
          <w:bCs/>
          <w:color w:val="00FFFF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571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剪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新韵）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秋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陆雯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57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皓月繁星蓦起风，河上微澜，塔上铃声。云高气爽桂花黄，案上焚香，堂上听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灯下朗声诵五经，清了秋思，洁了心灵。时光流逝不回头，别了青春，醉了人生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eastAsia="zh-CN"/>
        </w:rPr>
        <w:t>古风三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忆家居姑苏桥河畔之童趣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曹苏生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竹篮网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碧水清澈惹人爱，追母洗衣河滩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顾浅水竹篮举，网得毛鱼笑声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打水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捡来碎瓦满口袋，硬拉童友上河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侧腰撇手水漂密，十三宝塔卧波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老虎灶泡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扯姐袖襟去泡水，只为河上看水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相门甜水小舱满，吊桶戏水调瑶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鹧鸪天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赏红叶戏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秋色无心却胜春，转身华丽总传神。翻飞蝴蝶庄周影，烂漫杜鹃望帝魂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斟玉露，对金樽。何妨痛饮一沉沦。君王大事已成就，留得余芳待后昆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蔷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史玲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疏篱阶下一蓬蓬，初出云霞深浅红。</w:t>
      </w:r>
      <w:r>
        <w:rPr>
          <w:sz w:val="24"/>
          <w:szCs w:val="24"/>
        </w:rPr>
        <w:br/>
      </w:r>
      <w:r>
        <w:rPr>
          <w:sz w:val="24"/>
          <w:szCs w:val="24"/>
        </w:rPr>
        <w:t>玉蕾噙香迷夏艳，琼英含麝醉秋风。</w:t>
      </w:r>
      <w:r>
        <w:rPr>
          <w:sz w:val="24"/>
          <w:szCs w:val="24"/>
        </w:rPr>
        <w:br/>
      </w:r>
      <w:r>
        <w:rPr>
          <w:sz w:val="24"/>
          <w:szCs w:val="24"/>
        </w:rPr>
        <w:t>露浓月里绿芜冷，雨湿瑶台丽影重。</w:t>
      </w:r>
      <w:r>
        <w:rPr>
          <w:sz w:val="24"/>
          <w:szCs w:val="24"/>
        </w:rPr>
        <w:br/>
      </w:r>
      <w:r>
        <w:rPr>
          <w:sz w:val="24"/>
          <w:szCs w:val="24"/>
        </w:rPr>
        <w:t>楚楚芳菲君莫折，中藏芒刺在花丛。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牡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史玲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四月惊鸿湖榭东，游人如侍亦随从。</w:t>
      </w:r>
      <w:r>
        <w:rPr>
          <w:sz w:val="24"/>
          <w:szCs w:val="24"/>
        </w:rPr>
        <w:br/>
      </w:r>
      <w:r>
        <w:rPr>
          <w:sz w:val="24"/>
          <w:szCs w:val="24"/>
        </w:rPr>
        <w:t>琼葩欲绽倾城艳，蓓蕾初开国色秾。</w:t>
      </w:r>
      <w:r>
        <w:rPr>
          <w:sz w:val="24"/>
          <w:szCs w:val="24"/>
        </w:rPr>
        <w:br/>
      </w:r>
      <w:r>
        <w:rPr>
          <w:sz w:val="24"/>
          <w:szCs w:val="24"/>
        </w:rPr>
        <w:t>香黛含颦飞燕貌，瑶华羞怯太真容。</w:t>
      </w:r>
      <w:r>
        <w:rPr>
          <w:sz w:val="24"/>
          <w:szCs w:val="24"/>
        </w:rPr>
        <w:br/>
      </w:r>
      <w:r>
        <w:rPr>
          <w:sz w:val="24"/>
          <w:szCs w:val="24"/>
        </w:rPr>
        <w:t>群芳惬意临风舞，醉煞晚归心已溶。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十六字令四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冬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黄建萍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冬，</w:t>
      </w:r>
      <w:r>
        <w:rPr>
          <w:sz w:val="24"/>
          <w:szCs w:val="24"/>
        </w:rPr>
        <w:t>秋尽花残朔气浓。凝眸处，败柳舞霜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冬，苇岸凄凄陌草空。伤寥寂，喜见岁寒松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冬，碎玉飞琼紫陌笼。银装裹，点点雪梅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冬，莫道层冰冷雨汹。人情暖，煮酒庆年丰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Style w:val="Appleconvertedspace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▪</w:t>
      </w:r>
      <w:r>
        <w:rPr>
          <w:rStyle w:val="Appleconvertedspace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姑苏庭院</w:t>
      </w:r>
      <w:r>
        <w:rPr>
          <w:rStyle w:val="Appleconvertedspace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啸虎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粉墙瓦黛琴音袅，</w:t>
      </w:r>
      <w:bookmarkStart w:id="0" w:name="_GoBack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洞门檐似卧龙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翘角半亭沿壁伴，聆听雅韵沐清风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-6"/>
          <w:szCs w:val="32"/>
          <w:shd w:fill="FFFFFF" w:val="clear"/>
          <w:lang w:val="en-US"/>
        </w:rPr>
        <w:t> 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-6"/>
          <w:szCs w:val="32"/>
          <w:shd w:fill="FFFFFF" w:val="clear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 </w:t>
      </w:r>
      <w:r>
        <w:rPr>
          <w:b/>
          <w:bCs/>
          <w:sz w:val="24"/>
          <w:szCs w:val="24"/>
        </w:rPr>
        <w:t>如梦令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天平山摄影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刘啸虎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雨涤石阶坡泽，水润山林淅沥。摄友战犹酣，美景帧帧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</w:rPr>
        <w:t>画。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</w:rPr>
        <w:t>画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，如</w:t>
      </w:r>
      <w:r>
        <w:rPr>
          <w:sz w:val="24"/>
          <w:szCs w:val="24"/>
        </w:rPr>
        <w:t>画，</w:t>
      </w:r>
      <w:r>
        <w:rPr>
          <w:sz w:val="24"/>
          <w:szCs w:val="24"/>
        </w:rPr>
        <w:t> </w:t>
      </w:r>
      <w:r>
        <w:rPr>
          <w:sz w:val="24"/>
          <w:szCs w:val="24"/>
        </w:rPr>
        <w:t>叠翠铺红枫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俠女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飞红</w:t>
      </w:r>
      <w:r>
        <w:rPr>
          <w:sz w:val="24"/>
          <w:szCs w:val="24"/>
          <w:lang w:eastAsia="zh-CN"/>
        </w:rPr>
        <w:t>披</w:t>
      </w:r>
      <w:r>
        <w:rPr>
          <w:sz w:val="24"/>
          <w:szCs w:val="24"/>
        </w:rPr>
        <w:t>绿下凡尘，雾袖烟裾侠女身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剑指寒光凝一点，拳冲霹雳灭妖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山歌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慢摇轻橹逐清流，细吐山歌唱九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梦里水乡今更美，天堂岁岁有丰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b/>
          <w:bCs w:val="false"/>
          <w:sz w:val="24"/>
          <w:szCs w:val="24"/>
        </w:rPr>
        <w:t>小重山</w:t>
      </w:r>
      <w:r>
        <w:rPr>
          <w:b/>
          <w:bCs w:val="false"/>
          <w:sz w:val="24"/>
          <w:szCs w:val="24"/>
          <w:lang w:val="en-US"/>
        </w:rPr>
        <w:t> </w:t>
      </w:r>
      <w:r>
        <w:rPr>
          <w:b/>
          <w:bCs w:val="false"/>
          <w:sz w:val="24"/>
          <w:szCs w:val="24"/>
          <w:lang w:val="en-US" w:eastAsia="zh-CN"/>
        </w:rPr>
        <w:t xml:space="preserve">· </w:t>
      </w:r>
      <w:r>
        <w:rPr>
          <w:b/>
          <w:bCs w:val="false"/>
          <w:sz w:val="24"/>
          <w:szCs w:val="24"/>
        </w:rPr>
        <w:t>秋韵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</w:t>
      </w:r>
      <w:r>
        <w:rPr>
          <w:b/>
          <w:bCs w:val="false"/>
          <w:sz w:val="24"/>
          <w:szCs w:val="24"/>
        </w:rPr>
        <w:t>陈梅生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玉露轻霜溢桂林，清风吹草径，把花寻。万枝千树漫浮金，方寸醒，香气透衣襟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纤指抚</w:t>
      </w:r>
      <w:r>
        <w:rPr>
          <w:sz w:val="24"/>
          <w:szCs w:val="24"/>
          <w:lang w:eastAsia="zh-CN"/>
        </w:rPr>
        <w:t>瑶</w:t>
      </w:r>
      <w:r>
        <w:rPr>
          <w:sz w:val="24"/>
          <w:szCs w:val="24"/>
        </w:rPr>
        <w:t>琴，曲廊传古韵，吐芳心。幽人仙客和诗吟，相思雨，悄悄觅知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aps w:val="false"/>
          <w:smallCaps w:val="false"/>
          <w:color w:val="000000"/>
          <w:spacing w:val="0"/>
          <w:szCs w:val="32"/>
          <w:shd w:fill="FFFFFF" w:val="clear"/>
          <w:lang w:val="en-US" w:eastAsia="zh-CN"/>
        </w:rPr>
        <w:t xml:space="preserve">                       </w:t>
      </w:r>
      <w:r>
        <w:rPr>
          <w:b/>
          <w:bCs w:val="false"/>
          <w:sz w:val="24"/>
          <w:szCs w:val="24"/>
        </w:rPr>
        <w:t>相见欢</w:t>
      </w:r>
      <w:r>
        <w:rPr>
          <w:b/>
          <w:bCs w:val="false"/>
          <w:sz w:val="24"/>
          <w:szCs w:val="24"/>
          <w:lang w:val="en-US"/>
        </w:rPr>
        <w:t>  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  <w:lang w:val="en-US"/>
        </w:rPr>
        <w:t>  </w:t>
      </w:r>
      <w:r>
        <w:rPr>
          <w:b/>
          <w:bCs w:val="false"/>
          <w:sz w:val="24"/>
          <w:szCs w:val="24"/>
        </w:rPr>
        <w:t>秋悦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</w:t>
      </w:r>
      <w:r>
        <w:rPr>
          <w:b/>
          <w:bCs w:val="false"/>
          <w:sz w:val="24"/>
          <w:szCs w:val="24"/>
          <w:lang w:val="en-US" w:eastAsia="zh-CN"/>
        </w:rPr>
        <w:t>朱珏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窗前文竹青青，伴书灯。明月凉风帘拢暖香庭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静心阁，纤毫托，觅诗情。梦里百回千转悦秋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</w:rPr>
        <w:t>捣练子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秋</w:t>
      </w:r>
      <w:r>
        <w:rPr>
          <w:b/>
          <w:bCs/>
          <w:sz w:val="24"/>
          <w:szCs w:val="24"/>
        </w:rPr>
        <w:t>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朱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双翼薄，舞衣轻。饮露能歌独自鸣。声咽翅休思皓月，曲离魂寂对寒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  <w:lang w:val="en-US" w:eastAsia="zh-CN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  <w:lang w:val="en-US"/>
        </w:rPr>
        <w:t> </w:t>
      </w:r>
      <w:r>
        <w:rPr>
          <w:b/>
          <w:bCs w:val="false"/>
          <w:sz w:val="24"/>
          <w:szCs w:val="24"/>
        </w:rPr>
        <w:t>忆江南</w:t>
      </w:r>
      <w:r>
        <w:rPr>
          <w:b/>
          <w:bCs w:val="false"/>
          <w:sz w:val="24"/>
          <w:szCs w:val="24"/>
          <w:lang w:val="en-US"/>
        </w:rPr>
        <w:t> 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  <w:lang w:val="en-US"/>
        </w:rPr>
        <w:t>  </w:t>
      </w:r>
      <w:r>
        <w:rPr>
          <w:b/>
          <w:bCs w:val="false"/>
          <w:sz w:val="24"/>
          <w:szCs w:val="24"/>
        </w:rPr>
        <w:t>秋情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</w:t>
      </w:r>
      <w:r>
        <w:rPr>
          <w:b/>
          <w:bCs w:val="false"/>
          <w:sz w:val="24"/>
          <w:szCs w:val="24"/>
          <w:lang w:val="en-US" w:eastAsia="zh-CN"/>
        </w:rPr>
        <w:t>朱珏</w:t>
      </w:r>
    </w:p>
    <w:p>
      <w:pPr>
        <w:pStyle w:val="Normal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绵绵雨，舞袖弄箫音。水畔枫红吹一曲，凭池叶绿拂新琴，能不把秋寻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五绝</w:t>
      </w:r>
      <w:r>
        <w:rPr>
          <w:b/>
          <w:bCs w:val="false"/>
          <w:sz w:val="24"/>
          <w:szCs w:val="24"/>
          <w:lang w:val="en-US"/>
        </w:rPr>
        <w:t> 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  <w:lang w:val="en-US"/>
        </w:rPr>
        <w:t> </w:t>
      </w:r>
      <w:r>
        <w:rPr>
          <w:b/>
          <w:bCs w:val="false"/>
          <w:sz w:val="24"/>
          <w:szCs w:val="24"/>
        </w:rPr>
        <w:t>望月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  <w:lang w:val="en-US" w:eastAsia="zh-CN"/>
        </w:rPr>
        <w:t>朱珏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画棹寻娇影，兰舟绕岸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轻风吹一角，羞启玉容开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初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姊妹新春一大帮，且欣留守驻山岗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材还靠自身炼，立定跳高朝夕忙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新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蜻蜓脚下碧漪间，小不点儿谁敢删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待到时光奔七月，满塘绣出玉莲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鸳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李长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浓妆艳抹会情郎，翅尾厮磨春意扬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妇唱夫随情愫挚，津津甜水润心房。</w:t>
      </w:r>
    </w:p>
    <w:p>
      <w:pPr>
        <w:pStyle w:val="Normal"/>
        <w:ind w:left="0" w:right="0" w:hanging="0"/>
        <w:jc w:val="both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253365</wp:posOffset>
            </wp:positionV>
            <wp:extent cx="5257800" cy="254254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21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满江红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观鼓浪屿多国旧使馆回思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李长选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21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21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盘内青螺，风景秀，丽绚多彩。当年恶，洋人侵占，洋奴帮宰。鼓浪屿阴云密布，旧中华外夷肢解。黑官吏，窃国饱私囊。畸形怪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狂猊剪，乌云解。寒犹在，莫松懈。倡光明廉政，扫清渣碍。腐化贪官该法办，外逃罪犯应寻逮。强国梦，梦喜已成真，人心快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别友</w:t>
      </w:r>
      <w:r>
        <w:rPr>
          <w:b/>
          <w:bCs/>
          <w:sz w:val="24"/>
          <w:szCs w:val="24"/>
          <w:lang w:val="en-US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琐窗人静月添惆，归雁横空又暮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浊泪两行悲远岭，清醪半酌对芳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情随逝水犹难禁，恨满西风作自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篱畔菊黄无兴赏，落红委地倩谁收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     </w:t>
      </w:r>
      <w:r>
        <w:rPr>
          <w:b/>
          <w:bCs w:val="false"/>
          <w:sz w:val="24"/>
          <w:szCs w:val="24"/>
        </w:rPr>
        <w:t>浣溪沙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二首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</w:rPr>
        <w:t> </w:t>
      </w:r>
      <w:r>
        <w:rPr>
          <w:b/>
          <w:bCs w:val="false"/>
          <w:sz w:val="24"/>
          <w:szCs w:val="24"/>
        </w:rPr>
        <w:t>暮秋情思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</w:rPr>
        <w:t>江幼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萧瑟秋音起肃寒，颓芜凋木落朱栏，青山红叶静相看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寂寞琴书观未足，群鸦乱舞去悠然，情怀如水近清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黄叶疏林古岸苍，滩头红蓼浅寒塘，流霞淡抹艳然妆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湖畔日长春去远，携壶小乐薄罗裳，梧桐影里醉醺香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6096000" cy="81534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b/>
          <w:bCs w:val="false"/>
          <w:sz w:val="28"/>
          <w:szCs w:val="28"/>
        </w:rPr>
        <w:t> </w:t>
      </w:r>
      <w:r>
        <w:rPr>
          <w:b/>
          <w:bCs w:val="false"/>
          <w:sz w:val="28"/>
          <w:szCs w:val="28"/>
        </w:rPr>
        <w:t>暮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摄影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 w:val="false"/>
          <w:sz w:val="24"/>
          <w:szCs w:val="24"/>
        </w:rPr>
        <w:t>江幼青</w:t>
      </w:r>
    </w:p>
    <w:p>
      <w:pPr>
        <w:pStyle w:val="Normal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凭吊刘胡兰墓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杨自振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血雨腥风志未凋，屠刀怒对不低腰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人间自有丰碑在，笑瞰春光別样骄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凭吊海瑞墓  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杨自振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万里为官两袖风，粤东正气贯苍穹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老松千尺著新叶，当解人间思海公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健身养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岁近从心性气收，晨操太极健身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浮华荡净归淳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傲骨磨平变顺柔。</w:t>
      </w:r>
      <w:r>
        <w:rPr>
          <w:sz w:val="24"/>
          <w:szCs w:val="24"/>
        </w:rPr>
        <w:br/>
      </w:r>
      <w:r>
        <w:rPr>
          <w:sz w:val="24"/>
          <w:szCs w:val="24"/>
        </w:rPr>
        <w:t>淡饭三餐诚愿足，诗书一叠韵声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闲将情趣谱乡曲，频向骚坛苦索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旅愿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浪迹天涯情未了，思山恋水也心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诗怀枯寂腰肢减，步履蹒跚鬓发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世事缘何多感慨，坎途总教几回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云烟无语人抛泪，目断归鸿送夕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二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APEC </w:t>
      </w:r>
      <w:r>
        <w:rPr>
          <w:b/>
          <w:bCs/>
          <w:sz w:val="24"/>
          <w:szCs w:val="24"/>
          <w:lang w:val="en-US" w:eastAsia="zh-CN"/>
        </w:rPr>
        <w:t>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张香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盛世骄龙湖畔翘，栉风沐雨架虹桥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凤凰彩蝶丛中笑，共绘新篇梦里描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人合一去阴霾，一睹芳容云碧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社稷繁艰银鬓露，千秋大业醉和谐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val="en-US" w:eastAsia="zh-CN"/>
        </w:rPr>
        <w:t>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读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江西四兄弟回馈桑梓</w:t>
      </w:r>
      <w:r>
        <w:rPr>
          <w:rFonts w:eastAsia="Times New Roman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文章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张香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辟壤穷村我故乡，弟兄创业孝忠藏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乡亲乡里念常想，回馈洋楼桑梓昌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飞檐黛瓦小洋楼，拂面清风恬静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送爽茶花独技绣，渔歌唱晚夕阳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忠孝双全天下鲜</w:t>
      </w:r>
      <w:r>
        <w:rPr>
          <w:sz w:val="24"/>
          <w:szCs w:val="24"/>
          <w:lang w:val="en-US" w:eastAsia="zh-CN"/>
        </w:rPr>
        <w:t>，身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万贯醉心田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然</w:t>
      </w:r>
      <w:r>
        <w:rPr>
          <w:sz w:val="24"/>
          <w:szCs w:val="24"/>
          <w:lang w:val="en-US" w:eastAsia="zh-CN"/>
        </w:rPr>
        <w:t>施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人间</w:t>
      </w:r>
      <w:r>
        <w:rPr>
          <w:sz w:val="24"/>
          <w:szCs w:val="24"/>
          <w:lang w:val="en-US" w:eastAsia="zh-CN"/>
        </w:rPr>
        <w:t>暖，青史丹心垂万年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破阵子</w:t>
      </w:r>
      <w:r>
        <w:rPr>
          <w:rFonts w:eastAsia="宋体" w:cs="宋体" w:ascii="宋体" w:hAnsi="宋体"/>
          <w:b/>
          <w:bCs/>
          <w:sz w:val="24"/>
        </w:rPr>
        <w:t>·</w:t>
      </w:r>
      <w:r>
        <w:rPr>
          <w:rFonts w:ascii="宋体" w:hAnsi="宋体" w:cs="宋体"/>
          <w:b/>
          <w:bCs/>
          <w:sz w:val="24"/>
        </w:rPr>
        <w:t>辛弃疾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曹苏生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ind w:firstLine="4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sz w:val="24"/>
        </w:rPr>
        <w:t>匹马闯营擒叛，十论谋策惊神。枉有才</w:t>
      </w:r>
      <w:r>
        <w:rPr>
          <w:rFonts w:ascii="宋体" w:hAnsi="宋体" w:cs="宋体"/>
          <w:sz w:val="24"/>
          <w:lang w:eastAsia="zh-CN"/>
        </w:rPr>
        <w:t>情</w:t>
      </w:r>
      <w:r>
        <w:rPr>
          <w:rFonts w:ascii="宋体" w:hAnsi="宋体" w:cs="宋体"/>
          <w:sz w:val="24"/>
        </w:rPr>
        <w:t>飞将略，何识官家权术浑。能容“归正人”？    利剑哀鸣锈锷，壮词愤唱忠魂。悲忿激扬驰骋梦，任性刚棱弹劾真。浮沉万里身！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b/>
          <w:bCs/>
          <w:sz w:val="24"/>
          <w:szCs w:val="24"/>
          <w:lang w:val="en-US" w:eastAsia="zh-CN"/>
        </w:rPr>
        <w:t>读旧史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陆家国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史书闻遍帝王味，诗海常流脂粉泪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谁为庶民鼓与呼</w:t>
      </w:r>
      <w:r>
        <w:rPr>
          <w:sz w:val="24"/>
          <w:szCs w:val="24"/>
          <w:lang w:val="en-US" w:eastAsia="zh-CN"/>
        </w:rPr>
        <w:t xml:space="preserve">?  </w:t>
      </w:r>
      <w:r>
        <w:rPr>
          <w:sz w:val="24"/>
          <w:szCs w:val="24"/>
          <w:lang w:val="en-US" w:eastAsia="zh-CN"/>
        </w:rPr>
        <w:t>笔锋凝处文胆碎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读陆老师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读旧史</w:t>
      </w:r>
      <w:r>
        <w:rPr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刘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惊叹先生吟</w:t>
      </w:r>
      <w:r>
        <w:rPr>
          <w:sz w:val="24"/>
          <w:szCs w:val="24"/>
          <w:lang w:val="en-US" w:eastAsia="zh-CN"/>
        </w:rPr>
        <w:t>旧</w:t>
      </w:r>
      <w:r>
        <w:rPr>
          <w:sz w:val="24"/>
          <w:szCs w:val="24"/>
          <w:lang w:val="en-US" w:eastAsia="zh-CN"/>
        </w:rPr>
        <w:t>史，风云千载令人思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帝王惯舞狼牙棍，岂阻</w:t>
      </w:r>
      <w:r>
        <w:rPr>
          <w:sz w:val="24"/>
          <w:szCs w:val="24"/>
          <w:lang w:val="en-US" w:eastAsia="zh-CN"/>
        </w:rPr>
        <w:t>平</w:t>
      </w:r>
      <w:r>
        <w:rPr>
          <w:sz w:val="24"/>
          <w:szCs w:val="24"/>
          <w:lang w:val="en-US" w:eastAsia="zh-CN"/>
        </w:rPr>
        <w:t>民创史诗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自画像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酸甜苦辣皆尝尽，雨雪风霜不改容。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泼墨丹青抒雅意，放歌踏舞共春荣。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情欢马涧三秋雁，豪射天平万木红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自比儿孙忘年友，品茗煮酒论英雄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求学众生相三首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/>
        </w:rPr>
        <w:t>詹永利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绝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</w:rPr>
        <w:t>敬耄耋老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蹒跚拄杖行，端坐细听倾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喜极低吟诵，挥毫抒晚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</w:rPr>
        <w:t>赞众学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繁花似锦吐芬芳，艺苑书斋香满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情暖新苞相继俏，晚霞晖映美诗乡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lang w:val="en-US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小学生自嘲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典奇葩吾最爱，鬓霜花甲读诗来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师授业桃源现，学长提携霾雾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沐雨栉风荒地垦，披星戴月绿禾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求知苦乐茫茫海，何日霓裳信手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千秋岁</w:t>
      </w:r>
      <w:r>
        <w:rPr>
          <w:b/>
          <w:bCs/>
          <w:sz w:val="24"/>
          <w:szCs w:val="24"/>
          <w:lang w:eastAsia="zh-CN"/>
        </w:rPr>
        <w:t>（新韵）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思母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</w:rPr>
        <w:t>寒楸暮霭，风扫枯丛败。孤冢墓，荒郊外。哀戚萱草地，和泪声嘶嗌。云鹤别，捻香长</w:t>
      </w:r>
      <w:r>
        <w:rPr>
          <w:b w:val="false"/>
          <w:bCs w:val="false"/>
          <w:sz w:val="24"/>
          <w:szCs w:val="24"/>
          <w:lang w:eastAsia="zh-CN"/>
        </w:rPr>
        <w:t>跪</w:t>
      </w:r>
      <w:r>
        <w:rPr>
          <w:b w:val="false"/>
          <w:bCs w:val="false"/>
          <w:sz w:val="24"/>
          <w:szCs w:val="24"/>
        </w:rPr>
        <w:t>躬身拜。    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</w:rPr>
        <w:t>堂燕安能待，巢冷空余载。庭树老，清帏在。昨来园艺圃，今顾蒿藜盖。思显妣，</w:t>
      </w:r>
      <w:hyperlink r:id="rId11" w:tgtFrame="http://m1.mail.sina.com.cn/classic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bCs w:val="false"/>
            <w:i w:val="false"/>
            <w:caps w:val="false"/>
            <w:smallCaps w:val="false"/>
            <w:color w:val="000000"/>
            <w:spacing w:val="-6"/>
            <w:sz w:val="24"/>
            <w:szCs w:val="24"/>
            <w:u w:val="none"/>
            <w:shd w:fill="FFFFFF" w:val="clear"/>
            <w:lang w:val="en-US"/>
          </w:rPr>
          <w:t>奈河桥</w:t>
        </w:r>
      </w:hyperlink>
      <w:r>
        <w:rPr>
          <w:b w:val="false"/>
          <w:bCs w:val="false"/>
          <w:sz w:val="24"/>
          <w:szCs w:val="24"/>
        </w:rPr>
        <w:t>上嗟何奈。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诉衷情二首</w:t>
      </w:r>
      <w:r>
        <w:rPr>
          <w:b/>
          <w:bCs/>
          <w:sz w:val="24"/>
          <w:szCs w:val="24"/>
          <w:lang w:eastAsia="zh-CN"/>
        </w:rPr>
        <w:t>（新韵）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老兵铸军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</w:rPr>
        <w:t>战友功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昔别父母入军中，兵旅壮心雄。英姿飒爽威武，熠熠帽徽红。</w:t>
      </w:r>
      <w:r>
        <w:rPr>
          <w:sz w:val="24"/>
          <w:szCs w:val="24"/>
          <w:lang w:val="en-US"/>
        </w:rPr>
        <w:t>    </w:t>
      </w:r>
      <w:r>
        <w:rPr>
          <w:sz w:val="24"/>
          <w:szCs w:val="24"/>
        </w:rPr>
        <w:t>凭血性，练全能，做先锋。栉风冲雨、戴月披星，戎马丰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再创恢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峥嵘岁月铸忠诚，无悔这一生。今番卸甲归里，载誉历新程。</w:t>
      </w:r>
      <w:r>
        <w:rPr>
          <w:sz w:val="24"/>
          <w:szCs w:val="24"/>
          <w:lang w:val="en-US"/>
        </w:rPr>
        <w:t>    </w:t>
      </w:r>
      <w:r>
        <w:rPr>
          <w:sz w:val="24"/>
          <w:szCs w:val="24"/>
        </w:rPr>
        <w:t>驰骏马，</w:t>
      </w:r>
      <w:r>
        <w:rPr>
          <w:sz w:val="24"/>
          <w:szCs w:val="24"/>
          <w:lang w:eastAsia="zh-CN"/>
        </w:rPr>
        <w:t>跃</w:t>
      </w:r>
      <w:r>
        <w:rPr>
          <w:sz w:val="24"/>
          <w:szCs w:val="24"/>
        </w:rPr>
        <w:t>长空，任奔腾。放飞回梦，立业兴功，再创恢弘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4"/>
          <w:szCs w:val="24"/>
        </w:rPr>
        <w:t>七绝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·</w:t>
      </w:r>
      <w:r>
        <w:rPr>
          <w:rFonts w:ascii="黑体" w:hAnsi="黑体" w:eastAsia="黑体"/>
          <w:b/>
          <w:bCs/>
          <w:sz w:val="24"/>
          <w:szCs w:val="24"/>
        </w:rPr>
        <w:t>珠海航展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24"/>
          <w:szCs w:val="24"/>
        </w:rPr>
        <w:t>郁振国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航空利器展珠海，彩练舞空天际裁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布馆苍穹齐亮力，国之新锐屡</w:t>
      </w:r>
      <w:r>
        <w:rPr>
          <w:rFonts w:ascii="宋体" w:hAnsi="宋体" w:cs="宋体"/>
          <w:sz w:val="24"/>
          <w:szCs w:val="24"/>
          <w:lang w:eastAsia="zh-CN"/>
        </w:rPr>
        <w:t>登</w:t>
      </w:r>
      <w:r>
        <w:rPr>
          <w:rFonts w:ascii="宋体" w:hAnsi="宋体" w:cs="宋体"/>
          <w:sz w:val="24"/>
          <w:szCs w:val="24"/>
        </w:rPr>
        <w:t>台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五绝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·</w:t>
      </w:r>
      <w:r>
        <w:rPr>
          <w:rFonts w:eastAsia="黑体" w:cs="宋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24"/>
          <w:szCs w:val="24"/>
        </w:rPr>
        <w:t>初冬白果树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24"/>
          <w:szCs w:val="24"/>
        </w:rPr>
        <w:t>郁振国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裹黄金甲，迎风自奋飏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蓝天手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指，蓄势更轩昂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度曲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Style w:val="Appleconvertedspace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冬松竹的感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瞬息芳菲无影踪，只炫一时红。牡丹芍药醉倾城，更有百花丛，斗艳争雄。岂能经骤雨，焉感历狂风？严霜来至去匆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絮弥天大地封，唯我竹和松，春风杨柳尚欺侬。丞相府门东，车水马龙。都是蜂和蝶，俱在逐春容容，一朝官去又空空。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b/>
          <w:b/>
          <w:color w:val="FF00FF"/>
          <w:sz w:val="96"/>
          <w:szCs w:val="9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767080</wp:posOffset>
            </wp:positionV>
            <wp:extent cx="4933315" cy="283781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color w:val="FF00FF"/>
          <w:sz w:val="96"/>
          <w:szCs w:val="96"/>
          <w:lang w:val="en-US" w:eastAsia="zh-CN"/>
        </w:rPr>
      </w:pPr>
      <w:r>
        <w:rPr>
          <w:rFonts w:eastAsia="Times New Roman"/>
          <w:b/>
          <w:color w:val="FF00FF"/>
          <w:sz w:val="96"/>
          <w:szCs w:val="96"/>
          <w:lang w:val="en-US" w:eastAsia="zh-C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color w:val="FF00FF"/>
          <w:sz w:val="96"/>
          <w:szCs w:val="96"/>
          <w:lang w:val="en-US" w:eastAsia="zh-CN"/>
        </w:rPr>
        <w:t xml:space="preserve">  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渔家傲</w:t>
      </w:r>
      <w:r>
        <w:rPr>
          <w:rFonts w:eastAsia="宋体" w:cs="宋体" w:ascii="宋体" w:hAnsi="宋体"/>
          <w:b/>
          <w:bCs/>
          <w:sz w:val="24"/>
        </w:rPr>
        <w:t>·</w:t>
      </w:r>
      <w:r>
        <w:rPr>
          <w:rFonts w:ascii="宋体" w:hAnsi="宋体" w:cs="宋体"/>
          <w:b/>
          <w:bCs/>
          <w:sz w:val="24"/>
        </w:rPr>
        <w:t>临海桃渚古城颂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曹苏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倭寇当年</w:t>
      </w:r>
      <w:r>
        <w:rPr>
          <w:rFonts w:ascii="宋体" w:hAnsi="宋体" w:cs="宋体"/>
          <w:sz w:val="24"/>
          <w:lang w:eastAsia="zh-CN"/>
        </w:rPr>
        <w:t>空</w:t>
      </w:r>
      <w:r>
        <w:rPr>
          <w:rFonts w:ascii="宋体" w:hAnsi="宋体" w:cs="宋体"/>
          <w:sz w:val="24"/>
        </w:rPr>
        <w:t>自妄，侵骚劫掠良心丧。桃渚古城台堞壮。腥风涨，戚家军猛平涛浪！    东鬼今朝魂不散，贪婪蛮横生痴想。桃渚石城千</w:t>
      </w:r>
      <w:r>
        <w:rPr>
          <w:rFonts w:ascii="宋体" w:hAnsi="宋体" w:cs="宋体"/>
          <w:sz w:val="24"/>
          <w:lang w:eastAsia="zh-CN"/>
        </w:rPr>
        <w:t>叠</w:t>
      </w:r>
      <w:r>
        <w:rPr>
          <w:rFonts w:ascii="宋体" w:hAnsi="宋体" w:cs="宋体"/>
          <w:sz w:val="24"/>
        </w:rPr>
        <w:t>嶂。张天网，国防师勇除魑魍！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eastAsia="zh-CN"/>
        </w:rPr>
        <w:t>双调</w:t>
      </w:r>
      <w:r>
        <w:rPr>
          <w:b/>
          <w:bCs/>
          <w:sz w:val="24"/>
          <w:szCs w:val="24"/>
        </w:rPr>
        <w:t>渔歌子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雁荡山大龙湫瀑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曹苏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碧潭寒，帘珠炫，百寻一落神州冠。振精神，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夙愿，奉献一生光灿！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怎</w:t>
      </w:r>
      <w:r>
        <w:rPr>
          <w:sz w:val="24"/>
          <w:szCs w:val="24"/>
        </w:rPr>
        <w:t>料知，风雨乱，纯洁白练遭非难。烟云散，水雾断。</w:t>
      </w:r>
      <w:r>
        <w:rPr>
          <w:sz w:val="24"/>
          <w:szCs w:val="24"/>
          <w:lang w:eastAsia="zh-CN"/>
        </w:rPr>
        <w:t>一任</w:t>
      </w:r>
      <w:r>
        <w:rPr>
          <w:sz w:val="24"/>
          <w:szCs w:val="24"/>
        </w:rPr>
        <w:t>洒流血汗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注：大龙湫瀑布落差</w:t>
      </w:r>
      <w:r>
        <w:rPr>
          <w:sz w:val="24"/>
          <w:szCs w:val="24"/>
        </w:rPr>
        <w:t>197</w:t>
      </w:r>
      <w:r>
        <w:rPr>
          <w:sz w:val="24"/>
          <w:szCs w:val="24"/>
        </w:rPr>
        <w:t>米，为全国之最。由于落差大，瀑布随着春夏秋冬忽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忽小，时断时续，水云烟雾，变化无穷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800000"/>
          <w:spacing w:val="0"/>
          <w:kern w:val="0"/>
          <w:sz w:val="27"/>
          <w:szCs w:val="27"/>
          <w:shd w:fill="FAF1CF" w:val="clear"/>
          <w:lang w:val="en-US" w:eastAsia="zh-CN" w:bidi="ar-SA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七绝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崇明西沙湿地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卞业林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片片橘林知向谁，芦花白白映朝晖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栈桥曲处人踪隐，忽有鸣禽苇杪飞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Appleconvertedspace"/>
          <w:rFonts w:eastAsia="楷体" w:cs="楷体" w:ascii="楷体" w:hAnsi="楷体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b/>
          <w:bCs w:val="false"/>
          <w:sz w:val="24"/>
          <w:szCs w:val="24"/>
          <w:lang w:val="en-US" w:eastAsia="zh-CN"/>
        </w:rPr>
        <w:t>七绝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崇明西来农庄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卞业林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高屋重门庭院连，乒厅棋室一应全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餐完百步之何处，玫瑰园深抱橘田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汉宫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Style w:val="Appleconvertedspace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庆天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水台边，正蒲芯初吐，树绿花妍。碧波潋滟，燕鸥掠水飞旋。天鹅野骛。慢悠悠，游到人前。听远处，欢声袅袅，都从来往渔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照和风柔爽，看痴男靓女，挽手林间，儿童翁妪几处，歌舞翩翩，先人总在。觅寻寻，世外桃源，询问此，何方乐土，风情如此悠然。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810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今晨没有雾霾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黄华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披上浸窗而来的晓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清气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清气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清气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草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清气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雀子的啁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清气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物翼翼然张开臂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待拥抱亲亲冬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朝日攀霞欲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瞵间冒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脸盘儿靓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光四射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世界神清气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合十祈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清气爽的世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地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天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49" w:before="0" w:after="0"/>
        <w:ind w:left="0" w:right="0" w:firstLine="288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21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陌生小孩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黄华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街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就这样朝我奔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手伸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奶奶，你有三元钱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要去买彩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云儿画出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只捏着一张十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想买把青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孩子的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能迟疑、稍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菜回头再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然</w:t>
      </w:r>
      <w:r>
        <w:rPr>
          <w:rStyle w:val="Appleconvertedspace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他眼中的世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蒙上灰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沏的眸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会被阴翳掩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─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了家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不再有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大方接过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蹦着去小店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份自在欢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像我就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自家的奶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亲爱的陌生小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狼外婆的故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动到你的纯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你的纯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到了我的暮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─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下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下面沉睡着一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你一样的小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弄醒并告诉他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世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咱可以信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也学你的样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开双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世界拥进心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哪怕被辜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3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决不放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古城和周边的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西南，在十六楼的窗台聆听，眺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曾经的水乡，似乎在经历一场地壳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城在下陷，周边争先抬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类什么奇迹都能创造，天堂变了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城说，我虽然显得低了，变成了盆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却有两千五百年的厚重，形低而神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遗存的保护和修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我披上新装，更加洒洒洋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边说，我们给你镶起了美妙的相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又好像给你做了很大的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包装，再大，再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也不会是“过度”和铺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城说，我老了，老有老的吃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是，必须保持传统的醇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把握不好，变了味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就对不起祖宗和外面的慕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们也得沾上我的色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特色才能凸现生命的张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边说，我们中间本来就有你的基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虽然人们已经注意挖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还是提醒他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别做将经念歪的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新不是脱缰的野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承和衔接要做到严丝密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万不可在世人面前出洋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听着美妙的对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赏着现代版的“紫气东来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面前就是展示馆里的沙盘、展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人憧憬、气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57" w:before="0" w:after="0"/>
        <w:ind w:left="0" w:right="0" w:firstLine="1440"/>
        <w:jc w:val="left"/>
        <w:textAlignment w:val="auto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陆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57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相逢是一首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千世界，茫茫人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有灵犀，缘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想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跳动的音符，纷扰人生中送来缕缕的温暖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雨后的彩虹，虚幻红尘里看到人间的美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逢是一首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偶然相遇，多次重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情相悦，相见恨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醉人的歌词，让人回忆起流逝的青春岁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醇的美酒，让人忘却了挥之不去的遗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逢是一首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的真诚，善良宽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的真挚，忠诚执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优美的旋律，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山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流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潺潺的小溪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57" w:before="0" w:after="0"/>
        <w:ind w:left="0" w:right="0" w:firstLine="14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沁人的清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夏日里吹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盼望的角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144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妈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徐复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年幼时我蹒跚学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你微笑着向我招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我迈出人生第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你眼泪</w:t>
      </w:r>
      <w:r>
        <w:rPr>
          <w:sz w:val="24"/>
          <w:szCs w:val="24"/>
          <w:lang w:eastAsia="zh-CN"/>
        </w:rPr>
        <w:t>夺</w:t>
      </w:r>
      <w:r>
        <w:rPr>
          <w:sz w:val="24"/>
          <w:szCs w:val="24"/>
        </w:rPr>
        <w:t>眶而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年少时我学习受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你给我力量和勇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我跨入祖国栋梁的行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你高兴地告我父亲的</w:t>
      </w:r>
      <w:r>
        <w:rPr>
          <w:sz w:val="24"/>
          <w:szCs w:val="24"/>
          <w:lang w:eastAsia="zh-CN"/>
        </w:rPr>
        <w:t>在天之</w:t>
      </w:r>
      <w:r>
        <w:rPr>
          <w:sz w:val="24"/>
          <w:szCs w:val="24"/>
        </w:rPr>
        <w:t>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年轻时我在暴风中博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你为我高兴为我担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我冲破乌云直奔太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你脸上露出自豪的笑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年的我在商海航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你已白发苍苍，背佝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伟大的母爱使我化险为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我衣锦返乡，阁楼上只有你一张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144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14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14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隶书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方正魏碑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baike.baidu.com/view/1636381.htm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29:00Z</dcterms:created>
  <dc:creator>Administrator</dc:creator>
  <dc:description/>
  <dc:language>en-US</dc:language>
  <cp:lastModifiedBy>Administrator</cp:lastModifiedBy>
  <dcterms:modified xsi:type="dcterms:W3CDTF">2014-12-05T11:19:0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