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FF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FFFF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FF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FFFF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   </w:t>
      </w:r>
    </w:p>
    <w:p>
      <w:pPr>
        <w:pStyle w:val="Normal"/>
        <w:spacing w:lineRule="exact" w:line="440"/>
        <w:jc w:val="center"/>
        <w:rPr>
          <w:rStyle w:val="Flname7"/>
          <w:rFonts w:ascii="宋体" w:hAnsi="宋体" w:cs="宋体"/>
          <w:color w:val="00FFFF"/>
          <w:sz w:val="24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b/>
          <w:bCs/>
          <w:color w:val="FF0000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诉衷情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雨游沧浪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杨自振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濛濛烟雨裹山亭，风软柳丝轻。玉兰花坠如雪，疏树叶初萌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寂寂，画层层，步盈盈。醉心尤是，竹逸兰幽，鱼乐波清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花山至天池山失路留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黄素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山多美意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留客石垣东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野蔓牵衣袂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围墙阻履踪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躬身幽竹里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移步棘藜丛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放眼莲花顶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天池一望中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4572000" cy="60947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摄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侯国达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华文新魏;宋体" w:hAnsi="华文新魏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新魏;宋体" w:hAnsi="华文新魏;宋体" w:cs="宋体"/>
          <w:b/>
          <w:i w:val="false"/>
          <w:color w:val="000000"/>
          <w:sz w:val="24"/>
          <w:szCs w:val="24"/>
          <w:shd w:fill="FFFFFF" w:val="clear"/>
        </w:rPr>
        <w:t>游白马涧</w:t>
      </w:r>
      <w:r>
        <w:rPr>
          <w:rFonts w:ascii="Arial" w:hAnsi="Arial" w:cs="Arial" w:eastAsia="Arial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（新韵）</w:t>
      </w:r>
      <w:r>
        <w:rPr>
          <w:rFonts w:ascii="Arial" w:hAnsi="Arial" w:cs="Arial" w:eastAsia="Arial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新魏;宋体" w:hAnsi="华文新魏;宋体" w:cs="宋体"/>
          <w:b/>
          <w:bCs w:val="false"/>
          <w:i w:val="false"/>
          <w:color w:val="000000"/>
          <w:sz w:val="24"/>
          <w:szCs w:val="24"/>
          <w:shd w:fill="FFFFFF" w:val="clear"/>
        </w:rPr>
        <w:t>刘啸虎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华文新魏;宋体" w:hAnsi="华文新魏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新魏;宋体" w:hAnsi="华文新魏;宋体"/>
          <w:b/>
          <w:bCs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腾飞白马驾祥云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光耀龙池水澈粼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木栈蜿蜒潭瀑涧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漫游御道伴麒麟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渔歌子二首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游白马涧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shd w:fill="FFFFFF" w:val="clear"/>
        </w:rPr>
        <w:t>刘廷友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马涧龙池两相依，名山环水造景奇。石突兀，水涟漪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股清气入心脾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栈道半隐绿树屏，奇石偎水显峥嵘。泉浅唱，鸟飞鸣，画桡纵横笑语盈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Verdana" w:hAnsi="Verdana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隶书;微软雅黑" w:cs="隶书;微软雅黑" w:ascii="隶书;微软雅黑" w:hAnsi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inherit;微软雅黑" w:cs="inherit;微软雅黑" w:ascii="inherit;微软雅黑" w:hAnsi="inherit;微软雅黑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inherit;微软雅黑" w:cs="inherit;微软雅黑" w:ascii="inherit;微软雅黑" w:hAnsi="inherit;微软雅黑"/>
          <w:b/>
          <w:sz w:val="24"/>
          <w:szCs w:val="24"/>
          <w:lang w:val="en-US" w:eastAsia="zh-CN"/>
        </w:rPr>
        <w:t xml:space="preserve"> </w:t>
      </w:r>
      <w:r>
        <w:rPr>
          <w:rFonts w:ascii="inherit;微软雅黑" w:hAnsi="inherit;微软雅黑" w:cs="宋体"/>
          <w:b/>
          <w:i w:val="false"/>
          <w:color w:val="000000"/>
          <w:sz w:val="24"/>
          <w:szCs w:val="24"/>
          <w:shd w:fill="FFFFFF" w:val="clear"/>
        </w:rPr>
        <w:t>南歌子</w:t>
      </w:r>
      <w:r>
        <w:rPr>
          <w:rFonts w:cs="宋体" w:ascii="inherit;微软雅黑" w:hAnsi="inherit;微软雅黑"/>
          <w:b/>
          <w:i w:val="false"/>
          <w:color w:val="000000"/>
          <w:sz w:val="24"/>
          <w:szCs w:val="24"/>
          <w:shd w:fill="FFFFFF" w:val="clear"/>
        </w:rPr>
        <w:t>·</w:t>
      </w:r>
      <w:r>
        <w:rPr>
          <w:rFonts w:cs="宋体" w:ascii="inherit;微软雅黑" w:hAnsi="inherit;微软雅黑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游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耦园</w:t>
      </w:r>
      <w:r>
        <w:rPr>
          <w:rFonts w:ascii="inherit;微软雅黑" w:hAnsi="inherit;微软雅黑" w:cs="inherit;微软雅黑" w:eastAsia="inherit;微软雅黑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inherit;微软雅黑" w:hAnsi="inherit;微软雅黑" w:cs="inherit;微软雅黑" w:eastAsia="inherit;微软雅黑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Verdana" w:hAnsi="Verdana" w:cs="宋体"/>
          <w:b/>
          <w:i w:val="false"/>
          <w:color w:val="000000"/>
          <w:sz w:val="24"/>
          <w:szCs w:val="24"/>
          <w:shd w:fill="FFFFFF" w:val="clear"/>
        </w:rPr>
        <w:t>胡广华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Verdana" w:hAnsi="Verdana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老树悠然醉，青莲别样红。春风拂柳雨濛濛。溪映芳菲，人在画图中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携手心相印，行吟意贯通。氤氲一气暖融融。欣也幸哉！晚景郁葱葱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问讯石殿</w:t>
      </w:r>
      <w:r>
        <w:rPr>
          <w:rFonts w:eastAsia="Times New Roma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天池山寂鉴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胡广华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问君近日意如何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笑而不言玄奥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面对天池观浩宇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背依松岭颂禅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历经劫难有般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度尽烦嚣因佛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岂再痴迷尘世幸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幡然一悟却心魔。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相城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古风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相城今日风光好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御窑金砖上京台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水莲花映美人腿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荷塘月色萍莲开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湖岛美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古风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水乡小岛山色美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花果四季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鱼米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香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杨梅枇杷碧螺茶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甘液胜似密琼浆。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4"/>
          <w:szCs w:val="24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4495</wp:posOffset>
            </wp:positionH>
            <wp:positionV relativeFrom="paragraph">
              <wp:posOffset>161290</wp:posOffset>
            </wp:positionV>
            <wp:extent cx="5264150" cy="2621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   </w:t>
      </w: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jc w:val="center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both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</w:rPr>
        <w:t>春柳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陈梅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721"/>
        <w:jc w:val="center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721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含烟带雨万千条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袅袅依依弄细腰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摇曳风流春色里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不知藏有几分娇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721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721"/>
        <w:rPr>
          <w:rFonts w:ascii="Verdana" w:hAnsi="Verdana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</w:rPr>
        <w:t>捣练子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杏花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陈梅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721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临水畔，出墙头，粉薄新红脉脉羞，活色生香蜂蝶醉，轻颦浅笑惹风流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华文楷体;宋体" w:hAnsi="华文楷体;宋体" w:cs="宋体"/>
          <w:b/>
          <w:sz w:val="24"/>
          <w:szCs w:val="24"/>
        </w:rPr>
        <w:t>捣练子</w:t>
      </w:r>
      <w:r>
        <w:rPr>
          <w:rFonts w:ascii="华文楷体;宋体" w:hAnsi="华文楷体;宋体" w:cs="华文楷体;宋体" w:eastAsia="华文楷体;宋体"/>
          <w:b/>
          <w:sz w:val="24"/>
          <w:szCs w:val="24"/>
        </w:rPr>
        <w:t xml:space="preserve">  </w:t>
      </w:r>
      <w:r>
        <w:rPr>
          <w:rFonts w:ascii="华文楷体;宋体" w:hAnsi="华文楷体;宋体" w:cs="宋体"/>
          <w:b w:val="false"/>
          <w:bCs/>
          <w:sz w:val="24"/>
          <w:szCs w:val="24"/>
        </w:rPr>
        <w:t>牡丹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陈梅生</w:t>
      </w:r>
    </w:p>
    <w:p>
      <w:pPr>
        <w:pStyle w:val="Normal"/>
        <w:kinsoku w:val="true"/>
        <w:autoSpaceDE w:val="true"/>
        <w:spacing w:lineRule="atLeast" w:line="23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宋体"/>
          <w:b w:val="false"/>
          <w:bCs/>
          <w:sz w:val="24"/>
          <w:szCs w:val="24"/>
        </w:rPr>
        <w:t>鹦鹉白，杜鹃红，国色天香百艳中。榴萼梅腮藏雪魄，猩唇鹤顶立花丛。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rPr>
          <w:rFonts w:ascii="华文楷体;宋体" w:hAnsi="华文楷体;宋体" w:cs="宋体"/>
          <w:b/>
          <w:b/>
          <w:bCs/>
          <w:sz w:val="24"/>
          <w:szCs w:val="24"/>
        </w:rPr>
      </w:pPr>
      <w:r>
        <w:rPr>
          <w:rFonts w:cs="宋体" w:ascii="华文楷体;宋体" w:hAnsi="华文楷体;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浣溪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读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朱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翠柳红枫约有期，相逢一笑自心知。吟开春色奏新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堤外轻舟摇碧浪，空中玉露润芳枝。红情绿意惹人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茗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醉在何香处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新茗沁腑间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心随流水动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身与</w:t>
      </w:r>
      <w:r>
        <w:rPr>
          <w:sz w:val="24"/>
          <w:szCs w:val="24"/>
          <w:lang w:eastAsia="zh-CN"/>
        </w:rPr>
        <w:t>碧</w:t>
      </w:r>
      <w:r>
        <w:rPr>
          <w:sz w:val="24"/>
          <w:szCs w:val="24"/>
          <w:lang w:eastAsia="zh-CN"/>
        </w:rPr>
        <w:t>山恬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024755" cy="29946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山之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梦萦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盈盈花袖雨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脉脉水含情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青鸟逐云际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春风醉</w:t>
      </w:r>
      <w:r>
        <w:rPr>
          <w:sz w:val="24"/>
          <w:szCs w:val="24"/>
          <w:lang w:eastAsia="zh-CN"/>
        </w:rPr>
        <w:t>野</w:t>
      </w:r>
      <w:r>
        <w:rPr>
          <w:sz w:val="24"/>
          <w:szCs w:val="24"/>
          <w:lang w:eastAsia="zh-CN"/>
        </w:rPr>
        <w:t>亭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今朝柔爱意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他日系红缨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一世心相许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三生缘梦萦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雨中游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王金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一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程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相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浙西天目雨中游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美好山景朦胧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只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云雾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漫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空流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海市唇楼多变幻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疑是神仙玉皇宫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飞瀑轰鸣震天响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条玉带贯山峰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瀑布直泻龙潭中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溅起浪花朵朵秀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上下山路险阻多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人生旅途慢慢走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5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eastAsia="zh-CN"/>
        </w:rPr>
        <w:t>祝寿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刘啸虎</w:t>
      </w:r>
    </w:p>
    <w:p>
      <w:pPr>
        <w:pStyle w:val="Normal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麟兄伞寿姑苏庆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虎弟欢欣手足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酒佳肴歌一曲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声声祝福笑盈盈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cs="宋体" w:ascii="宋体" w:hAnsi="宋体"/>
          <w:color w:val="0000FF"/>
          <w:sz w:val="24"/>
          <w:szCs w:val="24"/>
        </w:rPr>
        <w:t xml:space="preserve">     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明月湾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（古风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凌紫燕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诗友小酌明月湾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浩淼太湖醉酡颜。</w:t>
      </w:r>
    </w:p>
    <w:p>
      <w:pPr>
        <w:pStyle w:val="Normal"/>
        <w:jc w:val="center"/>
        <w:rPr/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美景佳肴高吟唱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流连竟日不思还。</w:t>
      </w:r>
    </w:p>
    <w:p>
      <w:pPr>
        <w:pStyle w:val="Normal"/>
        <w:widowControl w:val="false"/>
        <w:autoSpaceDE w:val="false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江城子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春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新韵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陆雯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新魏;宋体" w:hAnsi="华文新魏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春风妩媚似含情，静无声，入神听。花草争芳，心事向誰呈？柳绿桃红情愫蕴，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飘馥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郁，映朱樱。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燕喃樑上梦魂惊，雨稍停，复叮咛。花落月残，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再也不年轻。回首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往昔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无怨悔，思绪纵，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化成</w:t>
      </w:r>
      <w:r>
        <w:rPr>
          <w:rFonts w:ascii="Verdana" w:hAnsi="Verdana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风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华文新魏;宋体" w:hAnsi="华文新魏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新魏;宋体" w:hAnsi="华文新魏;宋体"/>
          <w:b/>
          <w:bCs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元宵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顾文学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元宵明月夜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千万彩灯迎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爆竹轻轻响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花鞭缓缓鸣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舞龙依旧艳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飞马换新莹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且喜人安乐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神州享太平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除夕抒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顾文学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鞭炮云天响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烟花不夜天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民安千竹翠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国泰万梅妍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寒岁添春色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神州迎马年。</w:t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振兴强国梦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百族舞蹁跹。</w:t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970</wp:posOffset>
            </wp:positionH>
            <wp:positionV relativeFrom="paragraph">
              <wp:posOffset>15240</wp:posOffset>
            </wp:positionV>
            <wp:extent cx="5334000" cy="2779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FFFF00"/>
          <w:sz w:val="84"/>
          <w:szCs w:val="84"/>
          <w:lang w:val="en-US" w:eastAsia="zh-CN"/>
        </w:rPr>
        <w:t xml:space="preserve">       </w:t>
      </w: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color w:val="FFFF00"/>
          <w:sz w:val="24"/>
          <w:szCs w:val="24"/>
        </w:rPr>
      </w:pPr>
      <w:r>
        <w:rPr>
          <w:rFonts w:eastAsia="方正魏碑简体" w:ascii="方正魏碑简体" w:hAnsi="方正魏碑简体"/>
          <w:b/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甲午风云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朝衰朽病膏肓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折戟东洋雪上霜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旧恨难消叠新恨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夕阳已落喷朝阳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乘风破浪慨今昔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搏虎擒龙谁弱强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雄立醒狮非是梦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纵横捭阖济柔刚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盼归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詹永利</w:t>
      </w:r>
      <w:r>
        <w:rPr>
          <w:rFonts w:cs="宋体" w:ascii="宋体" w:hAnsi="宋体"/>
          <w:b/>
          <w:bCs/>
          <w:sz w:val="24"/>
        </w:rPr>
        <w:br/>
        <w:br/>
      </w:r>
      <w:r>
        <w:rPr>
          <w:rFonts w:ascii="宋体" w:hAnsi="宋体" w:cs="宋体"/>
          <w:sz w:val="24"/>
        </w:rPr>
        <w:t>客机无影轮船没，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噩耗频传添泪痕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喜鹊栖枝翘首盼，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天公情动雨倾盆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  <w:t xml:space="preserve">  </w:t>
        <w:br/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电子晚霞诗刊百期抒怀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全男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流水歌年月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千秋万寿宫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平台依网络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诗苑颂熙风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传统欣承继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缤纷现慧中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园丁文会友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白发晚霞红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浣溪沙</w:t>
      </w:r>
      <w:r>
        <w:rPr>
          <w:sz w:val="24"/>
          <w:szCs w:val="24"/>
        </w:rPr>
        <w:t>·</w:t>
      </w:r>
      <w:r>
        <w:rPr>
          <w:sz w:val="24"/>
          <w:szCs w:val="24"/>
        </w:rPr>
        <w:t>团队的温馨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王耀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雁字谦谦欲远航，顾前顾后尽周详。一班师友悉衷肠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老朽艰难频照料，谈今论古喜留芳，何方聚乐不家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琴湖怀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王耀荣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琴音缭绕钓鱼台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勾践常</w:t>
      </w:r>
      <w:r>
        <w:rPr>
          <w:sz w:val="24"/>
          <w:szCs w:val="24"/>
          <w:lang w:eastAsia="zh-CN"/>
        </w:rPr>
        <w:t>萦</w:t>
      </w:r>
      <w:r>
        <w:rPr>
          <w:sz w:val="24"/>
          <w:szCs w:val="24"/>
        </w:rPr>
        <w:t>忧国怀。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Arial" w:hAnsi="Arial" w:cs="宋体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对弈方酣棋未定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声大破虎狼豺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  </w:t>
      </w:r>
      <w:r>
        <w:rPr>
          <w:b/>
          <w:bCs w:val="false"/>
          <w:sz w:val="24"/>
          <w:szCs w:val="24"/>
          <w:lang w:eastAsia="zh-CN"/>
        </w:rPr>
        <w:t>留春令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·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情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暮来三景，相约梦里，塔拿云处。水陆萦回翠墙深，浪涤岸，风倾诉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此地当年曾擂鼓。血沸磐固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恍见英雄怅长天，恸遗恨，情难愫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捣练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思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sz w:val="24"/>
          <w:szCs w:val="24"/>
        </w:rPr>
        <w:br/>
        <w:br/>
        <w:t xml:space="preserve"> </w:t>
      </w:r>
      <w:r>
        <w:rPr>
          <w:sz w:val="24"/>
          <w:szCs w:val="24"/>
        </w:rPr>
        <w:t>连日雨，细如愁，回想浮生已是秋。博乐家园同守候，心香一缕寄思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both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踏莎行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李钧康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岁月蹉跎，廿年暌隔，乡情旧貌难寻迹。务工养殖不忧贫，故交相遇怀今昔。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茅舍蜗居，高楼新宅，农村改革兴衰策。奈何发展失良田，虫吟声绝心犹惜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春天偶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萧浩然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细雨潇潇柳色新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百花争艳舞缤纷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年年美景貌相异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缘由姑苏处处春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常德盛印象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萧浩然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蒋巷春游感文明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喜逢书记常德盛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衣着俭朴精神健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地位不高久有名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言一行为民想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仁德之风守廉清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倡议拍照留笑影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驱车欢歌返苏行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清明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（古风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凌紫燕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清明祭祖黯销魂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缅怀前辈养育恩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点点滴滴心头记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代代相传永铭存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人烧香烛锡箔纸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我献鲜花敬先尊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方正魏碑简体" w:hAnsi="方正魏碑简体" w:eastAsia="方正魏碑简体"/>
          <w:color w:val="FFFF00"/>
          <w:sz w:val="84"/>
          <w:szCs w:val="8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仙逝已经成往事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生时孝顺才是真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反思甲午战争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朱玉坤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悲愤历史记心间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战败令人泪不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误把盗贼当好友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直教国势日艰难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危险犹存勿轻忘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腾腾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杀气铁蹄寒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今日海军犹重要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兴旺民族梦可圆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eastAsia="zh-CN"/>
        </w:rPr>
        <w:t>有感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钮菊英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好书不厌反复读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益友莫忧交往深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日久未必生情愫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CN"/>
        </w:rPr>
        <w:t>怀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片牵挂</w:t>
      </w:r>
      <w:r>
        <w:rPr>
          <w:sz w:val="24"/>
          <w:szCs w:val="24"/>
        </w:rPr>
        <w:t>心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华文新魏;宋体" w:hAnsi="华文新魏;宋体" w:cs="华文新魏;宋体" w:eastAsia="华文新魏;宋体"/>
          <w:b/>
          <w:i w:val="false"/>
          <w:color w:val="000000"/>
          <w:sz w:val="24"/>
          <w:szCs w:val="24"/>
          <w:shd w:fill="FFFFFF" w:val="clear"/>
          <w:lang w:eastAsia="zh-CN"/>
        </w:rPr>
        <w:t>单车乐二首</w:t>
      </w:r>
      <w:r>
        <w:rPr>
          <w:rFonts w:ascii="华文新魏;宋体" w:hAnsi="华文新魏;宋体" w:cs="华文新魏;宋体" w:eastAsia="华文新魏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刘廷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                   </w:t>
      </w: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十载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凤凰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随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我行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虽然落伍自心平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浮华时尚等闲看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淡泊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静宁修炼成。    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            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人开宝马我骑行，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个体需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各有情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好差高低何必论，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穿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鞋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合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理应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明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华文新魏;宋体" w:hAnsi="华文新魏;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inherit;微软雅黑" w:cs="inherit;微软雅黑" w:ascii="inherit;微软雅黑" w:hAnsi="inherit;微软雅黑"/>
          <w:b w:val="false"/>
          <w:bCs/>
          <w:i w:val="false"/>
          <w:color w:val="3366CC"/>
          <w:sz w:val="24"/>
          <w:szCs w:val="24"/>
          <w:shd w:fill="FAFAFA" w:val="clear"/>
          <w:vertAlign w:val="superscript"/>
          <w:lang w:val="en-US" w:eastAsia="zh-CN"/>
        </w:rPr>
        <w:t xml:space="preserve"> </w:t>
      </w:r>
      <w:r>
        <w:rPr>
          <w:rFonts w:ascii="华文新魏;宋体" w:hAnsi="华文新魏;宋体" w:cs="宋体"/>
          <w:b/>
          <w:bCs/>
          <w:i w:val="false"/>
          <w:color w:val="000000"/>
          <w:sz w:val="24"/>
          <w:szCs w:val="24"/>
          <w:shd w:fill="FFFFFF" w:val="clear"/>
        </w:rPr>
        <w:t>扫墓</w:t>
      </w:r>
      <w:r>
        <w:rPr>
          <w:rFonts w:ascii="华文新魏;宋体" w:hAnsi="华文新魏;宋体" w:cs="华文新魏;宋体" w:eastAsia="华文新魏;宋体"/>
          <w:b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华文新魏;宋体" w:hAnsi="华文新魏;宋体" w:cs="华文新魏;宋体" w:eastAsia="华文新魏;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华文新魏;宋体" w:hAnsi="华文新魏;宋体" w:cs="华文新魏;宋体" w:eastAsia="华文新魏;宋体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新魏;宋体" w:hAnsi="华文新魏;宋体" w:cs="宋体"/>
          <w:b/>
          <w:bCs/>
          <w:i w:val="false"/>
          <w:color w:val="000000"/>
          <w:sz w:val="24"/>
          <w:szCs w:val="24"/>
          <w:shd w:fill="FFFFFF" w:val="clear"/>
        </w:rPr>
        <w:t>刘啸虎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华文新魏;宋体" w:hAnsi="华文新魏;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新魏;宋体" w:hAnsi="华文新魏;宋体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青山绿水桃花绽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又到清明祭扫时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香烛鲜花情意献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电波微信寄哀思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亲人墓上心声吐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天上人间处处情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祈福佑安康乐寿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鞠躬敬拜慰亡灵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sz w:val="24"/>
          <w:szCs w:val="24"/>
        </w:rPr>
        <w:t>孙儿留学有感</w:t>
      </w:r>
      <w:r>
        <w:rPr>
          <w:sz w:val="24"/>
          <w:szCs w:val="24"/>
        </w:rPr>
        <w:t>（二首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张香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雨雷鸣夜送凉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征程坎坷也无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踌躇满志郎年少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来日成才挑大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名校萦</w:t>
      </w:r>
      <w:r>
        <w:rPr>
          <w:sz w:val="24"/>
          <w:szCs w:val="24"/>
          <w:lang w:eastAsia="zh-CN"/>
        </w:rPr>
        <w:t>环读</w:t>
      </w:r>
      <w:r>
        <w:rPr>
          <w:sz w:val="24"/>
          <w:szCs w:val="24"/>
        </w:rPr>
        <w:t>声朗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英伦学府架虹桥。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引来金凤独飞俏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才子风流天翼骄。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hd w:fill="FFFFFF" w:val="clear"/>
          <w:lang w:eastAsia="zh-CN"/>
        </w:rPr>
        <w:t xml:space="preserve">          </w:t>
      </w:r>
      <w:r>
        <w:rPr>
          <w:rFonts w:cs="宋体" w:ascii="宋体" w:hAnsi="宋体"/>
          <w:b w:val="false"/>
          <w:i w:val="false"/>
          <w:color w:val="000000"/>
          <w:shd w:fill="FFFFFF" w:val="clear"/>
          <w:lang w:val="en-US" w:eastAsia="zh-CN"/>
        </w:rPr>
        <w:t xml:space="preserve"> </w:t>
      </w:r>
      <w:r>
        <w:rPr>
          <w:rFonts w:eastAsia="华文新魏;宋体" w:cs="华文新魏;宋体" w:ascii="华文新魏;宋体" w:hAnsi="华文新魏;宋体"/>
          <w:b/>
          <w:i w:val="false"/>
          <w:color w:val="000000"/>
          <w:shd w:fill="FFFFFF" w:val="clear"/>
          <w:lang w:eastAsia="zh-CN"/>
        </w:rPr>
        <w:t xml:space="preserve">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贺中纪委会召开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古风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汤世忠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拨云见日现晴空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反腐倡廉亮剑锋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除毒刮骨学关羽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断腕治腐有习公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老虎苍蝇一起打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公权公款树廉风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警告贪者莫伸手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铁纪国法绝不容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jc w:val="both"/>
        <w:rPr>
          <w:b/>
          <w:b/>
          <w:color w:val="FF00FF"/>
          <w:sz w:val="84"/>
          <w:szCs w:val="84"/>
          <w:lang w:val="en-US" w:eastAsia="en-US"/>
        </w:rPr>
      </w:pPr>
      <w:r>
        <w:rPr>
          <w:b/>
          <w:color w:val="FF00FF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545</wp:posOffset>
            </wp:positionH>
            <wp:positionV relativeFrom="paragraph">
              <wp:posOffset>18415</wp:posOffset>
            </wp:positionV>
            <wp:extent cx="5450205" cy="24676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FF"/>
          <w:sz w:val="84"/>
          <w:szCs w:val="84"/>
        </w:rPr>
      </w:pPr>
      <w:r>
        <w:rPr>
          <w:b/>
          <w:color w:val="FF00FF"/>
          <w:sz w:val="84"/>
          <w:szCs w:val="8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84"/>
          <w:szCs w:val="84"/>
          <w:shd w:fill="FFFFFF" w:val="clear"/>
          <w:lang w:eastAsia="zh-CN"/>
        </w:rPr>
      </w:pPr>
      <w:r>
        <w:rPr>
          <w:rFonts w:eastAsia="Times New Roman"/>
          <w:b/>
          <w:color w:val="FF00FF"/>
          <w:sz w:val="84"/>
          <w:szCs w:val="84"/>
          <w:lang w:val="en-US" w:eastAsia="zh-CN"/>
        </w:rPr>
        <w:t xml:space="preserve">      </w:t>
      </w:r>
      <w:r>
        <w:rPr>
          <w:b/>
          <w:color w:val="FF00FF"/>
          <w:sz w:val="84"/>
          <w:szCs w:val="84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家国</w:t>
      </w:r>
    </w:p>
    <w:p>
      <w:pPr>
        <w:pStyle w:val="Normal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谁持银练从天降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飞瀑腾云百丈长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万绿丛中红袖舞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展姿仙女到诗乡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5216000" cy="77998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</w:t>
      </w:r>
      <w:r>
        <w:rPr>
          <w:rFonts w:ascii="Times New Roman" w:hAnsi="Times New Roman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摄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家国</w:t>
      </w:r>
    </w:p>
    <w:p>
      <w:pPr>
        <w:pStyle w:val="Normal"/>
        <w:jc w:val="both"/>
        <w:rPr>
          <w:rFonts w:ascii="Times New Roman" w:hAnsi="Times New Roman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和陆老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题照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江幼青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山秀水明雨雾天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遨游结伴看飞泉，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春风熏得骚人醉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母摇身变七仙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浙西大龙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江幼青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乍雨乍晴春已暮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临安佳绝共游遨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廊桥横渡千山黛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栈道相连万壑嘈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林树葳蕤凝碧色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龙潭流激逐波涛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越吴古地寻踪迹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盛景桃源且自陶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5070475" cy="3803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浙西大龙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摄影   侯国达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游浙西大龙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黄素坤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浙西山水卷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压轴大龙湾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壑银河落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横空奇石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弦歌</w:t>
      </w:r>
      <w:r>
        <w:rPr>
          <w:rFonts w:ascii="宋体" w:hAnsi="宋体" w:cs="宋体"/>
          <w:sz w:val="24"/>
          <w:szCs w:val="24"/>
        </w:rPr>
        <w:t>穿</w:t>
      </w:r>
      <w:r>
        <w:rPr>
          <w:b w:val="false"/>
          <w:bCs w:val="false"/>
          <w:sz w:val="24"/>
          <w:szCs w:val="24"/>
        </w:rPr>
        <w:t>石罅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古木入云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瞩目青山外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遐思已忘言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浙西大龙湾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浙西幽谷大龙湾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九曲千阶一线天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万仞山头横索道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穿云破雾上峰巅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游浙西大龙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青山何力可崩摧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怪石漫川随意堆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百态争奔激云水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千年蓄势待风雷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深潭幽险神龙隐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飞瀑癫狂骚客徊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野径荫浓时滴翠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仙踪难觅莫相催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隶书;微软雅黑" w:cs="隶书;微软雅黑" w:ascii="隶书;微软雅黑" w:hAnsi="隶书;微软雅黑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隶书;微软雅黑" w:hAnsi="隶书;微软雅黑" w:cs="宋体"/>
          <w:b/>
          <w:bCs/>
          <w:i w:val="false"/>
          <w:color w:val="000000"/>
          <w:sz w:val="24"/>
          <w:szCs w:val="24"/>
          <w:shd w:fill="FFFFFF" w:val="clear"/>
        </w:rPr>
        <w:t>游浙西大龙湾</w:t>
      </w:r>
      <w:r>
        <w:rPr>
          <w:rFonts w:ascii="隶书;微软雅黑" w:hAnsi="隶书;微软雅黑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古风）</w:t>
      </w:r>
      <w:r>
        <w:rPr>
          <w:rFonts w:ascii="华文新魏;宋体" w:hAnsi="华文新魏;宋体" w:cs="华文新魏;宋体" w:eastAsia="华文新魏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隶书;微软雅黑" w:hAnsi="隶书;微软雅黑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浙西雨水足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丘陵林木茂。</w:t>
      </w:r>
    </w:p>
    <w:p>
      <w:pPr>
        <w:pStyle w:val="Normal"/>
        <w:jc w:val="center"/>
        <w:rPr>
          <w:rFonts w:ascii="隶书;微软雅黑" w:hAnsi="隶书;微软雅黑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龙岗大龙湾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三女瀑布俏。</w:t>
      </w:r>
    </w:p>
    <w:p>
      <w:pPr>
        <w:pStyle w:val="Normal"/>
        <w:jc w:val="center"/>
        <w:rPr>
          <w:rFonts w:ascii="隶书;微软雅黑" w:hAnsi="隶书;微软雅黑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削壁高千仞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临溪有栈道。</w:t>
      </w:r>
    </w:p>
    <w:p>
      <w:pPr>
        <w:pStyle w:val="Normal"/>
        <w:jc w:val="center"/>
        <w:rPr>
          <w:rFonts w:ascii="隶书;微软雅黑" w:hAnsi="隶书;微软雅黑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九曲十八折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处处景奇妙。</w:t>
      </w:r>
    </w:p>
    <w:p>
      <w:pPr>
        <w:pStyle w:val="Normal"/>
        <w:jc w:val="center"/>
        <w:rPr>
          <w:rFonts w:ascii="隶书;微软雅黑" w:hAnsi="隶书;微软雅黑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鸳鸯门当道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穿越有福报。</w:t>
      </w:r>
    </w:p>
    <w:p>
      <w:pPr>
        <w:pStyle w:val="Normal"/>
        <w:jc w:val="center"/>
        <w:rPr>
          <w:rFonts w:ascii="隶书;微软雅黑" w:hAnsi="隶书;微软雅黑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仙姬恋此地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宁把瑶池抛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王母又奈何，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隶书;微软雅黑" w:hAnsi="隶书;微软雅黑" w:cs="宋体"/>
          <w:b w:val="false"/>
          <w:i w:val="false"/>
          <w:color w:val="000000"/>
          <w:sz w:val="24"/>
          <w:szCs w:val="24"/>
          <w:shd w:fill="FFFFFF" w:val="clear"/>
        </w:rPr>
        <w:t>天堂不独好。</w:t>
      </w:r>
      <w:r>
        <w:rPr>
          <w:rFonts w:ascii="隶书;微软雅黑" w:hAnsi="隶书;微软雅黑" w:cs="隶书;微软雅黑" w:eastAsia="隶书;微软雅黑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270375" cy="56965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东天目山大瀑布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摄影  侯国达</w:t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赞东天目山大瀑布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史玲玲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龙首扬威出碧台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雄驱险道石悲哀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撞翻晶玉碎珠溅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倾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泻银河涌雪来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绝壁旌声惊宇外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深崖万骑破云开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汹汹淙壑东流去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不愧神洲一将才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837430" cy="64509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Verdana" w:hAnsi="Verdana" w:cs="宋体"/>
          <w:b/>
          <w:bCs/>
          <w:i w:val="false"/>
          <w:color w:val="000000"/>
          <w:sz w:val="28"/>
          <w:szCs w:val="28"/>
          <w:shd w:fill="FFFFFF" w:val="clear"/>
        </w:rPr>
        <w:t>东天目山大瀑布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摄影  侯国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看天目山西瀑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刘婉英</w:t>
      </w:r>
      <w:r>
        <w:rPr>
          <w:rFonts w:cs="宋体" w:ascii="宋体" w:hAnsi="宋体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雷声灌耳玉龙悬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欲驾长虹</w:t>
      </w:r>
      <w:r>
        <w:rPr>
          <w:sz w:val="24"/>
          <w:szCs w:val="24"/>
          <w:lang w:val="en-US" w:eastAsia="zh-CN"/>
        </w:rPr>
        <w:t>欲</w:t>
      </w:r>
      <w:r>
        <w:rPr>
          <w:sz w:val="24"/>
          <w:szCs w:val="24"/>
        </w:rPr>
        <w:t>问天。</w:t>
      </w:r>
      <w:r>
        <w:rPr>
          <w:sz w:val="24"/>
          <w:szCs w:val="24"/>
        </w:rPr>
        <w:br/>
      </w:r>
      <w:r>
        <w:rPr>
          <w:sz w:val="24"/>
          <w:szCs w:val="24"/>
        </w:rPr>
        <w:t>飞泻千年何寂寞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一身豪气化清泉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楷体;宋体" w:hAnsi="华文楷体;宋体" w:cs="宋体"/>
          <w:b/>
          <w:i w:val="false"/>
          <w:color w:val="000000"/>
          <w:sz w:val="24"/>
          <w:szCs w:val="24"/>
          <w:shd w:fill="FFFFFF" w:val="clear"/>
        </w:rPr>
        <w:t>咏东天目山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华文楷体;宋体" w:hAnsi="华文楷体;宋体" w:cs="宋体"/>
          <w:b/>
          <w:i w:val="false"/>
          <w:color w:val="000000"/>
          <w:sz w:val="24"/>
          <w:szCs w:val="24"/>
          <w:shd w:fill="FFFFFF" w:val="clear"/>
        </w:rPr>
        <w:t>西瀑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陈梅生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银河倾倒泻云空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洒落江南天目中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又化甘霖喷涌出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天堂富美更娇红。</w:t>
      </w:r>
    </w:p>
    <w:p>
      <w:pPr>
        <w:pStyle w:val="Normal"/>
        <w:ind w:firstLine="48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东天目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分烟拨雾越天梯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云海苍茫峰壑移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倾尽银河泻珠玉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飞拋素练舞仙姬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昭明古寺传文脉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龙女潭边留梦思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竹满青山风雅地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应知天目也称奇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晨看梅村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史玲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晨曦轻步独行径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暮雨初停野色晴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青竹葱茏黄鸟宛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涧溪梯水度鹅行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群峰暗翠迟知晓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梅坞炊烟迎启明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忽地薄纱岚雾起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云霄深处是蓬瀛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方正魏碑简体" w:cs="方正魏碑简体" w:ascii="方正魏碑简体" w:hAnsi="方正魏碑简体"/>
          <w:color w:val="FFFF00"/>
          <w:sz w:val="84"/>
          <w:szCs w:val="84"/>
          <w:lang w:val="en-US" w:eastAsia="zh-CN"/>
        </w:rPr>
        <w:t xml:space="preserve"> </w:t>
      </w:r>
      <w:r>
        <w:rPr>
          <w:rFonts w:eastAsia="方正魏碑简体" w:ascii="方正魏碑简体" w:hAnsi="方正魏碑简体"/>
          <w:color w:val="FFFF00"/>
          <w:sz w:val="84"/>
          <w:szCs w:val="84"/>
          <w:lang w:val="en-US" w:eastAsia="zh-CN"/>
        </w:rPr>
        <w:drawing>
          <wp:inline distT="0" distB="0" distL="0" distR="0">
            <wp:extent cx="4960620" cy="37217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eastAsia="zh-CN"/>
        </w:rPr>
        <w:t>东天目山梅村之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夜宿梅家村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停车投宿到梅家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水热茶浓解倦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味丰餐酬远客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烹鸡炖笋煮鱼虾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摊破浣溪沙</w:t>
      </w:r>
      <w:r>
        <w:rPr>
          <w:rFonts w:ascii="宋体" w:hAnsi="宋体" w:cs="宋体"/>
          <w:sz w:val="24"/>
          <w:szCs w:val="24"/>
        </w:rPr>
        <w:t>　雨中天目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江幼青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水墨丹青雨雾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淋漓挥洒意朦胧。宿霭曙光并绰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舞苍穹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修竹千竿笼客舍，逶迤林麓远飞鸿。呼啸嘬唇听绝谷，觅仙踪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763770" cy="63506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雨中天目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鹧鸪天</w:t>
      </w:r>
      <w:r>
        <w:rPr>
          <w:rFonts w:ascii="宋体" w:hAnsi="宋体" w:cs="宋体"/>
          <w:sz w:val="24"/>
          <w:szCs w:val="24"/>
        </w:rPr>
        <w:t xml:space="preserve">  雨中天目山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刘婉英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栈道幽幽游兴浓 ，伞花五彩影朦胧。九龙飞湿千山雨，天目风摇万壑松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密密，雾重重。鸳鸯门上石横空。氤氲梦幻谁渲染，瀑布溪流润</w:t>
      </w:r>
      <w:r>
        <w:rPr>
          <w:rFonts w:ascii="宋体" w:hAnsi="宋体" w:cs="宋体"/>
          <w:sz w:val="24"/>
          <w:szCs w:val="24"/>
          <w:lang w:eastAsia="zh-CN"/>
        </w:rPr>
        <w:t>碧</w:t>
      </w:r>
      <w:r>
        <w:rPr>
          <w:rFonts w:ascii="宋体" w:hAnsi="宋体" w:cs="宋体"/>
          <w:sz w:val="24"/>
          <w:szCs w:val="24"/>
        </w:rPr>
        <w:t xml:space="preserve">峰。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宋体"/>
          <w:b/>
          <w:i w:val="false"/>
          <w:color w:val="000000"/>
          <w:sz w:val="24"/>
          <w:szCs w:val="24"/>
          <w:shd w:fill="FFFFFF" w:val="clear"/>
        </w:rPr>
        <w:t>捣练子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三首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陈梅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</w:rPr>
        <w:t>东天目山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青嶂骨，翠微腰，螺髻娥眉佛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体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娇。天目凝空含笑月，禅心茗镜照灵霄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Verdana" w:hAnsi="Verdana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</w:rPr>
        <w:t>别天目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山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山隐隐，翠重重，多少春光烟雾中。今日相逢酬谷雨，明朝再见上西峰。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Verdana" w:hAnsi="Verdana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Verdana" w:cs="Verdana" w:ascii="Verdana" w:hAnsi="Verdana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</w:rPr>
        <w:t>天目山峭壁</w:t>
      </w:r>
      <w:r>
        <w:rPr>
          <w:rFonts w:ascii="华文楷体;宋体" w:hAnsi="华文楷体;宋体" w:cs="华文楷体;宋体" w:eastAsia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华文楷体;宋体" w:cs="华文楷体;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红几朵，翠千层，百丈悬崖垂老藤。挂壁飞岩流不断，海天插汉立飞鹰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山游东天目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巍峨沓嶂复重峦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雄踞临安第一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雾罩云遮弥幻景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银波海市漫层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凌空飞泻十连瀑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虎啸龙吟百丈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目洞开巡九域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坐观吴越</w:t>
      </w:r>
      <w:r>
        <w:rPr>
          <w:sz w:val="24"/>
          <w:szCs w:val="24"/>
          <w:lang w:eastAsia="zh-CN"/>
        </w:rPr>
        <w:t>降</w:t>
      </w:r>
      <w:r>
        <w:rPr>
          <w:sz w:val="24"/>
          <w:szCs w:val="24"/>
        </w:rPr>
        <w:t>祥鸾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摊破浣溪沙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浙西东天目山观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黄素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Cs w:val="24"/>
          <w:lang w:val="en-US" w:eastAsia="zh-CN"/>
        </w:rPr>
        <w:t xml:space="preserve">      </w:t>
      </w:r>
      <w:r>
        <w:rPr>
          <w:rFonts w:ascii="宋体" w:hAnsi="宋体" w:cs="宋体"/>
          <w:szCs w:val="24"/>
        </w:rPr>
        <w:t>四野苍茫绿霭间，翻疑生翼已成仙。</w:t>
      </w:r>
      <w:r>
        <w:rPr>
          <w:rFonts w:ascii="宋体" w:hAnsi="宋体" w:cs="宋体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4"/>
        </w:rPr>
        <w:t>蓬海壶天太虚境，远尘寰。</w:t>
      </w:r>
      <w:r>
        <w:rPr>
          <w:rFonts w:ascii="宋体" w:hAnsi="宋体" w:cs="宋体"/>
          <w:szCs w:val="24"/>
          <w:lang w:val="en-US" w:eastAsia="zh-CN"/>
        </w:rPr>
        <w:t xml:space="preserve">     </w:t>
      </w:r>
      <w:r>
        <w:rPr>
          <w:rFonts w:ascii="宋体" w:hAnsi="宋体" w:cs="宋体"/>
          <w:szCs w:val="24"/>
        </w:rPr>
        <w:t>莫让</w:t>
      </w:r>
      <w:r>
        <w:rPr>
          <w:sz w:val="24"/>
          <w:szCs w:val="24"/>
        </w:rPr>
        <w:t>浮云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望眼，须将朝日驻心田。天有晦明多变幻，等闲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西径山访谢公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eastAsia="zh-CN"/>
        </w:rPr>
        <w:t>黄素坤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西径东山高士家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清溪垂钓酒诗花。</w:t>
      </w:r>
      <w:r>
        <w:rPr>
          <w:sz w:val="24"/>
          <w:szCs w:val="24"/>
        </w:rPr>
        <w:br/>
      </w:r>
      <w:r>
        <w:rPr>
          <w:sz w:val="24"/>
          <w:szCs w:val="24"/>
        </w:rPr>
        <w:t>出山一战名千古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谈笑棋枰后世夸。</w:t>
      </w:r>
    </w:p>
    <w:p>
      <w:pPr>
        <w:pStyle w:val="Normal"/>
        <w:kinsoku w:val="true"/>
        <w:autoSpaceDE w:val="true"/>
        <w:spacing w:lineRule="atLeast" w:line="23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登临西径山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双林揽胜兴神怡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山水人文旷世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几处池潭盛碧玉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一泓巅水迸珠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佛眠圣地安天下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谢傅东山济庶黎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浚谷摩崖存古韵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游侠香客冇绝期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鹧鸪天</w:t>
      </w:r>
      <w:r>
        <w:rPr>
          <w:rFonts w:ascii="宋体" w:hAnsi="宋体" w:cs="宋体"/>
          <w:sz w:val="24"/>
          <w:szCs w:val="24"/>
        </w:rPr>
        <w:t>　琴湖飞瀑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江幼青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再起东山说谢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诗朋结伴兴谈浓。琴湖旖旎玲珑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古道葱茏清爽风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登石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上山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泓波碧拥群峰。销魂几欲勾人足，催促归程何太匆。</w:t>
      </w:r>
    </w:p>
    <w:p>
      <w:pPr>
        <w:pStyle w:val="Normal"/>
        <w:kinsoku w:val="true"/>
        <w:autoSpaceDE w:val="true"/>
        <w:spacing w:lineRule="atLeast" w:line="23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风入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游西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谢公何故隐东山，弃政换悠闲。胸中自有安邦策，对纹枰，垂钓溪边。翠竹风中吟啸，琴湖月下弹弦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眼前飞瀑越千年，清澈碧潭寒。旧时屐印今何在？论功业，远去云烟。几度流连幽径，何须再觅桃源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泉饮</w:t>
      </w:r>
      <w:r>
        <w:rPr>
          <w:sz w:val="24"/>
          <w:szCs w:val="24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詹永俐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泉水潺潺山道旁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香甜清洌沁枯肠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翻山越岭舌焦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小弟馋涎千尺长。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rPr>
          <w:rFonts w:ascii="方正魏碑简体" w:hAnsi="方正魏碑简体" w:eastAsia="方正魏碑简体"/>
          <w:color w:val="FFFF00"/>
          <w:sz w:val="84"/>
          <w:szCs w:val="84"/>
          <w:lang w:val="en-US" w:eastAsia="zh-CN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  <w:lang w:val="en-US" w:eastAsia="zh-CN"/>
        </w:rPr>
        <w:drawing>
          <wp:inline distT="0" distB="0" distL="0" distR="0">
            <wp:extent cx="4997450" cy="37445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sz w:val="24"/>
          <w:szCs w:val="24"/>
        </w:rPr>
      </w:pPr>
      <w:r>
        <w:rPr>
          <w:rFonts w:cs="宋体" w:ascii="宋体" w:hAnsi="宋体"/>
          <w:b/>
          <w:bCs/>
          <w:i w:val="false"/>
          <w:color w:val="000000"/>
          <w:sz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摄影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刘婉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旅游途中四人迟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刘婉英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导游电话催声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回转匆匆已误辰。</w:t>
      </w:r>
      <w:r>
        <w:rPr>
          <w:sz w:val="24"/>
          <w:szCs w:val="24"/>
        </w:rPr>
        <w:br/>
      </w:r>
      <w:r>
        <w:rPr>
          <w:sz w:val="24"/>
          <w:szCs w:val="24"/>
        </w:rPr>
        <w:t>不是有心来掉队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只因山水太迷人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cs="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华文楷体;宋体" w:hAnsi="华文楷体;宋体" w:cs="宋体"/>
          <w:b/>
          <w:i w:val="false"/>
          <w:color w:val="000000"/>
          <w:sz w:val="24"/>
          <w:szCs w:val="24"/>
          <w:shd w:fill="FFFFFF" w:val="clear"/>
        </w:rPr>
        <w:t>乘揽车登东天目山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华文楷体;宋体" w:hAnsi="华文楷体;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陈梅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rPr>
          <w:rFonts w:ascii="华文楷体;宋体" w:hAnsi="华文楷体;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华文楷体;宋体" w:hAnsi="华文楷体;宋体"/>
          <w:b w:val="false"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腾云驾雾沐山风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满目层岚变幻中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离地三千何足惧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顿生豪气向天穹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shd w:fill="FFFFFF" w:val="clear"/>
          <w:lang w:val="en-US" w:eastAsia="zh-CN"/>
        </w:rPr>
        <w:t xml:space="preserve">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登泰山望海楼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宋体"/>
          <w:b/>
          <w:bCs/>
          <w:i w:val="false"/>
          <w:color w:val="000000"/>
          <w:sz w:val="24"/>
          <w:szCs w:val="24"/>
          <w:shd w:fill="FFFFFF" w:val="clear"/>
        </w:rPr>
        <w:t>窦国钧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桃花时节泰山游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暖暖春风望海楼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登上高楼好穷目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江南江北画中收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360</wp:posOffset>
            </wp:positionH>
            <wp:positionV relativeFrom="paragraph">
              <wp:posOffset>69215</wp:posOffset>
            </wp:positionV>
            <wp:extent cx="5065395" cy="25419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left="0" w:right="0" w:hanging="0"/>
        <w:jc w:val="both"/>
        <w:rPr>
          <w:color w:val="FF0000"/>
          <w:sz w:val="84"/>
          <w:szCs w:val="84"/>
          <w:lang w:val="en-US"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eastAsia="宋体"/>
          <w:color w:val="FF0000"/>
          <w:sz w:val="84"/>
          <w:szCs w:val="84"/>
          <w:lang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 </w:t>
      </w:r>
      <w:r>
        <w:rPr>
          <w:color w:val="FF0000"/>
          <w:sz w:val="84"/>
          <w:szCs w:val="84"/>
          <w:lang w:eastAsia="zh-CN"/>
        </w:rPr>
        <w:t>域外风光</w:t>
      </w:r>
    </w:p>
    <w:p>
      <w:pPr>
        <w:pStyle w:val="Normal"/>
        <w:ind w:left="0" w:right="0" w:hanging="0"/>
        <w:jc w:val="center"/>
        <w:rPr>
          <w:rFonts w:eastAsia="宋体"/>
          <w:color w:val="FF0000"/>
          <w:sz w:val="24"/>
          <w:szCs w:val="24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布里斯本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韩玉英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堤柳树百花丛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北岸高楼耸立雄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故事桥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龙体降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欢</w:t>
      </w:r>
      <w:r>
        <w:rPr>
          <w:sz w:val="24"/>
          <w:szCs w:val="24"/>
        </w:rPr>
        <w:t>欣追梦意诗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绿岛大堡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韩玉英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世界冠名大堡礁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缤纷海底景观骄，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玻璃船内尽欣赏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海藻珊瑚娓娓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悉尼歌剧院（</w:t>
      </w:r>
      <w:r>
        <w:rPr>
          <w:sz w:val="24"/>
          <w:szCs w:val="24"/>
        </w:rPr>
        <w:t>古风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韩玉英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艺术殿堂贝壳状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碧海映衬更觉爽，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追思当年设计师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匠心独运奇迹创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蓝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sz w:val="24"/>
          <w:szCs w:val="24"/>
        </w:rPr>
        <w:t>古风）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韩玉英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景区尽染蓝色雾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壮丽峡谷挂瀑布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漂缈虚幻神气缠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世界遗产上苍赋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尼泊尔博卡拉小镇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张香生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费瓦湖边宝盆筑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金钱四海买清闲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街湖相映五颜色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养性修身千载娴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inherit;微软雅黑" w:hAnsi="inherit;微软雅黑" w:cs="宋体"/>
          <w:b w:val="false"/>
          <w:b w:val="false"/>
          <w:bCs/>
          <w:i w:val="false"/>
          <w:i w:val="false"/>
          <w:color w:val="3366CC"/>
          <w:sz w:val="24"/>
          <w:szCs w:val="24"/>
          <w:shd w:fill="FAFAFA" w:val="clear"/>
          <w:vertAlign w:val="superscript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84275</wp:posOffset>
            </wp:positionH>
            <wp:positionV relativeFrom="page">
              <wp:posOffset>1971675</wp:posOffset>
            </wp:positionV>
            <wp:extent cx="5266055" cy="22148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2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inherit;微软雅黑" w:cs="inherit;微软雅黑" w:ascii="inherit;微软雅黑" w:hAnsi="inherit;微软雅黑"/>
          <w:b w:val="false"/>
          <w:bCs/>
          <w:i w:val="false"/>
          <w:color w:val="3366CC"/>
          <w:sz w:val="24"/>
          <w:szCs w:val="24"/>
          <w:shd w:fill="FAFAFA" w:val="clear"/>
          <w:vertAlign w:val="superscript"/>
        </w:rPr>
        <w:t xml:space="preserve"> </w:t>
      </w:r>
      <w:r>
        <w:rPr>
          <w:rFonts w:eastAsia="inherit;微软雅黑" w:cs="inherit;微软雅黑" w:ascii="inherit;微软雅黑" w:hAnsi="inherit;微软雅黑"/>
          <w:b w:val="false"/>
          <w:bCs/>
          <w:i w:val="false"/>
          <w:color w:val="3366CC"/>
          <w:sz w:val="24"/>
          <w:szCs w:val="24"/>
          <w:shd w:fill="FAFAFA" w:val="clear"/>
          <w:vertAlign w:val="superscript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宋体" w:hAnsi="宋体" w:cs="宋体"/>
          <w:b w:val="false"/>
          <w:b w:val="false"/>
          <w:bCs/>
          <w:i w:val="false"/>
          <w:i w:val="false"/>
          <w:color w:val="FF00FF"/>
          <w:sz w:val="72"/>
          <w:szCs w:val="72"/>
          <w:shd w:fill="FFFFFF" w:val="clear"/>
          <w:vertAlign w:val="superscript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FF00FF"/>
          <w:sz w:val="72"/>
          <w:szCs w:val="72"/>
          <w:shd w:fill="FFFFFF" w:val="clear"/>
          <w:vertAlign w:val="superscript"/>
          <w:lang w:val="en-US" w:eastAsia="zh-CN"/>
        </w:rPr>
      </w:r>
    </w:p>
    <w:p>
      <w:pPr>
        <w:pStyle w:val="Normal"/>
        <w:kinsoku w:val="true"/>
        <w:autoSpaceDE w:val="true"/>
        <w:spacing w:lineRule="atLeast" w:line="26"/>
        <w:jc w:val="both"/>
        <w:rPr>
          <w:rFonts w:ascii="宋体" w:hAnsi="宋体" w:cs="宋体"/>
          <w:b w:val="false"/>
          <w:b w:val="false"/>
          <w:i w:val="false"/>
          <w:i w:val="false"/>
          <w:color w:val="FF00FF"/>
          <w:sz w:val="84"/>
          <w:szCs w:val="8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FF00FF"/>
          <w:sz w:val="84"/>
          <w:szCs w:val="8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FF00FF"/>
          <w:sz w:val="84"/>
          <w:szCs w:val="84"/>
          <w:shd w:fill="FFFFFF" w:val="clear"/>
          <w:lang w:eastAsia="zh-CN"/>
        </w:rPr>
        <w:t>时代风云</w:t>
      </w:r>
    </w:p>
    <w:p>
      <w:pPr>
        <w:pStyle w:val="Normal"/>
        <w:kinsoku w:val="true"/>
        <w:autoSpaceDE w:val="true"/>
        <w:spacing w:lineRule="atLeast" w:line="26"/>
        <w:jc w:val="both"/>
        <w:rPr>
          <w:rFonts w:ascii="宋体" w:hAnsi="宋体" w:cs="宋体"/>
          <w:b w:val="false"/>
          <w:b w:val="false"/>
          <w:i w:val="false"/>
          <w:i w:val="false"/>
          <w:color w:val="FF00FF"/>
          <w:sz w:val="84"/>
          <w:szCs w:val="8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FF00FF"/>
          <w:sz w:val="84"/>
          <w:szCs w:val="84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有感钓鱼岛适用“日美安保条约”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卞业林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不持适用</w:t>
      </w:r>
      <w:r>
        <w:rPr>
          <w:rFonts w:ascii="Arial" w:hAnsi="Arial" w:cs="Arial"/>
          <w:color w:val="000000"/>
          <w:kern w:val="0"/>
          <w:sz w:val="24"/>
          <w:szCs w:val="24"/>
        </w:rPr>
        <w:t>笑</w:t>
      </w:r>
      <w:r>
        <w:rPr>
          <w:rFonts w:ascii="Arial" w:hAnsi="Arial" w:cs="Arial"/>
          <w:color w:val="000000"/>
          <w:kern w:val="0"/>
          <w:sz w:val="24"/>
          <w:szCs w:val="24"/>
        </w:rPr>
        <w:t>荒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为仆撑腰</w:t>
      </w:r>
      <w:r>
        <w:rPr>
          <w:rFonts w:ascii="Arial" w:hAnsi="Arial" w:cs="Arial"/>
          <w:color w:val="000000"/>
          <w:kern w:val="0"/>
          <w:sz w:val="24"/>
          <w:szCs w:val="24"/>
        </w:rPr>
        <w:t>又上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姑息狼</w:t>
      </w:r>
      <w:r>
        <w:rPr>
          <w:rFonts w:ascii="Arial" w:hAnsi="Arial" w:cs="Arial"/>
          <w:color w:val="000000"/>
          <w:kern w:val="0"/>
          <w:sz w:val="24"/>
          <w:szCs w:val="24"/>
        </w:rPr>
        <w:t>追狼子</w:t>
      </w:r>
      <w:r>
        <w:rPr>
          <w:rFonts w:ascii="Arial" w:hAnsi="Arial" w:cs="Arial"/>
          <w:color w:val="000000"/>
          <w:kern w:val="0"/>
          <w:sz w:val="24"/>
          <w:szCs w:val="24"/>
        </w:rPr>
        <w:t>梦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养痈虎卫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山王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早呈偏袒歪行貌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辨蓝眸墨面郎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曲还吟歌国际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他人炮艇比吾</w:t>
      </w:r>
      <w:r>
        <w:rPr>
          <w:rFonts w:ascii="Arial" w:hAnsi="Arial" w:cs="Arial"/>
          <w:color w:val="000000"/>
          <w:kern w:val="0"/>
          <w:sz w:val="24"/>
          <w:szCs w:val="24"/>
        </w:rPr>
        <w:t>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注：不持，</w:t>
      </w:r>
      <w:r>
        <w:rPr>
          <w:rFonts w:ascii="Arial" w:hAnsi="Arial" w:cs="Arial"/>
          <w:color w:val="000000"/>
          <w:kern w:val="0"/>
          <w:sz w:val="24"/>
          <w:szCs w:val="24"/>
        </w:rPr>
        <w:t>指</w:t>
      </w:r>
      <w:r>
        <w:rPr>
          <w:rFonts w:ascii="Arial" w:hAnsi="Arial" w:cs="Arial"/>
          <w:color w:val="000000"/>
          <w:kern w:val="0"/>
          <w:sz w:val="24"/>
          <w:szCs w:val="24"/>
        </w:rPr>
        <w:t>奥巴马</w:t>
      </w:r>
      <w:r>
        <w:rPr>
          <w:rFonts w:ascii="Arial" w:hAnsi="Arial" w:cs="Arial"/>
          <w:color w:val="000000"/>
          <w:kern w:val="0"/>
          <w:sz w:val="24"/>
          <w:szCs w:val="24"/>
        </w:rPr>
        <w:t>所</w:t>
      </w:r>
      <w:r>
        <w:rPr>
          <w:rFonts w:ascii="Arial" w:hAnsi="Arial" w:cs="Arial"/>
          <w:color w:val="000000"/>
          <w:kern w:val="0"/>
          <w:sz w:val="24"/>
          <w:szCs w:val="24"/>
        </w:rPr>
        <w:t>说在钓鱼岛问题上他不持立场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龚国澄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奉和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10" w:leader="none"/>
          <w:tab w:val="center" w:pos="4153" w:leader="none"/>
        </w:tabs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何处魑魈辱汉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雌黄信口戏开</w:t>
      </w:r>
      <w:r>
        <w:rPr>
          <w:rFonts w:ascii="Arial" w:hAnsi="Arial" w:cs="Arial"/>
          <w:color w:val="000000"/>
          <w:kern w:val="0"/>
          <w:sz w:val="24"/>
          <w:szCs w:val="24"/>
        </w:rPr>
        <w:t>场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狼心狈意镜花梦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主保奴安水月王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冷战还魂垃圾物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神州试剑状元郎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而不比真君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孔语煌煌百代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吴正贵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奉和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奥安会晤尽荒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合唱双簧又一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放肆厥词图占岛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招魂崇鬼梦称王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惘然西域还行霸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猖獗东夷仍夜郎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得道吾民得多助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神州崛起更坚强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李元昕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寄望山姆本荒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设局钓台灾一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背信失言常弄鬼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结帮拉派好为王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庙堂远瞻有良策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草野宽怀莫夜郎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话语若能教世服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此时中国始称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陆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恒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逆时而动太荒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作恶从无好下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掩耳盗铃装小丑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认仇为友宠魔王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坚持真理非痴汉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放弃和平笑夜郎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战备巡逻吾依旧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人民中国更坚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章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苏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宝岛从来属大唐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难兄贼弟“约”登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魅魑勾搭水中月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狼狈为奸雾里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苦海哭求捞稻草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隔洋笑认作江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怒涛甲午今非昔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卫国保家当自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王维晋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right="540"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逆施失道定捐唐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几个强梁何下场？</w:t>
      </w:r>
    </w:p>
    <w:p>
      <w:pPr>
        <w:pStyle w:val="Normal"/>
        <w:widowControl/>
        <w:ind w:right="540"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黑白连营败成寇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红兰对垒胜为王。</w:t>
      </w:r>
    </w:p>
    <w:p>
      <w:pPr>
        <w:pStyle w:val="Normal"/>
        <w:widowControl/>
        <w:ind w:right="540"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家和忌有负情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国睦诚当护约郎。</w:t>
      </w:r>
    </w:p>
    <w:p>
      <w:pPr>
        <w:pStyle w:val="Normal"/>
        <w:widowControl/>
        <w:ind w:right="540"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企盼地球村一统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平共处莫横强。</w:t>
      </w:r>
    </w:p>
    <w:p>
      <w:pPr>
        <w:pStyle w:val="Normal"/>
        <w:widowControl/>
        <w:ind w:right="540"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         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东洋西美梦高唐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狼狈图谋闹一场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粉墨跳梁仍小鬼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欲甘堕落纸阎王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神州自在安磐石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老奥胡言慰犬郎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忍乡邻动凶器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卫疆何惧恃兵强。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斥“中国威胁论”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 w:val="24"/>
          <w:szCs w:val="24"/>
        </w:rPr>
        <w:t>﻿﻿</w:t>
      </w:r>
      <w:r>
        <w:rPr>
          <w:rFonts w:ascii="宋体" w:hAnsi="宋体" w:cs="Arial"/>
          <w:color w:val="000000"/>
          <w:kern w:val="0"/>
          <w:sz w:val="24"/>
          <w:szCs w:val="24"/>
        </w:rPr>
        <w:t>前一时期，美国高层不断有人散布“中国威胁论”，感而吟之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严冬过去缓来春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大壑寒流逐浪身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威矣龙腾传语诺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壮哉狮醒卫家巡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居心弄鬼何分假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有色看人总失真。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莫忘东瀛巨涛险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翻澜害己害生民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也斥“中国威胁论”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邢 烈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栖枝彩凤筑巢忙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旁侧乌鸦鼓噪狂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吐沫喷污行恶雨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胡言乱语播中伤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专心向旺何劳损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执意繁荣岂阻昌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万里无云春湛湛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骄鹰展翅任翱翔。</w:t>
      </w:r>
    </w:p>
    <w:p>
      <w:pPr>
        <w:pStyle w:val="Normal"/>
        <w:widowControl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吴正贵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东西南北盼逢春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斜雨泥污当洁身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他国防区别去顾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>自家领域得亲巡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龙威虎震</w:t>
      </w:r>
      <w:r>
        <w:rPr>
          <w:rFonts w:ascii="Arial" w:hAnsi="Arial" w:cs="Arial"/>
          <w:color w:val="000000"/>
          <w:kern w:val="0"/>
          <w:sz w:val="24"/>
          <w:szCs w:val="24"/>
        </w:rPr>
        <w:t>还元气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鬼怪妖魔显本真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无事生非施伎俩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造谣诽谤在欺民。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b/>
          <w:kern w:val="0"/>
          <w:sz w:val="24"/>
          <w:szCs w:val="24"/>
        </w:rPr>
        <w:t> </w:t>
      </w:r>
      <w:r>
        <w:rPr>
          <w:b/>
          <w:kern w:val="0"/>
          <w:sz w:val="24"/>
          <w:szCs w:val="24"/>
        </w:rPr>
        <w:t>龚国澄</w:t>
      </w:r>
      <w:r>
        <w:rPr>
          <w:rFonts w:eastAsia="Times New Roman"/>
          <w:b/>
          <w:kern w:val="0"/>
          <w:sz w:val="24"/>
          <w:szCs w:val="24"/>
          <w:lang w:val="en-US" w:eastAsia="zh-CN"/>
        </w:rPr>
        <w:t xml:space="preserve">  </w:t>
      </w:r>
      <w:r>
        <w:rPr>
          <w:b/>
          <w:kern w:val="0"/>
          <w:sz w:val="24"/>
          <w:szCs w:val="24"/>
        </w:rPr>
        <w:t>奉和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东风万里汉宫春，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</w:rPr>
        <w:t>两鬼惶惶抖索身。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腹有山峦君子诺，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</w:rPr>
        <w:t>心怀叵测小人巡。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州官放火原非假，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</w:rPr>
        <w:t>百姓张灯岂可真。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诬赖羚羊将噬虎，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</w:rPr>
        <w:t>双重尺寸骗愚民。</w:t>
      </w:r>
    </w:p>
    <w:p>
      <w:pPr>
        <w:pStyle w:val="Normal"/>
        <w:widowControl/>
        <w:ind w:firstLine="138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38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章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苏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ind w:firstLine="138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胡言乱语噪残春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敢损金刚不坏身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山姆痴癫多梦呓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神龙矫健岂逡巡？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且看主子亮相急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可笑佣人迷信真？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扎紧篱笆听犬吠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强军旗下保黎民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王维晋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华圣土靓如春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大度能容鉴已身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奉守共和强自卫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决无不轨作他巡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神经病久疑心重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谎话言多恶意真。</w:t>
      </w:r>
    </w:p>
    <w:p>
      <w:pPr>
        <w:pStyle w:val="Normal"/>
        <w:widowControl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此地无银三百两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蒙冤受害是人民。</w:t>
      </w:r>
    </w:p>
    <w:p>
      <w:pPr>
        <w:pStyle w:val="Normal"/>
        <w:kinsoku w:val="true"/>
        <w:autoSpaceDE w:val="true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隶书;微软雅黑" w:cs="隶书;微软雅黑" w:ascii="隶书;微软雅黑" w:hAnsi="隶书;微软雅黑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隶书;微软雅黑" w:cs="隶书;微软雅黑" w:ascii="隶书;微软雅黑" w:hAnsi="隶书;微软雅黑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奉和</w:t>
      </w:r>
    </w:p>
    <w:p>
      <w:pPr>
        <w:pStyle w:val="Normal"/>
        <w:shd w:fill="FFFFFF" w:val="clear"/>
        <w:kinsoku w:val="true"/>
        <w:autoSpaceDE w:val="true"/>
        <w:spacing w:lineRule="atLeast" w:line="26"/>
        <w:ind w:right="210" w:hanging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千年古木又逢春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久历风霜劲骨身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保康宁蓝海弋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探研浩渺九天巡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昧心妄论乐传假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矢志复兴应记真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互利双赢常对话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摈除偏见共安民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魏碑简体" w:hAnsi="方正魏碑简体" w:eastAsia="方正魏碑简体"/>
          <w:b w:val="false"/>
          <w:b w:val="false"/>
          <w:bCs w:val="false"/>
          <w:color w:val="FFFF00"/>
          <w:sz w:val="84"/>
          <w:szCs w:val="84"/>
          <w:lang w:val="en-US" w:eastAsia="en-US"/>
        </w:rPr>
      </w:pPr>
      <w:r>
        <w:rPr>
          <w:rFonts w:eastAsia="方正魏碑简体" w:ascii="方正魏碑简体" w:hAnsi="方正魏碑简体"/>
          <w:b w:val="false"/>
          <w:bCs w:val="false"/>
          <w:color w:val="FFFF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495</wp:posOffset>
            </wp:positionH>
            <wp:positionV relativeFrom="paragraph">
              <wp:posOffset>147955</wp:posOffset>
            </wp:positionV>
            <wp:extent cx="5145405" cy="24041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9208" r="-7" b="3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FFFF00"/>
          <w:sz w:val="84"/>
          <w:szCs w:val="84"/>
          <w:lang w:val="en-US" w:eastAsia="zh-CN"/>
        </w:rPr>
        <w:t xml:space="preserve">     </w:t>
      </w:r>
      <w:r>
        <w:rPr>
          <w:rFonts w:ascii="方正魏碑简体" w:hAnsi="方正魏碑简体" w:eastAsia="方正魏碑简体"/>
          <w:color w:val="FFFF00"/>
          <w:sz w:val="84"/>
          <w:szCs w:val="84"/>
        </w:rPr>
        <w:t>新诗园地</w:t>
      </w:r>
    </w:p>
    <w:p>
      <w:pPr>
        <w:pStyle w:val="Normal"/>
        <w:ind w:left="0" w:right="0" w:hanging="0"/>
        <w:jc w:val="both"/>
        <w:rPr>
          <w:rFonts w:ascii="华文行楷;微软雅黑" w:hAnsi="华文行楷;微软雅黑" w:eastAsia="华文行楷;微软雅黑" w:cs="华文行楷;微软雅黑"/>
          <w:sz w:val="44"/>
          <w:szCs w:val="21"/>
          <w:lang w:val="en-US" w:eastAsia="zh-CN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21"/>
          <w:lang w:val="en-US" w:eastAsia="zh-CN"/>
        </w:rPr>
        <w:t xml:space="preserve">   </w:t>
      </w:r>
    </w:p>
    <w:p>
      <w:pPr>
        <w:pStyle w:val="Normal"/>
        <w:rPr>
          <w:rFonts w:ascii="华文行楷;微软雅黑" w:hAnsi="华文行楷;微软雅黑" w:eastAsia="华文行楷;微软雅黑" w:cs="华文行楷;微软雅黑"/>
          <w:sz w:val="24"/>
          <w:szCs w:val="24"/>
          <w:lang w:val="en-US" w:eastAsia="zh-CN"/>
        </w:rPr>
      </w:pPr>
      <w:r>
        <w:rPr>
          <w:rFonts w:eastAsia="华文行楷;微软雅黑" w:cs="华文行楷;微软雅黑" w:ascii="华文行楷;微软雅黑" w:hAnsi="华文行楷;微软雅黑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drawing>
          <wp:inline distT="0" distB="0" distL="0" distR="0">
            <wp:extent cx="5257800" cy="7009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天目的魂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摄影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8"/>
          <w:shd w:fill="FFFFFF" w:val="clear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刘婉英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十八诗友游东天目瀑布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6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头顶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云雾缭绕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脚下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峭壁深渊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凌空飞泻而来的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是长虹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是白练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轰鸣声响彻云天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生命的水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天目的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灵气夹着银珠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溅上了脸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触动着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十八个诗人的心弦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乘缆车上天目山顶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缆车悠悠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滑过六里亭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向一天门前行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东望东瀑大峡谷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西望西瀑大森林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云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雾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竹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像鸟一样飞行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俯瞰着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层峦叠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逶迤山岭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红尘远了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翩翩然欲仙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到了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王母的瑶池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仙女的琼林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方正魏碑简体" w:hAnsi="方正魏碑简体" w:eastAsia="方正魏碑简体"/>
          <w:color w:val="FFFF00"/>
          <w:sz w:val="24"/>
          <w:szCs w:val="24"/>
          <w:lang w:val="en-US" w:eastAsia="zh-CN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  <w:lang w:val="en-US" w:eastAsia="zh-CN"/>
        </w:rPr>
        <w:drawing>
          <wp:inline distT="0" distB="0" distL="0" distR="0">
            <wp:extent cx="9525000" cy="7143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乘缆车上天目山顶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8"/>
          <w:shd w:fill="FFFFFF" w:val="clear"/>
        </w:rPr>
        <w:t xml:space="preserve">        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摄影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8"/>
          <w:shd w:fill="FFFFFF" w:val="clear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刘婉英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eastAsia="Arial" w:cs="Arial" w:ascii="Arial" w:hAnsi="Arial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Arial" w:hAnsi="Arial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Arial" w:hAnsi="Arial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Arial" w:hAnsi="Arial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Arial" w:hAnsi="Arial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Arial" w:hAnsi="Arial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Arial" w:hAnsi="Arial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/>
          <w:b/>
          <w:bCs/>
          <w:i w:val="false"/>
          <w:i w:val="false"/>
          <w:color w:val="FF0000"/>
          <w:sz w:val="84"/>
          <w:szCs w:val="84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FF0000"/>
          <w:sz w:val="84"/>
          <w:szCs w:val="8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color w:val="FF0000"/>
          <w:sz w:val="84"/>
          <w:szCs w:val="84"/>
          <w:lang w:eastAsia="zh-CN"/>
        </w:rPr>
      </w:pPr>
      <w:r>
        <w:rPr>
          <w:color w:val="FF0000"/>
          <w:sz w:val="84"/>
          <w:szCs w:val="8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color w:val="FF0000"/>
          <w:sz w:val="84"/>
          <w:szCs w:val="84"/>
          <w:lang w:eastAsia="zh-CN"/>
        </w:rPr>
      </w:pPr>
      <w:r>
        <w:rPr>
          <w:color w:val="FF0000"/>
          <w:sz w:val="84"/>
          <w:szCs w:val="8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color w:val="FF0000"/>
          <w:sz w:val="84"/>
          <w:szCs w:val="84"/>
          <w:lang w:eastAsia="zh-CN"/>
        </w:rPr>
      </w:pPr>
      <w:r>
        <w:rPr>
          <w:color w:val="FF0000"/>
          <w:sz w:val="84"/>
          <w:szCs w:val="8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color w:val="FF0000"/>
          <w:sz w:val="84"/>
          <w:szCs w:val="84"/>
          <w:lang w:eastAsia="zh-CN"/>
        </w:rPr>
      </w:pPr>
      <w:r>
        <w:rPr>
          <w:color w:val="FF0000"/>
          <w:sz w:val="84"/>
          <w:szCs w:val="8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eastAsia="Times New Roman"/>
          <w:color w:val="FF0000"/>
          <w:sz w:val="84"/>
          <w:szCs w:val="84"/>
          <w:lang w:val="en-US"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inherit">
    <w:altName w:val="微软雅黑"/>
    <w:charset w:val="01"/>
    <w:family w:val="auto"/>
    <w:pitch w:val="default"/>
  </w:font>
  <w:font w:name="Verdana">
    <w:charset w:val="00"/>
    <w:family w:val="auto"/>
    <w:pitch w:val="default"/>
  </w:font>
  <w:font w:name="方正魏碑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name7">
    <w:name w:val="flnam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4T05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