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723900</wp:posOffset>
                </wp:positionV>
                <wp:extent cx="4914900" cy="369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 xml:space="preserve">期  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导老师 ：王立中      顾问：邢烈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卞业林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1.1pt;mso-wrap-distance-left:9.05pt;mso-wrap-distance-right:9.05pt;mso-wrap-distance-top:0pt;mso-wrap-distance-bottom:0pt;margin-top:5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 xml:space="preserve">期  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导老师 ：王立中      顾问：邢烈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卞业林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4265</wp:posOffset>
            </wp:positionH>
            <wp:positionV relativeFrom="page">
              <wp:posOffset>5918835</wp:posOffset>
            </wp:positionV>
            <wp:extent cx="5827395" cy="26098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;微软雅黑" w:hAnsi="华文行楷;微软雅黑" w:eastAsia="华文行楷;微软雅黑"/>
          <w:color w:val="FF00FF"/>
          <w:sz w:val="96"/>
          <w:szCs w:val="96"/>
        </w:rPr>
      </w:pPr>
      <w:r>
        <w:rPr>
          <w:rFonts w:eastAsia="华文行楷;微软雅黑" w:cs="华文行楷;微软雅黑" w:ascii="华文行楷;微软雅黑" w:hAnsi="华文行楷;微软雅黑"/>
          <w:color w:val="008000"/>
          <w:sz w:val="96"/>
          <w:szCs w:val="96"/>
          <w:lang w:val="en-US" w:eastAsia="zh-CN"/>
        </w:rPr>
        <w:t xml:space="preserve">  </w:t>
      </w:r>
      <w:r>
        <w:rPr>
          <w:rFonts w:ascii="华文行楷;微软雅黑" w:hAnsi="华文行楷;微软雅黑" w:eastAsia="华文行楷;微软雅黑"/>
          <w:color w:val="FF00FF"/>
          <w:sz w:val="96"/>
          <w:szCs w:val="96"/>
        </w:rPr>
        <w:t>姑苏雅韵</w:t>
      </w:r>
    </w:p>
    <w:p>
      <w:pPr>
        <w:pStyle w:val="Normal"/>
        <w:rPr>
          <w:rFonts w:ascii="华文行楷;微软雅黑" w:hAnsi="华文行楷;微软雅黑" w:eastAsia="华文行楷;微软雅黑"/>
          <w:color w:val="FF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FF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石州慢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阊门怀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王立中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五水分流，上塘河畔，季风揺荡。亭台栉比参差，岸柳垂绦轻浪。东行桥堍，旧址重建城楼。阊门胜地从人望，繁盛两千年，再呈升平状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莫唱。大江东去，成败英雄，总留遗响。苏北寻根，赶散他乡难忘。朝宗阁闭，抱联多少凄凉？境迁事过烟云飏，后世话沧桑，亦如今人讲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永遇乐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和师友游阊门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水争流，廊桥遥对，新景如画。石路商圈，山塘美食，总诱人潇洒。寻根阁上，观联慨叹，几许梦魂牵挂。有茶楼，轩窗临水，好来品茗闲话。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风流富贵，红楼曾记，谁证此言真假。柳岸当年，风樯云集，漕运通天下。面前风物，眼花缭乱，白傅祠微清雅。城楼上，谈今论古。乐消盛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val="en-US" w:eastAsia="zh-CN"/>
        </w:rPr>
        <w:t>游旺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梅雨稍停心扯帆，薄云正好与山谈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远迎秀竹连峰翠，悄问幽泉为底憨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误入桃园迷土埂，携游茶谷笑龙潭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倾情绿野人难老，富氧风中已半酣。</w:t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清平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游旺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刘婉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黄梅时节，莫道芳菲歇。片片茶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多馥郁，一碧龙潭清冽。 鸟鸣翠竹连绵，风吹桃李三千。手抚青梅笑问，我今可在桃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596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596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沙家浜赞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 xml:space="preserve">  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军民鱼水热心腸，碧翠迷宫火种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0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庆嫂红茶施计巧，伤员绿苇砺兵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0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灭倭完胜英雄笑，江抗终赢日寇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0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惊世传奇成美景，喜看今日锦波乡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临江仙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游苏州三山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 xml:space="preserve">    刘廷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世外桃源何处觅？三山云雾波涛。板峰壁立自妖娆。锦鳞游水底，橘柚挂枝梢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纵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使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欣逢生平世，心仪疏远尘嚣。民风纯朴乐渔樵。一方宁静地，我辈任逍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江南好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敬颂洞庭西山禹王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曹苏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sz w:val="24"/>
          <w:szCs w:val="24"/>
        </w:rPr>
        <w:t>三江舞，扮靓太湖妆。大禹恤民巧治水，元黎修庙挚烧香。书禹庙功彰</w:t>
      </w:r>
      <w:r>
        <w:rPr>
          <w:sz w:val="24"/>
          <w:szCs w:val="24"/>
        </w:rPr>
        <w:t xml:space="preserve">!    </w:t>
      </w:r>
      <w:r>
        <w:rPr>
          <w:sz w:val="24"/>
          <w:szCs w:val="24"/>
        </w:rPr>
        <w:t>台高耸，殿像势轩昂。铸釜斩妖砂粒铁，和涛平浪碧波祥，丰禹甸麻桑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both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如梦令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·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友人石湖小聚</w:t>
      </w:r>
      <w:r>
        <w:rPr>
          <w:rFonts w:ascii="Helvetica;Arial" w:hAnsi="Helvetica;Arial" w:cs="Helvetica;Arial" w:eastAsia="Helvetica;Arial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both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val="en-US" w:eastAsia="zh-CN"/>
        </w:rPr>
        <w:t xml:space="preserve">   </w:t>
      </w:r>
      <w:r>
        <w:rPr>
          <w:rFonts w:ascii="Helvetica;Arial" w:hAnsi="Helvetica;Arial" w:cs="Helvetica;Arial"/>
          <w:sz w:val="24"/>
          <w:szCs w:val="24"/>
          <w:lang w:val="en-US" w:eastAsia="zh-CN"/>
        </w:rPr>
        <w:t>吟啸湖山豪纵，暖意清风频送。谁与竞风流，好酒满坛欢捧。寻梦，寻梦，醉看波摇霞涌。</w:t>
      </w:r>
    </w:p>
    <w:p>
      <w:pPr>
        <w:pStyle w:val="Normal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cs="Helvetica;Arial" w:ascii="Helvetica;Arial" w:hAnsi="Helvetica;Arial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68095</wp:posOffset>
            </wp:positionH>
            <wp:positionV relativeFrom="page">
              <wp:posOffset>1026160</wp:posOffset>
            </wp:positionV>
            <wp:extent cx="5166995" cy="29337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行楷;微软雅黑" w:hAnsi="华文行楷;微软雅黑" w:eastAsia="华文行楷;微软雅黑"/>
          <w:color w:val="0000FF"/>
          <w:sz w:val="96"/>
          <w:szCs w:val="96"/>
          <w:lang w:eastAsia="zh-CN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cs="华文行楷;微软雅黑" w:ascii="华文行楷;微软雅黑" w:hAnsi="华文行楷;微软雅黑"/>
          <w:color w:val="FFFF00"/>
          <w:sz w:val="96"/>
          <w:szCs w:val="96"/>
          <w:lang w:val="en-US" w:eastAsia="zh-CN"/>
        </w:rPr>
        <w:t xml:space="preserve">   </w:t>
      </w:r>
      <w:r>
        <w:rPr>
          <w:rFonts w:ascii="华文行楷;微软雅黑" w:hAnsi="华文行楷;微软雅黑" w:eastAsia="华文行楷;微软雅黑"/>
          <w:color w:val="FFFF00"/>
          <w:sz w:val="96"/>
          <w:szCs w:val="96"/>
        </w:rPr>
        <w:t>山河赞歌</w:t>
      </w:r>
    </w:p>
    <w:p>
      <w:pPr>
        <w:pStyle w:val="Normal"/>
        <w:ind w:firstLine="128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color w:val="00FFFF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华文新魏;Segoe Print" w:cs="华文新魏;Segoe Print" w:ascii="华文新魏;Segoe Print" w:hAnsi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祁县乔家大院</w:t>
      </w:r>
      <w:r>
        <w:rPr>
          <w:rStyle w:val="Appleconvertedspace"/>
          <w:rFonts w:ascii="Arial" w:hAnsi="Arial" w:cs="Arial"/>
          <w:b w:val="false"/>
          <w:i w:val="false"/>
          <w:caps w:val="false"/>
          <w:smallCaps w:val="false"/>
          <w:color w:val="80008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Style w:val="Appleconvertedspace"/>
          <w:rFonts w:ascii="Arial" w:hAnsi="Arial" w:cs="Arial" w:eastAsia="Arial"/>
          <w:b w:val="false"/>
          <w:i w:val="false"/>
          <w:caps w:val="false"/>
          <w:smallCaps w:val="false"/>
          <w:color w:val="80008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刘廷友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商务必做儒商，诚信传承日月长。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童叟无欺颜带笑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何生意不辉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both"/>
        <w:rPr>
          <w:rFonts w:ascii="华文新魏;Segoe Print" w:hAnsi="华文新魏;Segoe Print" w:cs="华文新魏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新魏;Segoe Print" w:cs="华文新魏;Segoe Print" w:ascii="华文新魏;Segoe Print" w:hAnsi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华文新魏;Segoe Print" w:cs="华文新魏;Segoe Print" w:ascii="华文新魏;Segoe Print" w:hAnsi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雁门关</w:t>
      </w:r>
      <w:r>
        <w:rPr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Appleconvertedspace"/>
          <w:rFonts w:ascii="Arial" w:hAnsi="Arial" w:cs="Arial"/>
          <w:b w:val="false"/>
          <w:i w:val="false"/>
          <w:caps w:val="false"/>
          <w:smallCaps w:val="false"/>
          <w:color w:val="80008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刘廷友</w:t>
      </w:r>
    </w:p>
    <w:p>
      <w:pPr>
        <w:pStyle w:val="Style18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雄关耸峙半笼云，鼙鼓烽烟似可闻。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忆昔边关杨业事，心怀景仰泪纷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华文新魏;Segoe Print" w:hAnsi="华文新魏;Segoe Print" w:eastAsia="华文新魏;Segoe Print" w:cs="华文新魏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华文新魏;Segoe Print" w:cs="华文新魏;Segoe Print" w:ascii="华文新魏;Segoe Print" w:hAnsi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sz w:val="24"/>
          <w:szCs w:val="24"/>
        </w:rPr>
      </w:pPr>
      <w:r>
        <w:rPr>
          <w:rFonts w:ascii="华文新魏;Segoe Print" w:hAnsi="华文新魏;Segoe Print" w:cs="华文新魏;Segoe Print" w:eastAsia="华文新魏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壶口观瀑</w:t>
      </w:r>
      <w:r>
        <w:rPr>
          <w:rStyle w:val="Appleconvertedspace"/>
          <w:rFonts w:ascii="Arial" w:hAnsi="Arial" w:cs="Arial"/>
          <w:b w:val="false"/>
          <w:i w:val="false"/>
          <w:caps w:val="false"/>
          <w:smallCaps w:val="false"/>
          <w:color w:val="80008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Style w:val="Appleconvertedspace"/>
          <w:rFonts w:ascii="Arial" w:hAnsi="Arial" w:cs="Arial" w:eastAsia="Arial"/>
          <w:b w:val="false"/>
          <w:i w:val="false"/>
          <w:caps w:val="false"/>
          <w:smallCaps w:val="false"/>
          <w:color w:val="80008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刘廷友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浪花飞溅势汹汹，声若炸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。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辞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，只为亲睹尔尊容。</w:t>
      </w:r>
    </w:p>
    <w:p>
      <w:pPr>
        <w:pStyle w:val="Style18"/>
        <w:keepNext w:val="false"/>
        <w:keepLines w:val="false"/>
        <w:widowControl/>
        <w:pBdr/>
        <w:spacing w:lineRule="atLeast" w:line="2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jc w:val="both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游西安大唐芙蓉园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蔡士道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444444"/>
          <w:spacing w:val="15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444444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spacing w:val="15"/>
          <w:kern w:val="0"/>
          <w:sz w:val="24"/>
          <w:szCs w:val="24"/>
        </w:rPr>
      </w:pPr>
      <w:r>
        <w:rPr>
          <w:rFonts w:ascii="宋体" w:hAnsi="宋体" w:cs="Arial"/>
          <w:spacing w:val="15"/>
          <w:kern w:val="0"/>
          <w:sz w:val="24"/>
          <w:szCs w:val="24"/>
        </w:rPr>
        <w:t>浮云疏淡月朦胧，凤阁龙亭蜡炬红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Arial"/>
          <w:spacing w:val="15"/>
          <w:kern w:val="0"/>
          <w:sz w:val="24"/>
          <w:szCs w:val="24"/>
        </w:rPr>
        <w:t>泉水劲喷飞焰火，激光扫射破星空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spacing w:val="15"/>
          <w:kern w:val="0"/>
          <w:sz w:val="24"/>
          <w:szCs w:val="24"/>
        </w:rPr>
      </w:pPr>
      <w:r>
        <w:rPr>
          <w:rFonts w:ascii="宋体" w:hAnsi="宋体" w:cs="Arial"/>
          <w:spacing w:val="15"/>
          <w:kern w:val="0"/>
          <w:sz w:val="24"/>
          <w:szCs w:val="24"/>
        </w:rPr>
        <w:t>霓裳艳舞教坊乐，笳鼓喧腾异域风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Arial"/>
          <w:spacing w:val="15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spacing w:val="15"/>
          <w:kern w:val="0"/>
          <w:sz w:val="24"/>
          <w:szCs w:val="24"/>
        </w:rPr>
        <w:t>锦秀芙蓉开盛世，大唐气象今古雄。</w:t>
      </w:r>
      <w:r>
        <w:rPr>
          <w:rFonts w:cs="Arial" w:ascii="宋体" w:hAnsi="宋体"/>
          <w:spacing w:val="15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游南浔小蓮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蔡士道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spacing w:val="15"/>
          <w:kern w:val="0"/>
          <w:sz w:val="24"/>
          <w:szCs w:val="24"/>
        </w:rPr>
      </w:pPr>
      <w:r>
        <w:rPr>
          <w:rFonts w:cs="Arial" w:ascii="宋体" w:hAnsi="宋体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spacing w:val="15"/>
          <w:kern w:val="0"/>
          <w:sz w:val="24"/>
          <w:szCs w:val="24"/>
        </w:rPr>
      </w:pPr>
      <w:r>
        <w:rPr>
          <w:rFonts w:ascii="宋体" w:hAnsi="宋体" w:cs="Arial"/>
          <w:spacing w:val="15"/>
          <w:kern w:val="0"/>
          <w:sz w:val="24"/>
          <w:szCs w:val="24"/>
        </w:rPr>
        <w:t>烟柳垂阴溪水静，荷蓬擎雨碧池塘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spacing w:val="15"/>
          <w:kern w:val="0"/>
          <w:sz w:val="24"/>
        </w:rPr>
      </w:pPr>
      <w:r>
        <w:rPr>
          <w:rFonts w:ascii="宋体" w:hAnsi="宋体" w:cs="Arial"/>
          <w:spacing w:val="15"/>
          <w:kern w:val="0"/>
          <w:sz w:val="24"/>
        </w:rPr>
        <w:t>紫藤翻绕枝梢舞，亭榭环回菡萏香。</w:t>
      </w:r>
      <w:r>
        <w:rPr>
          <w:rFonts w:cs="Arial" w:ascii="宋体" w:hAnsi="宋体"/>
          <w:spacing w:val="15"/>
          <w:kern w:val="0"/>
          <w:sz w:val="24"/>
        </w:rPr>
        <w:br/>
      </w:r>
      <w:r>
        <w:rPr>
          <w:rFonts w:ascii="宋体" w:hAnsi="宋体" w:cs="Arial"/>
          <w:spacing w:val="15"/>
          <w:kern w:val="0"/>
          <w:sz w:val="24"/>
        </w:rPr>
        <w:t>嘉业藏书涵古粹，莲庄刻石秀长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Arial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Arial"/>
          <w:spacing w:val="15"/>
          <w:kern w:val="0"/>
          <w:sz w:val="24"/>
          <w:szCs w:val="24"/>
        </w:rPr>
        <w:t>牌坊高耸雕樑美，积善家风厚德扬。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spacing w:val="15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 w:val="false"/>
          <w:spacing w:val="15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瞻仰齐齐哈尔江桥保卫战雕塑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华忠勇好儿郎，敢打驱倭第一枪。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跃马江桥忘生死，挥刀敌阵斩豺狼。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孤军鏖战真英烈，群鬼魂惊铁脊梁。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追念当年血犹沸，树碑黑土永流芳。</w:t>
      </w:r>
    </w:p>
    <w:p>
      <w:pPr>
        <w:pStyle w:val="Normal"/>
        <w:widowControl/>
        <w:shd w:fill="FFFFFF" w:val="clear"/>
        <w:spacing w:lineRule="exact" w:line="280"/>
        <w:ind w:left="503" w:hanging="211"/>
        <w:jc w:val="center"/>
        <w:rPr>
          <w:rFonts w:ascii="仿宋_GB2312;仿宋" w:hAnsi="仿宋_GB2312;仿宋" w:eastAsia="仿宋_GB2312;仿宋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Verdana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贵阳织金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张香生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织金洞外叶飘红，璀璨寒宫玉垒风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漫卷诗情应有意，朝来留醉太匆匆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黄果树瀑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张香生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直下千寻飞瀑落，银川磅礴憾人间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壮观美景全收眼，伉俪相携开笑颜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巴山特产富硒茶——玉露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兰馨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息巴山云雾中， 幼芽沐浴雨光风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长饱摄富硒质，</w:t>
      </w:r>
      <w:r>
        <w:rPr>
          <w:rStyle w:val="Appleconvertedspace"/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玉液醇醪茗里雄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梦令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止亭风云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兰馨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止亭中留步，霞彩山峦松树。风起扣衣襟，看峡谷瞧公路，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顾，环顾，膝下顿生云雾！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firstLine="480"/>
        <w:jc w:val="center"/>
        <w:rPr>
          <w:rFonts w:ascii="华文行楷;微软雅黑" w:hAnsi="华文行楷;微软雅黑" w:eastAsia="华文行楷;微软雅黑" w:cs="Verdan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96"/>
          <w:szCs w:val="96"/>
        </w:rPr>
      </w:pPr>
      <w:r>
        <w:rPr>
          <w:rFonts w:eastAsia="华文行楷;微软雅黑" w:cs="Verdana" w:ascii="华文行楷;微软雅黑" w:hAnsi="华文行楷;微软雅黑"/>
          <w:b w:val="false"/>
          <w:i w:val="false"/>
          <w:caps w:val="false"/>
          <w:smallCaps w:val="false"/>
          <w:color w:val="0000FF"/>
          <w:spacing w:val="0"/>
          <w:sz w:val="96"/>
          <w:szCs w:val="9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95705</wp:posOffset>
            </wp:positionH>
            <wp:positionV relativeFrom="page">
              <wp:posOffset>6628130</wp:posOffset>
            </wp:positionV>
            <wp:extent cx="5134610" cy="308673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right="540" w:hanging="0"/>
        <w:jc w:val="both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cs="华文行楷;微软雅黑" w:ascii="华文行楷;微软雅黑" w:hAnsi="华文行楷;微软雅黑"/>
          <w:color w:val="0000FF"/>
          <w:sz w:val="96"/>
          <w:szCs w:val="96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color w:val="0000FF"/>
          <w:sz w:val="96"/>
          <w:szCs w:val="96"/>
        </w:rPr>
        <w:t>感事抒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华文行楷;微软雅黑" w:hAnsi="华文行楷;微软雅黑" w:eastAsia="华文行楷;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满江红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纪念反法西斯战争胜利七十周年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金兰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世界人民，应铭记，战争岁月。日德意，杀烧掳掠，豺狼勾结。倭匪捉刀开杀戒，金陵卅万同胞血。灭犹太，战火遍欧洲，文明殁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苏中美，挥斧钺。摧纳粹，除倭孽。七旬年过去，纷争安歇？警惕蝎蛇重作恶，维和平燹同心燮。共守护，独立自由花，金瓯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渔家傲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纪念抗战胜利七十周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  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七十年前赢日旆，八年抗战英灵慰。难忘长城烽火里。铭正史：石头城记滔天罪。  敌忾同仇皆壮士，硝烟散尽江山美。世界和平求不易。箴言示：贼倭蠢动天诛毙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纪念抗战胜利七十周年阅兵</w:t>
      </w:r>
      <w:r>
        <w:rPr>
          <w:rFonts w:ascii="Helvetica;Arial" w:hAnsi="Helvetica;Arial" w:cs="Helvetica;Arial" w:eastAsia="Helvetica;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严纪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sz w:val="24"/>
          <w:szCs w:val="24"/>
          <w:lang w:val="en-US" w:eastAsia="zh-CN"/>
        </w:rPr>
        <w:t>抗敌倭降七十年，三军受阅战旗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sz w:val="24"/>
          <w:szCs w:val="24"/>
          <w:lang w:val="en-US" w:eastAsia="zh-CN"/>
        </w:rPr>
        <w:t>国威武力撼寰宇，谱写和平锦绣篇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54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满江红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国共抗战胜利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陈铭诚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540" w:hanging="0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54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晓月卢沟，中华景，失辉七七。悲往昔，地哀山恸，祸耶东日。铁斧银镰频接踵，青天白日尤湮泽。赴国难，兄弟摒前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同驱贼。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抒愤懑，扬子泣；掀怒吼，黄河迫。搏生存，华夏全民如一。敌后旗扬民气振，阵前枪响倭焰息。醒雄狮，浴火凤凰翔，尧天立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水调歌头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二战胜利纪念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陈铭诚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718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718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夜覆“潘”盒，撒旦舞堂皇。三魔二战猖獗，四海陷屠殃。米国创痕迭迭，俄域牺牲烈烈，欧土竞沦丧。陆海尽遭劫，珠泪洒悲怆。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椰林吼，赤道怒，起苍黄。携来亿众同仇，华夏气犹昂。如见狂飙突袭，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54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尤现霞飞易北，残日落东洋。七秩越冬夏，殷鉴万年长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54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54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抗战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胜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七十周年纪念有感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陈铭诚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痛忆卢沟晓月残，松花江水逝流年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药丸旗插几城廓，义勇歌扬遍岳川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国共同心驱日寇，军民合力复尧天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right="5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八年苦斗新篇启，盛世七旬瞻更前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 淞沪硝烟卷大荒，全民敌忾气昂昂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朝奋起因倭患，八载抗争缘国殇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千万牺牲展艰忍，九州光复示刚强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先驱壮志呕华夏，铸梦腾飞应有望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-360" w:right="54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九三”阅兵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陈铭诚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铁流浩荡卷康庄，硕果全球今共襄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虎贲如还犹恨水，狼牙不朽频放光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弱贫既去春秋逝，强富须开世纪昌。</w:t>
      </w:r>
    </w:p>
    <w:p>
      <w:pPr>
        <w:pStyle w:val="Style18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却见长空花雨撒，七旬华夏沐辉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虎贲——张恨水著《虎贲万岁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满庭芳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观胜利日大阅兵感赋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七十风云，九三纪念，礼炮军乐阅兵。 威严方阵，先烈血相凝。 多少凄悲往事，难回首、炼狱风腥。黄河吼，长城拼搏，终浴火重生！    邪焉能压正？家仇国恨，鼎记心铭。看老兵不朽，后辈龙腾。延水太行赤旆，喜赢得、胜利和平。铿锵步，蓝天彩带，告慰众英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72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观直升机空中受阅有感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 xml:space="preserve">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鹰飞组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势，警示后人毋忘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万里长空花正妍，阅兵蓝映和平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8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 xml:space="preserve">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赞受阅英模部队方队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 xml:space="preserve">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华崛起何悲壮，不倒红旗显国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勇斗孽邪天地泣，英模浴火永生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二炮颂     邢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霞光万丈彩旗红，铁甲隆隆气势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箭扬威惊光宇，欢歌雷动震长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青山含笑精神爽，碧水生情曙色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眼昆仑穷绝顶，东风浩荡压西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信息歌     邢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声信息漫天游，掌控将军巧运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悄悄微波追秘影，晶晶慧眼测深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彼情毕露支貔帐，劣意俱呈决策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乘势穷征惊敌胆，旌旗招展凯歌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抗联英雄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邢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挥泪登高振臂呼，关东虬虎猛然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崇山怒洒英雄血，峻岭狠削倭寇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收拾川流清黑水，拧开旭照砌宏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长安道上声威壮，直剌朝霞镜泊湖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观九月三号大阅兵组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精彩序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彩烟七道划霓虹，鹰护国旗穿碧空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礼炮齐鸣山岳动，军歌嘹亮满天红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铿锵步履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神坚定饱含情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豪气干云正义兵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阅三军威武步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踏平敌胆颂和平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英模方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军领队气轩昂，韬略从容刀剑光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率英模方阵过，红星闪耀阅兵场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空中梯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呼啸而来遨碧穹，蓝天映衬战鹰雄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飞行表演军威壮，谁敢觊觎吾领空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女兵风采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霞朵朵映新妆，惊艳英姿巾帼行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肩负药箱红十字，玫瑰谁说不铿锵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式装备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程飞弹立尖峰，压轴洪流跃铁龙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护海权挥利剑，新型装备露真容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贺</w:t>
      </w:r>
      <w:r>
        <w:rPr>
          <w:b/>
          <w:bCs/>
          <w:sz w:val="24"/>
          <w:szCs w:val="24"/>
          <w:lang w:val="en-US" w:eastAsia="zh-CN"/>
        </w:rPr>
        <w:t>102</w:t>
      </w:r>
      <w:r>
        <w:rPr>
          <w:b/>
          <w:bCs/>
          <w:sz w:val="24"/>
          <w:szCs w:val="24"/>
          <w:lang w:val="en-US" w:eastAsia="zh-CN"/>
        </w:rPr>
        <w:t>岁老兵陈廷儒北京参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兵神采亮荧屏，百岁人夸眉寿星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曾与国殇同抗日，今朝受检慰英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纪念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九一八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卞业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秋风萧瑟物华哀，关外家园倭寇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四野顿时嚎鬼魅，三光从此变殃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松干压雪逾坚挺，梅蕾经霜更艳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妖蜮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横行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终溃遁，毋忘前事记尘埃。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纪念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九一八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 w:bidi="ar-SA"/>
        </w:rPr>
        <w:t>邢烈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暮启天京银霰铺，狂倭挑事柳条湖。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乌云密布白山恻，战火漫延黑水呜。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奋起英雄捐热血，驱除恶寇建宏图。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琼楼广厦精心宇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，月异朝新休使荼。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 xml:space="preserve">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难忘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“九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一八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”    章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白山惊愕血腥多，黑水呜咽国抱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曲救亡民众唤，八年抗日宰魑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场神勇杀顽敌，游击奇招胜贼倭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筑我长城毋忘史，太平盛世枕金戈！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spacing w:val="3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ascii="宋体" w:hAnsi="宋体" w:cs="宋体"/>
          <w:b/>
          <w:bCs/>
          <w:color w:val="444444"/>
          <w:spacing w:val="30"/>
          <w:kern w:val="0"/>
          <w:sz w:val="24"/>
          <w:szCs w:val="24"/>
          <w:lang w:val="en-US" w:eastAsia="zh-CN" w:bidi="ar-SA"/>
        </w:rPr>
        <w:t>悼母</w:t>
      </w:r>
      <w:r>
        <w:rPr>
          <w:rFonts w:ascii="宋体" w:hAnsi="宋体" w:cs="宋体"/>
          <w:b/>
          <w:bCs/>
          <w:color w:val="444444"/>
          <w:spacing w:val="3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444444"/>
          <w:spacing w:val="30"/>
          <w:kern w:val="0"/>
          <w:sz w:val="24"/>
          <w:szCs w:val="24"/>
          <w:lang w:val="en-US" w:eastAsia="zh-CN" w:bidi="ar-SA"/>
        </w:rPr>
        <w:t>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骤雨方消夏夜凉，泫然奠酒实堪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缑山空唳哀萱草，胥水长流哭寿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两鬓新斑梦慈貌，一襟憔悴思春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庭前素菊佛音绕，常祝茅庐三炷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鹧鸪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思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睹物千思忆旧华，庭园寂寂数残花。一帘秋雨起萍末，万种离情寄碧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母去也，子无家，西窗冷阁暗吁嗟。浮生辛劳仁心寿，今赴瑶池伴女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伤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江幼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梅雨千丝绾远舟，共携杯酒上重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离离芳草连天际，点点沙汀憩宿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难别知音烟水阔，无穷相思碧云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Helvetica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醉言泪尽量非浅，难解眉间一段秋。</w:t>
      </w:r>
    </w:p>
    <w:p>
      <w:pPr>
        <w:pStyle w:val="Normal"/>
        <w:jc w:val="center"/>
        <w:rPr>
          <w:rFonts w:ascii="Times New Roman" w:hAnsi="Times New Roman" w:eastAsia="Helvetica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58850</wp:posOffset>
            </wp:positionH>
            <wp:positionV relativeFrom="page">
              <wp:posOffset>3622040</wp:posOffset>
            </wp:positionV>
            <wp:extent cx="5754370" cy="29210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行楷;微软雅黑" w:hAnsi="华文行楷;微软雅黑" w:eastAsia="华文行楷;微软雅黑"/>
          <w:color w:val="3366FF"/>
          <w:sz w:val="96"/>
          <w:szCs w:val="96"/>
        </w:rPr>
      </w:pPr>
      <w:r>
        <w:rPr>
          <w:rFonts w:eastAsia="华文行楷;微软雅黑" w:cs="华文行楷;微软雅黑" w:ascii="华文行楷;微软雅黑" w:hAnsi="华文行楷;微软雅黑"/>
          <w:color w:val="3366FF"/>
          <w:sz w:val="96"/>
          <w:szCs w:val="96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color w:val="3366FF"/>
          <w:sz w:val="96"/>
          <w:szCs w:val="96"/>
        </w:rPr>
        <w:t>闲情雅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苏式生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Helvetica;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詹永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阴凉堂屋菜飘香，元宝藤篮悬画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尺垂涎无觅处，佳肴美味篓中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忆江南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Helvetica;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詹永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炎夏夜，湖碧泛银光。红藕送香姿秀雅，鸣蝉栖树曲悠扬。独步影成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梁春宜诗歌作品朗诵会即席口占</w:t>
      </w:r>
      <w:r>
        <w:rPr>
          <w:rFonts w:ascii="Helvetica;Arial" w:hAnsi="Helvetica;Arial" w:cs="Helvetica;Arial" w:eastAsia="Helvetica;Arial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sz w:val="24"/>
          <w:szCs w:val="24"/>
          <w:lang w:val="en-US" w:eastAsia="zh-CN"/>
        </w:rPr>
        <w:t>白头争诵不知疲，声朗情欢自醉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both"/>
        <w:textAlignment w:val="auto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val="en-US" w:eastAsia="zh-CN"/>
        </w:rPr>
        <w:t xml:space="preserve">                  </w:t>
      </w:r>
      <w:r>
        <w:rPr>
          <w:rFonts w:ascii="Helvetica;Arial" w:hAnsi="Helvetica;Arial" w:cs="Helvetica;Arial"/>
          <w:sz w:val="24"/>
          <w:szCs w:val="24"/>
          <w:lang w:val="en-US" w:eastAsia="zh-CN"/>
        </w:rPr>
        <w:t>无意东风催细雨，花繁叶茂总春宜。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b/>
          <w:bCs/>
          <w:kern w:val="0"/>
          <w:sz w:val="24"/>
          <w:szCs w:val="24"/>
          <w:lang w:val="en-US" w:eastAsia="zh-CN" w:bidi="ar-SA"/>
        </w:rPr>
        <w:t xml:space="preserve">                    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b/>
          <w:bCs/>
          <w:kern w:val="0"/>
          <w:sz w:val="24"/>
          <w:szCs w:val="24"/>
          <w:lang w:val="en-US" w:eastAsia="zh-CN" w:bidi="ar-SA"/>
        </w:rPr>
        <w:t xml:space="preserve">                      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0"/>
          <w:sz w:val="24"/>
          <w:szCs w:val="24"/>
          <w:lang w:val="en-US" w:eastAsia="zh-CN" w:bidi="ar-SA"/>
        </w:rPr>
        <w:t xml:space="preserve">                        </w:t>
      </w:r>
      <w:r>
        <w:rPr>
          <w:b/>
          <w:bCs/>
          <w:kern w:val="0"/>
          <w:sz w:val="24"/>
          <w:szCs w:val="24"/>
          <w:lang w:val="en-US" w:eastAsia="zh-CN" w:bidi="ar-SA"/>
        </w:rPr>
        <w:t>阮郎归</w:t>
      </w:r>
      <w:r>
        <w:rPr>
          <w:b/>
          <w:bCs/>
          <w:kern w:val="0"/>
          <w:sz w:val="24"/>
          <w:szCs w:val="24"/>
          <w:lang w:val="en-US" w:eastAsia="zh-CN" w:bidi="ar-SA"/>
        </w:rPr>
        <w:t>·</w:t>
      </w:r>
      <w:r>
        <w:rPr>
          <w:b/>
          <w:bCs/>
          <w:kern w:val="0"/>
          <w:sz w:val="24"/>
          <w:szCs w:val="24"/>
          <w:lang w:val="en-US" w:eastAsia="zh-CN" w:bidi="ar-SA"/>
        </w:rPr>
        <w:t>摄蝉</w:t>
      </w:r>
      <w:r>
        <w:rPr>
          <w:rFonts w:ascii="宋体" w:hAnsi="宋体" w:cs="宋体"/>
          <w:b/>
          <w:bCs/>
          <w:color w:val="363636"/>
          <w:spacing w:val="0"/>
          <w:kern w:val="0"/>
          <w:sz w:val="24"/>
          <w:szCs w:val="24"/>
          <w:lang w:val="en-US" w:eastAsia="zh-CN" w:bidi="ar-SA"/>
        </w:rPr>
        <w:t>    </w:t>
      </w:r>
      <w:r>
        <w:rPr>
          <w:rFonts w:ascii="华文新魏;Segoe Print" w:hAnsi="华文新魏;Segoe Print" w:cs="华文新魏;Segoe Print" w:eastAsia="华文新魏;Segoe Print"/>
          <w:b/>
          <w:bCs/>
          <w:smallCaps/>
          <w:spacing w:val="0"/>
          <w:kern w:val="0"/>
          <w:sz w:val="24"/>
          <w:szCs w:val="24"/>
          <w:lang w:val="en-US" w:eastAsia="zh-CN" w:bidi="ar-SA"/>
        </w:rPr>
        <w:t>刘啸虎 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高槐绿荫觅寒蝉，秋风拂睡莲。碧纱窗下水沉烟，众人隐悄然。</w:t>
      </w:r>
      <w:r>
        <w:rPr>
          <w:rFonts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微雨过，玉珠缠，芬芳茉莉盘。蝉鸣声诱乐心田，丰收佳作欢。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drawing>
          <wp:inline distT="0" distB="0" distL="0" distR="0">
            <wp:extent cx="18516600" cy="123444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49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蝉    摄影  刘啸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家有牡丹图       卞业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镜中花富贵，裱画饰吾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淡定无奢望，览书还品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题《松间》画     卞业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良朋馈吾画，猫蝶戏松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祥瑞谐音义，呵呵漾笑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smallCaps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/>
          <w:smallCaps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iCs/>
          <w:smallCaps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Cs/>
          <w:smallCaps/>
          <w:kern w:val="2"/>
          <w:sz w:val="28"/>
          <w:szCs w:val="28"/>
          <w:shd w:fill="FFFFFF" w:val="clear"/>
          <w:lang w:val="en-US" w:eastAsia="zh-CN" w:bidi="ar-SA"/>
        </w:rPr>
        <w:t xml:space="preserve">         </w:t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iCs/>
          <w:smallCaps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666750</wp:posOffset>
                </wp:positionV>
                <wp:extent cx="3430905" cy="4220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不如归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黄华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腻味了这样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就回去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轻车熟路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用问 不用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只要废掉镜子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就搞定咯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路就在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只要迈开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也不用害怕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没有人或者鬼会来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现实来了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笑忽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仍然 想在哪站歇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就凭心而择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婴儿太弱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还是选童年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──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比较松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有力气回壮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那是人家独承天泽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可以为之呼 为之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加果照搬 就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错也就错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谁没摔过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要紧爬起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抖掉一身灰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再洗个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然后 嘻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玩游戏 分果果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45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32.3pt;mso-wrap-distance-left:9.05pt;mso-wrap-distance-right:9.05pt;mso-wrap-distance-top:0pt;mso-wrap-distance-bottom:0pt;margin-top:52.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不如归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黄华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腻味了这样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就回去吧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轻车熟路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用问 不用学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只要废掉镜子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就搞定咯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路就在那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只要迈开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也不用害怕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没有人或者鬼会来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现实来了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笑忽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仍然 想在哪站歇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就凭心而择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婴儿太弱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还是选童年吧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──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比较松活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有力气回壮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那是人家独承天泽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可以为之呼 为之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加果照搬 就错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错也就错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谁没摔过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要紧爬起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抖掉一身灰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再洗个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然后 嘻嘻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玩游戏 分果果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45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6"/>
                          <w:szCs w:val="36"/>
                          <w:shd w:fill="FFFFFF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eastAsia="宋体" w:cs="Times New Roman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sz w:val="24"/>
          <w:szCs w:val="24"/>
          <w:lang w:val="en-US" w:eastAsia="zh-CN"/>
        </w:rPr>
        <w:t>只要迈开脚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也不用害怕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没有人或者鬼会来捉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现实来了？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一笑忽略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仍然 想在哪站歇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就凭心而择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婴儿太弱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还是选童年吧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──</w:t>
      </w:r>
      <w:r>
        <w:rPr>
          <w:sz w:val="24"/>
          <w:szCs w:val="24"/>
          <w:lang w:val="en-US" w:eastAsia="zh-CN"/>
        </w:rPr>
        <w:t>比较松活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有力气回壮年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那是人家独承天泽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可以为之呼 为之喝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加果照搬 就错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错也就错了</w:t>
      </w:r>
      <w:r>
        <w:rPr>
          <w:sz w:val="24"/>
          <w:szCs w:val="24"/>
          <w:lang w:val="en-US" w:eastAsia="zh-CN"/>
        </w:rPr>
        <w:br/>
        <w:t xml:space="preserve">                   </w:t>
      </w:r>
      <w:r>
        <w:rPr>
          <w:sz w:val="24"/>
          <w:szCs w:val="24"/>
          <w:lang w:val="en-US" w:eastAsia="zh-CN"/>
        </w:rPr>
        <w:t>谁没摔过？</w:t>
      </w:r>
      <w:r>
        <w:rPr>
          <w:sz w:val="24"/>
          <w:szCs w:val="24"/>
          <w:lang w:val="en-US" w:eastAsia="zh-CN"/>
        </w:rPr>
        <w:br/>
        <w:t xml:space="preserve">                      </w:t>
      </w:r>
      <w:r>
        <w:rPr>
          <w:sz w:val="24"/>
          <w:szCs w:val="24"/>
          <w:lang w:val="en-US" w:eastAsia="zh-CN"/>
        </w:rPr>
        <w:t>要紧爬起来</w:t>
      </w:r>
      <w:r>
        <w:rPr>
          <w:sz w:val="24"/>
          <w:szCs w:val="24"/>
          <w:lang w:val="en-US" w:eastAsia="zh-CN"/>
        </w:rPr>
        <w:br/>
        <w:t xml:space="preserve">                      </w:t>
      </w:r>
      <w:r>
        <w:rPr>
          <w:sz w:val="24"/>
          <w:szCs w:val="24"/>
          <w:lang w:val="en-US" w:eastAsia="zh-CN"/>
        </w:rPr>
        <w:t>抖掉一身灰土</w:t>
      </w:r>
      <w:r>
        <w:rPr>
          <w:sz w:val="24"/>
          <w:szCs w:val="24"/>
          <w:lang w:val="en-US" w:eastAsia="zh-CN"/>
        </w:rPr>
        <w:br/>
        <w:t xml:space="preserve">                      </w:t>
      </w:r>
      <w:r>
        <w:rPr>
          <w:sz w:val="24"/>
          <w:szCs w:val="24"/>
          <w:lang w:val="en-US" w:eastAsia="zh-CN"/>
        </w:rPr>
        <w:t>再洗个浴</w:t>
      </w:r>
      <w:r>
        <w:rPr>
          <w:sz w:val="24"/>
          <w:szCs w:val="24"/>
          <w:lang w:val="en-US" w:eastAsia="zh-CN"/>
        </w:rPr>
        <w:br/>
        <w:t xml:space="preserve">                      </w:t>
      </w:r>
      <w:r>
        <w:rPr>
          <w:sz w:val="24"/>
          <w:szCs w:val="24"/>
          <w:lang w:val="en-US" w:eastAsia="zh-CN"/>
        </w:rPr>
        <w:t>然后 嘻嘻</w:t>
      </w:r>
      <w:r>
        <w:rPr>
          <w:sz w:val="24"/>
          <w:szCs w:val="24"/>
          <w:lang w:val="en-US" w:eastAsia="zh-CN"/>
        </w:rPr>
        <w:br/>
        <w:t xml:space="preserve">                      </w:t>
      </w:r>
      <w:r>
        <w:rPr>
          <w:sz w:val="24"/>
          <w:szCs w:val="24"/>
          <w:lang w:val="en-US" w:eastAsia="zh-CN"/>
        </w:rPr>
        <w:t>玩游戏 分果果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800080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800080"/>
          <w:sz w:val="96"/>
          <w:szCs w:val="96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274320</wp:posOffset>
                </wp:positionV>
                <wp:extent cx="2869565" cy="1242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97.85pt;mso-wrap-distance-left:9.05pt;mso-wrap-distance-right:9.05pt;mso-wrap-distance-top:0pt;mso-wrap-distance-bottom:0pt;margin-top:21.6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-191770</wp:posOffset>
                </wp:positionV>
                <wp:extent cx="285750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-15.1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250190</wp:posOffset>
                </wp:positionV>
                <wp:extent cx="2857500" cy="1266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19.7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125</wp:posOffset>
                </wp:positionH>
                <wp:positionV relativeFrom="paragraph">
                  <wp:posOffset>402590</wp:posOffset>
                </wp:positionV>
                <wp:extent cx="2857500" cy="1266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31.7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华文新魏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admin</cp:lastModifiedBy>
  <dcterms:modified xsi:type="dcterms:W3CDTF">2015-09-24T22:14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