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eastAsia="楷体_GB2312;楷体" w:ascii="楷体_GB2312;楷体" w:hAnsi="楷体_GB2312;楷体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000000"/>
          <w:sz w:val="48"/>
          <w:szCs w:val="48"/>
        </w:rPr>
        <w:t>万寿宫诗友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ab/>
        <w:tab/>
      </w:r>
      <w:r>
        <w:rPr>
          <w:rFonts w:ascii="楷体_GB2312;楷体" w:hAnsi="楷体_GB2312;楷体" w:eastAsia="楷体_GB2312;楷体"/>
          <w:b/>
          <w:color w:val="0000FF"/>
          <w:sz w:val="110"/>
          <w:szCs w:val="84"/>
        </w:rPr>
        <w:t>晚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 xml:space="preserve">第 </w:t>
      </w:r>
      <w:r>
        <w:rPr>
          <w:rFonts w:eastAsia="仿宋_GB2312;仿宋" w:cs="仿宋_GB2312;仿宋" w:ascii="仿宋_GB2312;仿宋" w:hAnsi="仿宋_GB2312;仿宋"/>
          <w:color w:val="0000FF"/>
          <w:sz w:val="44"/>
          <w:szCs w:val="44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>期电子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ascii="黑体" w:hAnsi="黑体" w:cs="黑体" w:eastAsia="黑体"/>
          <w:b/>
          <w:color w:val="00FFFF"/>
          <w:sz w:val="32"/>
          <w:szCs w:val="32"/>
        </w:rPr>
        <w:t xml:space="preserve">苏州市老年大学 </w:t>
      </w:r>
      <w:r>
        <w:rPr>
          <w:rFonts w:ascii="黑体" w:hAnsi="黑体" w:cs="黑体" w:eastAsia="黑体"/>
          <w:b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诗词</w:t>
      </w:r>
      <w:r>
        <w:rPr>
          <w:rFonts w:ascii="黑体" w:hAnsi="黑体" w:cs="黑体" w:eastAsia="黑体"/>
          <w:b/>
          <w:color w:val="00FFFF"/>
          <w:sz w:val="32"/>
          <w:szCs w:val="32"/>
          <w:lang w:eastAsia="zh-CN"/>
        </w:rPr>
        <w:t>创作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班主办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ascii="黑体" w:hAnsi="黑体" w:cs="黑体" w:eastAsia="黑体"/>
          <w:color w:val="00FFFF"/>
          <w:sz w:val="32"/>
          <w:szCs w:val="32"/>
        </w:rPr>
        <w:t xml:space="preserve">主编：侯国达  </w:t>
      </w:r>
    </w:p>
    <w:p>
      <w:pPr>
        <w:pStyle w:val="Normal"/>
        <w:rPr>
          <w:rFonts w:eastAsia="宋体"/>
          <w:b/>
          <w:b/>
          <w:bCs/>
          <w:color w:val="00FFFF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编委：杨自振 </w:t>
      </w:r>
      <w:r>
        <w:rPr>
          <w:rFonts w:ascii="黑体" w:hAnsi="黑体" w:cs="黑体" w:eastAsia="黑体"/>
          <w:color w:val="00FFFF"/>
          <w:sz w:val="32"/>
          <w:szCs w:val="32"/>
          <w:lang w:eastAsia="zh-CN"/>
        </w:rPr>
        <w:t>江幼青</w:t>
      </w:r>
      <w:r>
        <w:rPr>
          <w:rFonts w:ascii="黑体" w:hAnsi="黑体" w:cs="黑体" w:eastAsia="黑体"/>
          <w:color w:val="00FFFF"/>
          <w:sz w:val="32"/>
          <w:szCs w:val="32"/>
          <w:lang w:val="en-US" w:eastAsia="zh-CN"/>
        </w:rPr>
        <w:t xml:space="preserve">  史玲玲  刘婉英 </w:t>
      </w:r>
      <w:r>
        <w:rPr>
          <w:b/>
          <w:bCs/>
          <w:color w:val="00FFFF"/>
          <w:sz w:val="32"/>
          <w:szCs w:val="32"/>
          <w:lang w:eastAsia="zh-CN"/>
        </w:rPr>
        <w:t>蔡士道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FF0000"/>
          <w:sz w:val="72"/>
          <w:szCs w:val="72"/>
          <w:lang w:eastAsia="zh-CN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5257800" cy="25857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  <w:lang w:eastAsia="zh-CN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  <w:lang w:eastAsia="zh-CN"/>
        </w:rPr>
      </w:r>
    </w:p>
    <w:p>
      <w:pPr>
        <w:pStyle w:val="Normal"/>
        <w:jc w:val="both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方正隶书简体" w:ascii="方正隶书简体" w:hAnsi="方正隶书简体"/>
          <w:color w:val="FF00FF"/>
          <w:kern w:val="0"/>
          <w:sz w:val="96"/>
          <w:szCs w:val="96"/>
          <w:lang w:val="en-US" w:eastAsia="zh-CN"/>
        </w:rPr>
        <w:t xml:space="preserve">     </w:t>
      </w:r>
      <w:r>
        <w:rPr>
          <w:rFonts w:ascii="方正隶书简体" w:hAnsi="方正隶书简体" w:cs="宋体" w:eastAsia="方正隶书简体"/>
          <w:color w:val="FF00FF"/>
          <w:kern w:val="0"/>
          <w:sz w:val="96"/>
          <w:szCs w:val="96"/>
        </w:rPr>
        <w:t>姑苏风韵</w:t>
      </w:r>
    </w:p>
    <w:p>
      <w:pPr>
        <w:pStyle w:val="Normal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b/>
          <w:bCs/>
          <w:sz w:val="24"/>
          <w:szCs w:val="24"/>
        </w:rPr>
        <w:t>魅力江枫吟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李全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旅苏张继对愁眠，诗韵钟声千载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运河边悠锦瑟，江枫魅力古今妍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首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秋日西山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Calibri" w:hAnsi="Calibri" w:cs="Calibri" w:eastAsia="Calibri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杨自振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桔满岗陵榴满杈，荻黄湖碧雁飞斜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来秋色西山好，野柿鲜红第一花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芦花摇曳野凫飞，鱼跃波清蟹正肥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酌渔村湖水上，低吟醉饮不思归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风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独墅湖秋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张香生</w:t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秋韵独墅丽，碧草水连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翩翩风情雁，转身一线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阳光洒满地，沐浴赛神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俊儿平衡秀，靓女舞花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清风波潋滟，飘然心旷穿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边金叶下，日暮思新篇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/>
        </w:rPr>
        <w:t>七律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b/>
          <w:bCs w:val="false"/>
          <w:sz w:val="24"/>
          <w:szCs w:val="24"/>
        </w:rPr>
        <w:t>湖东秋咏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  <w:szCs w:val="24"/>
          <w:lang w:val="en-US" w:eastAsia="zh-CN"/>
        </w:rPr>
        <w:t>胡广华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闻道吴江秋几重，金凤送爽到湖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泓碧水清霾雾，万缕霞光</w:t>
      </w:r>
      <w:r>
        <w:rPr>
          <w:sz w:val="24"/>
          <w:szCs w:val="24"/>
          <w:lang w:eastAsia="zh-CN"/>
        </w:rPr>
        <w:t>映</w:t>
      </w:r>
      <w:r>
        <w:rPr>
          <w:sz w:val="24"/>
          <w:szCs w:val="24"/>
        </w:rPr>
        <w:t>浩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鸥鹭翻飞叼绿藻，蒹葭曼舞傍红枫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忽怀物我皆忘意，毕竟天人应敬崇。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104775</wp:posOffset>
            </wp:positionV>
            <wp:extent cx="5178425" cy="23310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  <w:lang w:val="en-US" w:eastAsia="zh-CN"/>
        </w:rPr>
      </w:pPr>
      <w:r>
        <w:rPr>
          <w:rFonts w:eastAsia="方正魏碑简体" w:ascii="方正魏碑简体" w:hAnsi="方正魏碑简体"/>
          <w:color w:val="00FFFF"/>
          <w:sz w:val="84"/>
          <w:szCs w:val="84"/>
          <w:lang w:val="en-US" w:eastAsia="zh-CN"/>
        </w:rPr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cs="方正魏碑简体" w:ascii="方正魏碑简体" w:hAnsi="方正魏碑简体"/>
          <w:color w:val="00FFFF"/>
          <w:sz w:val="84"/>
          <w:szCs w:val="84"/>
          <w:lang w:val="en-US" w:eastAsia="zh-CN"/>
        </w:rPr>
        <w:t xml:space="preserve">    </w:t>
      </w:r>
      <w:r>
        <w:rPr>
          <w:rFonts w:ascii="方正魏碑简体" w:hAnsi="方正魏碑简体" w:eastAsia="方正魏碑简体"/>
          <w:color w:val="00FFFF"/>
          <w:sz w:val="84"/>
          <w:szCs w:val="84"/>
        </w:rPr>
        <w:t>闲情逸致</w:t>
      </w:r>
    </w:p>
    <w:p>
      <w:pPr>
        <w:pStyle w:val="Normal"/>
        <w:rPr>
          <w:rFonts w:ascii="方正魏碑简体" w:hAnsi="方正魏碑简体" w:eastAsia="方正魏碑简体"/>
          <w:b/>
          <w:b/>
          <w:bCs/>
          <w:color w:val="00FFFF"/>
          <w:sz w:val="24"/>
          <w:szCs w:val="24"/>
        </w:rPr>
      </w:pPr>
      <w:r>
        <w:rPr>
          <w:rFonts w:eastAsia="方正魏碑简体" w:ascii="方正魏碑简体" w:hAnsi="方正魏碑简体"/>
          <w:b/>
          <w:bCs/>
          <w:color w:val="00FFFF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秋  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 李长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飒飒凉风吹落叶，绵绵细雨润花黄。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sz w:val="24"/>
          <w:szCs w:val="24"/>
          <w:lang w:val="en-US" w:eastAsia="zh-CN"/>
        </w:rPr>
        <w:t>一年一度深秋劲，嬉戏涂余两鬓霜。</w:t>
      </w:r>
      <w:r>
        <w:rPr>
          <w:sz w:val="24"/>
          <w:szCs w:val="24"/>
          <w:lang w:val="en-US" w:eastAsia="zh-CN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Cs w:val="24"/>
          <w:shd w:fill="FFFFFF" w:val="clear"/>
          <w:lang w:val="en-US" w:eastAsia="zh-CN" w:bidi="ar-SA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闲吟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李长选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又聚诗朋切磋忙，金樽潋滟酒飘香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不吟绿水青山景，贬责官商勾结狂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情韵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虎丘</w:t>
      </w:r>
      <w:r>
        <w:rPr>
          <w:sz w:val="24"/>
          <w:szCs w:val="24"/>
          <w:lang w:val="en-US" w:eastAsia="zh-CN"/>
        </w:rPr>
        <w:t>烟雨千石静，同步随心几画屏。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一往情深深几许，相依红伞语轻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63040000" cy="9381744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00" cy="9381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情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韵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律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夕阳西下之心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史玲玲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半掩柴门遮夕阳，晚风撩动薄纱窗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浓阴密密隐归鸟，枝影斜斜映内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近听小蛩吟夜曲，远邀星月进西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无华寒舍诚相客，一片冰心难尺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点绛唇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･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回归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顾文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叶落归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故居破旧栖身地。至亲生几，怨恨伤流泪。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往事沉浮，诱感藏心底。思宽慰，夕阳陶醉，尽把烦愁弃。</w:t>
      </w:r>
    </w:p>
    <w:p>
      <w:pPr>
        <w:pStyle w:val="Normal"/>
        <w:ind w:firstLine="2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清平乐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･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遐想          </w:t>
      </w:r>
      <w:r>
        <w:rPr>
          <w:rFonts w:ascii="宋体" w:hAnsi="宋体" w:cs="宋体"/>
          <w:b/>
          <w:bCs/>
          <w:sz w:val="24"/>
          <w:szCs w:val="24"/>
        </w:rPr>
        <w:t>顾文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峦叠翠，杨柳花浓媚。绿浪微波人欲醉，舟漾月明难睡。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夜思春暮余晖，年华易失休追。情恋夕阳遐想，赋诗翁媪芳菲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 w:val="false"/>
          <w:szCs w:val="24"/>
          <w:lang w:val="en-US" w:eastAsia="zh-CN"/>
        </w:rPr>
        <w:t xml:space="preserve">  </w:t>
      </w:r>
      <w:r>
        <w:rPr>
          <w:b/>
          <w:bCs w:val="false"/>
          <w:sz w:val="24"/>
          <w:szCs w:val="24"/>
        </w:rPr>
        <w:t>相见欢</w:t>
      </w:r>
      <w:r>
        <w:rPr>
          <w:b/>
          <w:bCs w:val="false"/>
          <w:sz w:val="24"/>
          <w:szCs w:val="24"/>
          <w:lang w:val="en-US" w:eastAsia="zh-CN"/>
        </w:rPr>
        <w:t xml:space="preserve">· </w:t>
      </w:r>
      <w:r>
        <w:rPr>
          <w:b/>
          <w:bCs w:val="false"/>
          <w:sz w:val="24"/>
          <w:szCs w:val="24"/>
        </w:rPr>
        <w:t>秋夜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</w:t>
      </w:r>
      <w:r>
        <w:rPr>
          <w:b/>
          <w:bCs w:val="false"/>
          <w:sz w:val="24"/>
          <w:szCs w:val="24"/>
        </w:rPr>
        <w:t>陈梅生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明高照西楼，静悠悠。乍起清风敲竹，上心头。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戴花俏，梳妆笑，是颜羞。又到桂花香约在中秋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相见欢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晚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陈梅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早凉残暑初秋，上城楼。燕去鸿来无远，水长流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听箫曲，闻书读，在芳舟。玉露金风相遇晚晴稠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忆江南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重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>金风爽，九九又重阳，对菊持螯留酒兴，吟诗作赋赏花香，踏露摘秋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刀舞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裹雪含霜独舞刀，豪情不减上云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梅花一朵寒中立，笑对西风凛凛娇。</w:t>
      </w:r>
    </w:p>
    <w:p>
      <w:pPr>
        <w:pStyle w:val="Style15"/>
        <w:widowControl/>
        <w:pBdr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卜算子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秋思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陈梅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瑟瑟怨秋风，点点悉丝雨。岸柳如烟锁梦寒，何处红桥路？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一袭湿罗裙，几树干枝露。看尽黄花总不归，仍把相思诉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卜算子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秋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陈梅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浓翠点秋香，疏影拢春色。愁染芳心媚晚霞，金玉凝霜集。仙骨自天成，古韵风中觅。独秀一枝月夜来，八月重重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  <w:lang w:val="en-US" w:eastAsia="zh-CN"/>
        </w:rPr>
        <w:t>二首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苏州市老干部书画协会与吴中区书画界笔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王维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初冬笔会共吴中，东箭南金各领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多是倦勤才藻客，书林幽处泛吴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恨未临池疏拜宗，拙牛观阵却忧忡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含羞搁笔后排坐，将伯关翁意正浓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东箭南金，即南金东箭，比喻美才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倦勤，旧指居高位者告退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将伯，指向人求助，亦指别人对自已的帮助；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，关翁，即关毅老师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开心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王维晋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开觥不怕日西沉，坦对人生笑古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茶过三巡成挚友，手谈一局识知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守真志满无前憾，玉洁冰清留后钦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陶写林泉妻作伴，有诗有酒足娱心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同学昆山聚会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均康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雨巴城滴翠中，平生意气酒方浓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无挂碍成归客，心有灵犀志趣同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停箸犹思酬雅爱，持螯不必辨雌雄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忽忽岁月留痕去，畅论沉浮又一盅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忆江南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晚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朱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吴江晚，弄钓彩虹舟。杨柳月高云淡照，芦花风软水轻流。小白戏香</w:t>
      </w:r>
      <w:r>
        <w:rPr>
          <w:sz w:val="24"/>
          <w:szCs w:val="24"/>
          <w:lang w:eastAsia="zh-CN"/>
        </w:rPr>
        <w:t>钩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20955</wp:posOffset>
            </wp:positionV>
            <wp:extent cx="5257800" cy="27749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left="0" w:right="0" w:hanging="0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</w:rPr>
      </w:r>
    </w:p>
    <w:p>
      <w:pPr>
        <w:pStyle w:val="Normal"/>
        <w:ind w:left="0" w:right="0" w:hanging="0"/>
        <w:jc w:val="center"/>
        <w:rPr>
          <w:b/>
          <w:b/>
          <w:sz w:val="84"/>
          <w:szCs w:val="84"/>
          <w:lang w:val="en-US" w:eastAsia="zh-CN"/>
        </w:rPr>
      </w:pPr>
      <w:r>
        <w:rPr>
          <w:rFonts w:ascii="方正魏碑简体" w:hAnsi="方正魏碑简体" w:eastAsia="方正魏碑简体"/>
          <w:color w:val="FFFF00"/>
          <w:sz w:val="84"/>
          <w:szCs w:val="84"/>
        </w:rPr>
        <w:t>感事抒怀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阮郎归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忆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杨自振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乡求学锡城中，茫然语不通。沪京攻读好时逢，专勤未敢松。</w:t>
      </w:r>
      <w:r>
        <w:rPr>
          <w:rFonts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探粤海，寓江东，笑吟异域风。他乡自与故乡同，情牵夕照红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南歌子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离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史玲玲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又见江南绿，芳菲碧草萋。天天日日盼君归，叠叠重重思念上心扉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舒展香笺纸，犹书泪暗漓。丝丝缕缕的相思，点点丁丁聚笔化成词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南乡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离殇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史玲玲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风冷雨丝凉，寂寞沉沉沉闺房。难诉今生离索恨，凄怆。片片相思难自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随梦到他乡，万水千山跋路长。相见泪纷肠断碎，忧伤。心痛郎君两鬓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答凌紫燕</w:t>
      </w:r>
      <w:r>
        <w:rPr>
          <w:b/>
          <w:bCs/>
          <w:sz w:val="24"/>
          <w:szCs w:val="24"/>
          <w:lang w:eastAsia="zh-CN"/>
        </w:rPr>
        <w:t>诗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胡广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百感衷来看残痂，亲友呵护医师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如今翻检当时事，难有纤毫值渲哗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幸差强熄火患，掌指虽伤未怨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先生赠言多鼓励，奋身诗海敢自夸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中央决策依法治国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邢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繁荣大树必由根，纬地经天法乃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溪径疏通流始畅，雾霾驱散日无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内修极锦追琼梦，外御强梁靖国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今日蛟龙巧行雨，甘霖万载沐乾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入秋登高感怀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岸花汀草烁清商，翠袖天寒依瘦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濯雨蒹葭洄岸秀，傲霜橘柚染枝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怡然醉眼登山道，萧索疏篱偎短岗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吹断回文书锦薄，冰心慧质寄诗囊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眼儿媚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秋岭潇潇冷</w:t>
      </w:r>
      <w:r>
        <w:rPr>
          <w:b w:val="false"/>
          <w:bCs w:val="false"/>
          <w:sz w:val="24"/>
          <w:szCs w:val="24"/>
          <w:lang w:val="en-US" w:eastAsia="zh-CN"/>
        </w:rPr>
        <w:t>亭</w:t>
      </w:r>
      <w:r>
        <w:rPr>
          <w:sz w:val="24"/>
          <w:szCs w:val="24"/>
          <w:lang w:val="en-US" w:eastAsia="zh-CN"/>
        </w:rPr>
        <w:t>轩，孤雁淡云寒。金乌欲坠，霜风正紧，草木阑珊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关山万重君难返，何处叙前缘？鲲弦寄远，冰心千里，意惹情牵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/>
        </w:rPr>
        <w:t>采桑子</w:t>
      </w:r>
      <w:r>
        <w:rPr>
          <w:b/>
          <w:bCs/>
          <w:sz w:val="24"/>
          <w:szCs w:val="24"/>
          <w:lang w:val="en-US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/>
        </w:rPr>
        <w:t>梅园四章</w:t>
      </w:r>
      <w:r>
        <w:rPr>
          <w:b/>
          <w:bCs/>
          <w:sz w:val="24"/>
          <w:szCs w:val="24"/>
          <w:lang w:val="en-US" w:eastAsia="zh-CN"/>
        </w:rPr>
        <w:t>---</w:t>
      </w:r>
      <w:r>
        <w:rPr>
          <w:b/>
          <w:bCs/>
          <w:sz w:val="24"/>
          <w:szCs w:val="24"/>
          <w:lang w:val="en-US"/>
        </w:rPr>
        <w:t>参观泰州梅兰芳纪念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夏成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/>
        </w:rPr>
        <w:t>宗师立派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垂髫</w:t>
      </w:r>
      <w:r>
        <w:rPr>
          <w:sz w:val="24"/>
          <w:szCs w:val="24"/>
          <w:lang w:val="en-US"/>
        </w:rPr>
        <w:t>裙姊倾城色，身亦端庄，面亦端庄，独秀一枝寒蕊香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宗师立派蜚天下，唱亦梅郎，舞亦梅郎，绝代青衣未卸装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/>
        </w:rPr>
        <w:t>宗师拒敌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硝烟弥漫家国恨，日也疯狂，伪也疯狂，罢戏留</w:t>
      </w:r>
      <w:hyperlink r:id="rId7" w:tgtFrame="http://m1.mail.sina.com.cn/classic/_blank">
        <w:r>
          <w:rPr>
            <w:rStyle w:val="InternetLink"/>
            <w:rFonts w:ascii="楷体_GB2312;楷体" w:hAnsi="楷体_GB2312;楷体" w:cs="楷体_GB2312;楷体" w:eastAsia="楷体_GB2312;楷体"/>
            <w:b w:val="false"/>
            <w:i w:val="false"/>
            <w:caps w:val="false"/>
            <w:smallCaps w:val="false"/>
            <w:color w:val="000000"/>
            <w:spacing w:val="-6"/>
            <w:sz w:val="24"/>
            <w:szCs w:val="24"/>
            <w:shd w:fill="FFFFFF" w:val="clear"/>
            <w:lang w:val="en-US"/>
          </w:rPr>
          <w:t>须</w:t>
        </w:r>
      </w:hyperlink>
      <w:r>
        <w:rPr>
          <w:sz w:val="24"/>
          <w:szCs w:val="24"/>
          <w:lang w:val="en-US"/>
        </w:rPr>
        <w:t>拒虎狼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淫威难撼名伶志，说也铿锵，做也铿锵，卖画割宅籴米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/>
        </w:rPr>
        <w:t>宗师献艺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神州复旦惊雷动，倭寇仓皇，顽匪仓皇，重整梨园献艺忙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风姿绰约云娥影，妩媚娇娘，淑婉娇娘，不老声容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逸彩扬</w:t>
      </w:r>
      <w:r>
        <w:rPr>
          <w:sz w:val="24"/>
          <w:szCs w:val="24"/>
          <w:lang w:val="en-US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/>
        </w:rPr>
        <w:t>宗师驾鹤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长天号恸辞鸣鹤，风诉哀伤，雨泣哀伤，凤咽</w:t>
      </w:r>
      <w:hyperlink r:id="rId8" w:tgtFrame="http://m1.mail.sina.com.cn/classic/_blank">
        <w:r>
          <w:rPr>
            <w:rStyle w:val="InternetLink"/>
            <w:rFonts w:ascii="楷体_GB2312;楷体" w:hAnsi="楷体_GB2312;楷体" w:cs="楷体_GB2312;楷体" w:eastAsia="楷体_GB2312;楷体"/>
            <w:b w:val="false"/>
            <w:i w:val="false"/>
            <w:caps w:val="false"/>
            <w:smallCaps w:val="false"/>
            <w:color w:val="000000"/>
            <w:spacing w:val="-6"/>
            <w:sz w:val="24"/>
            <w:szCs w:val="24"/>
            <w:shd w:fill="FFFFFF" w:val="clear"/>
            <w:lang w:val="en-US"/>
          </w:rPr>
          <w:t>西山</w:t>
        </w:r>
      </w:hyperlink>
      <w:r>
        <w:rPr>
          <w:sz w:val="24"/>
          <w:szCs w:val="24"/>
          <w:lang w:val="en-US"/>
        </w:rPr>
        <w:t>灰骨凉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梅园瞻睹先贤貌，景仰兰芳，告慰兰芳，德艺双馨世代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 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  </w:t>
      </w:r>
      <w:r>
        <w:rPr>
          <w:rFonts w:ascii="宋体" w:hAnsi="宋体" w:cs="宋体"/>
          <w:sz w:val="24"/>
          <w:szCs w:val="24"/>
          <w:lang w:val="en-US"/>
        </w:rPr>
        <w:t>注：</w:t>
      </w:r>
      <w:hyperlink r:id="rId9" w:tgtFrame="http://m1.mail.sina.com.cn/classic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-6"/>
            <w:sz w:val="24"/>
            <w:szCs w:val="24"/>
            <w:shd w:fill="FFFFFF" w:val="clear"/>
            <w:lang w:val="en-US"/>
          </w:rPr>
          <w:t>梅兰芳</w:t>
        </w:r>
      </w:hyperlink>
      <w:r>
        <w:rPr>
          <w:rFonts w:ascii="宋体" w:hAnsi="宋体" w:cs="宋体"/>
          <w:sz w:val="24"/>
          <w:szCs w:val="24"/>
          <w:lang w:val="en-US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名</w:t>
      </w:r>
      <w:hyperlink r:id="rId10" w:tgtFrame="http://m1.mail.sina.com.cn/classic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-6"/>
            <w:sz w:val="24"/>
            <w:szCs w:val="24"/>
            <w:shd w:fill="FFFFFF" w:val="clear"/>
            <w:lang w:val="en-US"/>
          </w:rPr>
          <w:t>鹤鸣</w:t>
        </w:r>
      </w:hyperlink>
      <w:r>
        <w:rPr>
          <w:rFonts w:ascii="宋体" w:hAnsi="宋体" w:cs="宋体"/>
          <w:sz w:val="24"/>
          <w:szCs w:val="24"/>
          <w:lang w:val="en-US"/>
        </w:rPr>
        <w:t>，乳名裙姊，出生于梨园世家。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绝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首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观《大秦帝国》有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铭成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widowControl/>
        <w:pBdr/>
        <w:spacing w:lineRule="atLeast" w:line="23" w:before="0" w:after="0"/>
        <w:ind w:left="480" w:right="0" w:hanging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弱积贫朝野愁，辉煌曾就往春秋。</w:t>
      </w:r>
    </w:p>
    <w:p>
      <w:pPr>
        <w:pStyle w:val="Style15"/>
        <w:widowControl/>
        <w:pBdr/>
        <w:spacing w:lineRule="atLeast" w:line="23" w:before="0" w:after="0"/>
        <w:ind w:left="480" w:right="0" w:hanging="48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今崛起崇良法，千古革新恒为讴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月始辉庭满园，溯由寻本法当先。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山长固凭民意，天下奉公延万年。</w:t>
      </w:r>
    </w:p>
    <w:p>
      <w:pPr>
        <w:pStyle w:val="Style15"/>
        <w:widowControl/>
        <w:pBdr/>
        <w:spacing w:lineRule="atLeast" w:line="23" w:before="0" w:after="0"/>
        <w:ind w:left="-178" w:right="-360" w:hanging="0"/>
        <w:jc w:val="center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绝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孝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铭成</w:t>
      </w:r>
    </w:p>
    <w:p>
      <w:pPr>
        <w:pStyle w:val="Style15"/>
        <w:widowControl/>
        <w:pBdr/>
        <w:spacing w:lineRule="atLeast" w:line="23" w:before="0" w:after="0"/>
        <w:ind w:left="-178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ind w:left="-178" w:right="-36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襟怀如海浩无边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磐石弥坚双铁肩。</w:t>
      </w:r>
    </w:p>
    <w:p>
      <w:pPr>
        <w:pStyle w:val="Style15"/>
        <w:widowControl/>
        <w:pBdr/>
        <w:spacing w:lineRule="atLeast" w:line="23" w:before="0" w:after="0"/>
        <w:ind w:left="-178" w:right="-36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矢志担当弘大法，始开帝业出秦川。</w:t>
      </w:r>
    </w:p>
    <w:p>
      <w:pPr>
        <w:pStyle w:val="Style15"/>
        <w:widowControl/>
        <w:pBdr/>
        <w:spacing w:lineRule="atLeast" w:line="23" w:before="0" w:after="0"/>
        <w:ind w:left="-178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绝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阳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铭成</w:t>
      </w:r>
    </w:p>
    <w:p>
      <w:pPr>
        <w:pStyle w:val="Style15"/>
        <w:widowControl/>
        <w:pBdr/>
        <w:spacing w:lineRule="atLeast" w:line="23" w:before="0" w:after="0"/>
        <w:ind w:left="-178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ind w:left="-178" w:right="-36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革故扬新推法治，富民强国奠先秦。</w:t>
      </w:r>
    </w:p>
    <w:p>
      <w:pPr>
        <w:pStyle w:val="Style15"/>
        <w:widowControl/>
        <w:pBdr/>
        <w:spacing w:lineRule="atLeast" w:line="23" w:before="0" w:after="0"/>
        <w:ind w:left="-178" w:right="-36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舍生取义浑无悔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壮举千秋醒后尘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b/>
          <w:b/>
          <w:color w:val="FF00FF"/>
          <w:sz w:val="96"/>
          <w:szCs w:val="96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125</wp:posOffset>
            </wp:positionH>
            <wp:positionV relativeFrom="paragraph">
              <wp:posOffset>332740</wp:posOffset>
            </wp:positionV>
            <wp:extent cx="4933315" cy="23901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FF00FF"/>
          <w:sz w:val="96"/>
          <w:szCs w:val="96"/>
          <w:lang w:val="en-US" w:eastAsia="zh-CN"/>
        </w:rPr>
        <w:t xml:space="preserve">    </w:t>
      </w:r>
      <w:r>
        <w:rPr>
          <w:b/>
          <w:color w:val="FF00FF"/>
          <w:sz w:val="96"/>
          <w:szCs w:val="96"/>
        </w:rPr>
        <w:t>江山揽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阮郎归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观盐官一线潮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长蛇一线海天长，沉沉锁大江。波涛汹涌逆流狂，潮高百尺墙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雷隐隐，雾茫茫。势吞日月光。历经千古笑沧桑，心惊伟力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271770" cy="35293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eastAsia="zh-CN"/>
        </w:rPr>
        <w:t>一线潮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刘婉英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访王国维先生故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石库门中庭院深，小楼几进育文心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书香弥漫引怀旧，雕像凝思若写今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潮涌江天开境界，卓论词话结知音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先生何故红尘厌，天命之年碧水沉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val="en-US" w:eastAsia="zh-CN"/>
        </w:rPr>
        <w:t>阮郎归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参观盐官青楼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风吹雨打去娇娘，层层空绣房。曾经歌酒舞霓裳，寻欢夜未央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弦已断，枕衾凉。当年困杜郎。缘何名妓总流芳，谁能解说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古风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盐官陈阁老府感怀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门三阁老，六部五尚书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氏极恩荣，海内谁与伍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乾隆几驾临，玄机暗藏储。</w:t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sz w:val="24"/>
          <w:szCs w:val="24"/>
          <w:lang w:val="en-US" w:eastAsia="zh-CN"/>
        </w:rPr>
        <w:t>传说成佳话，游人争相睹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b/>
          <w:b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ascii="微软简魏碑;Segoe Print" w:hAnsi="微软简魏碑;Segoe Print" w:cs="微软简魏碑;Segoe Print" w:eastAsia="微软简魏碑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阮郎归</w:t>
      </w:r>
      <w:r>
        <w:rPr>
          <w:rFonts w:cs="微软简魏碑;Segoe Print" w:ascii="微软简魏碑;Segoe Print" w:hAnsi="微软简魏碑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eastAsia="微软简魏碑;Segoe Print" w:cs="微软简魏碑;Segoe Print" w:ascii="微软简魏碑;Segoe Print" w:hAnsi="微软简魏碑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微软简魏碑;Segoe Print" w:hAnsi="微软简魏碑;Segoe Print" w:cs="微软简魏碑;Segoe Print" w:eastAsia="微软简魏碑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盐官青楼</w:t>
      </w:r>
      <w:r>
        <w:rPr>
          <w:rFonts w:ascii="微软简魏碑;Segoe Print" w:hAnsi="微软简魏碑;Segoe Print" w:cs="微软简魏碑;Segoe Print" w:eastAsia="微软简魏碑;Segoe Print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b/>
          <w:bCs w:val="false"/>
          <w:sz w:val="24"/>
          <w:szCs w:val="24"/>
          <w:lang w:val="en-US" w:eastAsia="zh-CN"/>
        </w:rPr>
        <w:t>刘廷友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友人邀约上青楼，附庸雅士流。师师才貌拔头筹，芳踪此处留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女事，待研求，拟归文化畴。旅游开发岂无由，盐官自划谋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海宁观潮  </w:t>
      </w:r>
      <w:r>
        <w:rPr>
          <w:b w:val="false"/>
          <w:bCs w:val="false"/>
          <w:sz w:val="24"/>
          <w:szCs w:val="24"/>
          <w:lang w:val="en-US" w:eastAsia="zh-CN"/>
        </w:rPr>
        <w:t> 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新韵 </w:t>
      </w:r>
      <w:r>
        <w:rPr>
          <w:b w:val="false"/>
          <w:bCs w:val="false"/>
          <w:sz w:val="24"/>
          <w:szCs w:val="24"/>
          <w:lang w:val="en-US" w:eastAsia="zh-CN"/>
        </w:rPr>
        <w:t xml:space="preserve">)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闻名天下浙江潮，圆月之时一线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万马千军西涌去，撞堤又见惊天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风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观钱塘江潮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Calibri" w:hAnsi="Calibri" w:cs="Calibri" w:eastAsia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金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钱塘江潮兮，月缺月圆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碰头潮起兮，龙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正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线黄潮兮，翻江倒海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回头大潮兮，巨浪冲天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潮碰撞兮，汹涌澎湃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潮再现兮，下沙涛喧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和塔下兮，浪消雾散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战败龙王兮，浊清分明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钱潮一线兮，中外奇观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Style w:val="Appleconvertedspace"/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首</w:t>
      </w:r>
      <w:r>
        <w:rPr>
          <w:rStyle w:val="Appleconvertedspace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观潮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耀荣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浪堆墙画卷开，有情有信守期来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龙驾海归华域，万马奔腾万世魁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浪卷云头何壮哉，远征江海凯旋回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逢邪恶侵家国，万丈惊涛洗浊埃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访王国维故居     王耀荣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庭院生辉叹可悲，鸿儒妄作未皇师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滿怀经纬时乖舛，倾厦何堪殉御池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金庸书院     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王耀荣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満院刀光杀打争，天昏难得辨阴晴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楼楼都列英雄传。散发幽灵哀怨声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风</w:t>
      </w:r>
      <w:r>
        <w:rPr>
          <w:rStyle w:val="Appleconvertedspace"/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拜海神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耀荣</w:t>
      </w:r>
    </w:p>
    <w:p>
      <w:pPr>
        <w:pStyle w:val="Style15"/>
        <w:widowControl/>
        <w:pBdr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靠海吃海敬海神，都是生前造福人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吴越二相沉冕重，犹御清涛佑庶民。</w:t>
      </w:r>
    </w:p>
    <w:p>
      <w:pPr>
        <w:pStyle w:val="Style15"/>
        <w:widowControl/>
        <w:pBdr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宰相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耀荣</w:t>
      </w:r>
    </w:p>
    <w:p>
      <w:pPr>
        <w:pStyle w:val="Style15"/>
        <w:widowControl/>
        <w:pBdr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柳依依挹水流，檐飞脊翘彩灯稠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桥横秀色丽人度，似在长安古巷游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赏花居雅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舍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王耀荣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红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佳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人豆蔻身，身怀才艺落风尘。</w:t>
      </w:r>
    </w:p>
    <w:p>
      <w:pPr>
        <w:pStyle w:val="Normal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琴棋书画悉精湛，歌舞吟诗俱善臻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失意文人寻雅兴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凡庸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浪子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耗精神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香君怒裂桃花扇，愧煞半朝文武臣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州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望海楼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窦国钧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望海楼前难见海，沉沙积岁涨成田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沧桑百感叹神力，精卫何劳苦苦填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忆王孙</w:t>
      </w:r>
      <w:r>
        <w:rPr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走几回</w:t>
      </w:r>
      <w:r>
        <w:rPr>
          <w:sz w:val="24"/>
          <w:szCs w:val="24"/>
          <w:lang w:val="en-US" w:eastAsia="zh-CN"/>
        </w:rPr>
        <w:t>（新韵</w:t>
      </w:r>
      <w:r>
        <w:rPr>
          <w:sz w:val="24"/>
          <w:szCs w:val="24"/>
          <w:lang w:val="en-US" w:eastAsia="zh-CN"/>
        </w:rPr>
        <w:t xml:space="preserve">)      </w:t>
      </w:r>
      <w:r>
        <w:rPr>
          <w:b/>
          <w:bCs/>
          <w:sz w:val="24"/>
          <w:szCs w:val="24"/>
          <w:lang w:val="en-US" w:eastAsia="zh-CN"/>
        </w:rPr>
        <w:t>巢抗美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480"/>
        <w:jc w:val="left"/>
        <w:rPr/>
      </w:pPr>
      <w:r>
        <w:rPr>
          <w:sz w:val="24"/>
          <w:szCs w:val="24"/>
          <w:lang w:val="en-US" w:eastAsia="zh-CN"/>
        </w:rPr>
        <w:t>登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探宇</w:t>
      </w:r>
      <w:r>
        <w:rPr>
          <w:sz w:val="24"/>
          <w:szCs w:val="24"/>
          <w:lang w:val="en-US" w:eastAsia="zh-CN"/>
        </w:rPr>
        <w:t>看云飞，天柱松青挺且威。不叹流年更有谁。汗溦溦，如画江山走几回。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463040000" cy="975664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00" cy="9756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登天柱山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摄影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3810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落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华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打点翠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心珍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─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是阳光的厚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生命的刚需能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唯将火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者金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肆意张扬─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是凯旋的旌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秋君颁发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赫赫勋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踌躇满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萧萧洒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奔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述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呈上奏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花儿美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道果儿甘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允准融进大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与生命轮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则是母后恩赐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端奖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一轮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世的珍藏释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的绿意会更浓郁丰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托出的花繁果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也更见明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备──快乐痴妪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华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白白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都作烟云缕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干脆脆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都已带水拖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迅捷稳准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皆迟缓偏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遭的一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似堕落成流窜贯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眨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不见踪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想捉拿归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则十分劳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分费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分不易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世界着么了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天天不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管我行我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幽远深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地地不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照旧春花秋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冬雪夏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地之间的人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仍然畴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往来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繁衍生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顺带制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千神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唯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凡相关于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却事事迷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莫辨东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也太惹人生气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谁猛击一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是世界逃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逃的只是你的脑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谁让你随处乱丢东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─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想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记忆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可好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阿尔兹海默〈症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中了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的心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终定格于童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而心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却总在末节游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的人生舞台所演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永远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一个段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一个乐句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样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赶紧抢购快乐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欢娱充盈心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布满全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它在此末节之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伸出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刻准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上命运搭好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阿尔兹海黙舞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步强占高地─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高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薪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寿之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才是人生境界的终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咱就准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此高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演个快乐痴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嘻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雕丝伙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怕也要请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演出这台好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者可能也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阿尔兹海黙也怕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见你作势拥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径自绕道而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健康寿命也非白拣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抱得长久快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要多大的力气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─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点事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少人终身不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关乎智痴贤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88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880"/>
        <w:textAlignment w:val="auto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</w:rPr>
        <w:t>我们村里的老老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李名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我们村里老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悄然离开了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天上星星依然闪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村边小河依然在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人们记得一个严寒的冬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来到村里是一个英俊的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他在村里教书白了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他的声名随着岁月流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他没有文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他没有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可他的学生有在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有在国外名就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抗洪救灾的那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位将军来到了村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猫腰进了低矮的草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严肃地向老老师敬个军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另走给老老师流下一笔盖房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老老师却为小学盖了新的校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别看他只埋头教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他心里藏着父老乡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张大爷久病在炕，是他让病者站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李二嫂高梁打蔫，是他帮催青结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老老师一辈子无儿无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乡亲们为他着急，为他张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他笑着说，谁说我没有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学校里的娃娃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我们村里老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悄然离开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乡亲们把他葬在朝阳的南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那里能看到孩子读书和欢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乡亲们一致追认他为共产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其实老老师在求学时已是地下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(2014</w:t>
      </w:r>
      <w:r>
        <w:rPr>
          <w:b/>
          <w:bCs w:val="false"/>
          <w:sz w:val="44"/>
          <w:szCs w:val="44"/>
          <w:lang w:val="en-US" w:eastAsia="zh-CN"/>
        </w:rPr>
        <w:t>年</w:t>
      </w:r>
      <w:r>
        <w:rPr>
          <w:b/>
          <w:bCs w:val="false"/>
          <w:sz w:val="44"/>
          <w:szCs w:val="44"/>
          <w:lang w:val="en-US" w:eastAsia="zh-CN"/>
        </w:rPr>
        <w:t>11</w:t>
      </w:r>
      <w:r>
        <w:rPr>
          <w:b/>
          <w:bCs w:val="false"/>
          <w:sz w:val="44"/>
          <w:szCs w:val="44"/>
          <w:lang w:val="en-US" w:eastAsia="zh-CN"/>
        </w:rPr>
        <w:t>月</w:t>
      </w:r>
      <w:r>
        <w:rPr>
          <w:b/>
          <w:bCs w:val="false"/>
          <w:sz w:val="44"/>
          <w:szCs w:val="44"/>
          <w:lang w:val="en-US" w:eastAsia="zh-CN"/>
        </w:rPr>
        <w:t>6</w:t>
      </w:r>
      <w:r>
        <w:rPr>
          <w:b/>
          <w:bCs w:val="false"/>
          <w:sz w:val="44"/>
          <w:szCs w:val="44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隶书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方正魏碑简体">
    <w:charset w:val="86"/>
    <w:family w:val="auto"/>
    <w:pitch w:val="default"/>
  </w:font>
  <w:font w:name="微软简魏碑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aike.baidu.com/view/1374274.htm" TargetMode="External"/><Relationship Id="rId8" Type="http://schemas.openxmlformats.org/officeDocument/2006/relationships/hyperlink" Target="http://baike.baidu.com/view/10672.htm" TargetMode="External"/><Relationship Id="rId9" Type="http://schemas.openxmlformats.org/officeDocument/2006/relationships/hyperlink" Target="http://baike.baidu.com/subview/8006/5950533.htm" TargetMode="External"/><Relationship Id="rId10" Type="http://schemas.openxmlformats.org/officeDocument/2006/relationships/hyperlink" Target="http://baike.baidu.com/view/97977.htm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8T10:27:3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