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rPr>
          <w:rFonts w:eastAsia="楷体_GB2312;楷体" w:ascii="楷体_GB2312;楷体" w:hAnsi="楷体_GB2312;楷体"/>
          <w:b/>
          <w:color w:val="FFFF0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000000"/>
          <w:sz w:val="48"/>
          <w:szCs w:val="48"/>
        </w:rPr>
        <w:t>万寿宫诗友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黑体" w:hAnsi="黑体" w:eastAsia="黑体" w:cs="黑体"/>
          <w:b/>
          <w:b/>
          <w:color w:val="0000FF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ab/>
        <w:tab/>
      </w:r>
      <w:r>
        <w:rPr>
          <w:rFonts w:ascii="楷体_GB2312;楷体" w:hAnsi="楷体_GB2312;楷体" w:eastAsia="楷体_GB2312;楷体"/>
          <w:b/>
          <w:color w:val="0000FF"/>
          <w:sz w:val="110"/>
          <w:szCs w:val="84"/>
        </w:rPr>
        <w:t>晚霞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 xml:space="preserve">第 </w:t>
      </w:r>
      <w:r>
        <w:rPr>
          <w:rFonts w:eastAsia="仿宋_GB2312;仿宋" w:cs="仿宋_GB2312;仿宋" w:ascii="仿宋_GB2312;仿宋" w:hAnsi="仿宋_GB2312;仿宋"/>
          <w:color w:val="0000FF"/>
          <w:sz w:val="44"/>
          <w:szCs w:val="44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>期电子版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FFFF"/>
          <w:sz w:val="32"/>
          <w:szCs w:val="32"/>
        </w:rPr>
      </w:pPr>
      <w:r>
        <w:rPr>
          <w:rFonts w:ascii="黑体" w:hAnsi="黑体" w:cs="黑体" w:eastAsia="黑体"/>
          <w:b/>
          <w:color w:val="00FFFF"/>
          <w:sz w:val="32"/>
          <w:szCs w:val="32"/>
        </w:rPr>
        <w:t xml:space="preserve">苏州市老年大学 </w:t>
      </w:r>
      <w:r>
        <w:rPr>
          <w:rFonts w:ascii="黑体" w:hAnsi="黑体" w:cs="黑体" w:eastAsia="黑体"/>
          <w:b/>
          <w:color w:val="00FFFF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诗词</w:t>
      </w:r>
      <w:r>
        <w:rPr>
          <w:rFonts w:ascii="黑体" w:hAnsi="黑体" w:cs="黑体" w:eastAsia="黑体"/>
          <w:b/>
          <w:color w:val="00FFFF"/>
          <w:sz w:val="32"/>
          <w:szCs w:val="32"/>
          <w:lang w:eastAsia="zh-CN"/>
        </w:rPr>
        <w:t>创作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班主办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</w:rPr>
      </w:pPr>
      <w:r>
        <w:rPr>
          <w:rFonts w:ascii="黑体" w:hAnsi="黑体" w:cs="黑体" w:eastAsia="黑体"/>
          <w:color w:val="00FFFF"/>
          <w:sz w:val="32"/>
          <w:szCs w:val="32"/>
        </w:rPr>
        <w:t xml:space="preserve">主编：侯国达  </w:t>
      </w:r>
    </w:p>
    <w:p>
      <w:pPr>
        <w:pStyle w:val="Normal"/>
        <w:rPr>
          <w:rFonts w:eastAsia="宋体"/>
          <w:b/>
          <w:b/>
          <w:bCs/>
          <w:color w:val="00FFFF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FFFF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FFFF"/>
          <w:sz w:val="32"/>
          <w:szCs w:val="32"/>
        </w:rPr>
        <w:t xml:space="preserve">编委：杨自振 </w:t>
      </w:r>
      <w:r>
        <w:rPr>
          <w:rFonts w:ascii="黑体" w:hAnsi="黑体" w:cs="黑体" w:eastAsia="黑体"/>
          <w:color w:val="00FFFF"/>
          <w:sz w:val="32"/>
          <w:szCs w:val="32"/>
          <w:lang w:eastAsia="zh-CN"/>
        </w:rPr>
        <w:t>江幼青</w:t>
      </w:r>
      <w:r>
        <w:rPr>
          <w:rFonts w:ascii="黑体" w:hAnsi="黑体" w:cs="黑体" w:eastAsia="黑体"/>
          <w:color w:val="00FFFF"/>
          <w:sz w:val="32"/>
          <w:szCs w:val="32"/>
          <w:lang w:val="en-US" w:eastAsia="zh-CN"/>
        </w:rPr>
        <w:t xml:space="preserve">  史玲玲  刘婉英 </w:t>
      </w:r>
      <w:r>
        <w:rPr>
          <w:b/>
          <w:bCs/>
          <w:color w:val="00FFFF"/>
          <w:sz w:val="32"/>
          <w:szCs w:val="32"/>
          <w:lang w:eastAsia="zh-CN"/>
        </w:rPr>
        <w:t>蔡士道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color w:val="FF0000"/>
          <w:sz w:val="72"/>
          <w:szCs w:val="72"/>
          <w:lang w:eastAsia="zh-CN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1270</wp:posOffset>
            </wp:positionV>
            <wp:extent cx="5257800" cy="25857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  <w:lang w:eastAsia="zh-CN"/>
        </w:rPr>
      </w:pPr>
      <w:r>
        <w:rPr>
          <w:rFonts w:eastAsia="方正隶书简体" w:cs="宋体" w:ascii="方正隶书简体" w:hAnsi="方正隶书简体"/>
          <w:color w:val="FF00FF"/>
          <w:kern w:val="0"/>
          <w:sz w:val="96"/>
          <w:szCs w:val="96"/>
          <w:lang w:eastAsia="zh-CN"/>
        </w:rPr>
      </w:r>
    </w:p>
    <w:p>
      <w:pPr>
        <w:pStyle w:val="Normal"/>
        <w:jc w:val="both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</w:rPr>
      </w:pPr>
      <w:r>
        <w:rPr>
          <w:rFonts w:eastAsia="方正隶书简体" w:cs="方正隶书简体" w:ascii="方正隶书简体" w:hAnsi="方正隶书简体"/>
          <w:color w:val="FF00FF"/>
          <w:kern w:val="0"/>
          <w:sz w:val="96"/>
          <w:szCs w:val="96"/>
          <w:lang w:val="en-US" w:eastAsia="zh-CN"/>
        </w:rPr>
        <w:t xml:space="preserve">     </w:t>
      </w:r>
      <w:r>
        <w:rPr>
          <w:rFonts w:ascii="方正隶书简体" w:hAnsi="方正隶书简体" w:cs="宋体" w:eastAsia="方正隶书简体"/>
          <w:color w:val="FF00FF"/>
          <w:kern w:val="0"/>
          <w:sz w:val="96"/>
          <w:szCs w:val="96"/>
        </w:rPr>
        <w:t>姑苏风韵</w:t>
      </w:r>
    </w:p>
    <w:p>
      <w:pPr>
        <w:pStyle w:val="Normal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</w:rPr>
      </w:pPr>
      <w:r>
        <w:rPr>
          <w:rFonts w:eastAsia="方正隶书简体" w:cs="宋体" w:ascii="方正隶书简体" w:hAnsi="方正隶书简体"/>
          <w:color w:val="FF00FF"/>
          <w:kern w:val="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摊破浣溪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夏日与诗友游治平寺石湖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蔡士道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古寺幽深夏树繁，望湖楼上客人闲。品茗论诗兼饮酒，笑声喧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澄碧石湖镶玉镜，蜿蜒翠岸抹青烟，山色水光晴霁美，不胜看。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</w:rPr>
        <w:t>游缥缈峰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缥缈耸身千仞翠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野岗信步趣无穷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奇松突兀高林外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怪石嶙峋乱壑中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风涌浮云催过鸟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潮平碧浪接遥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登临不觉天光暮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湖水镶金夕照红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律（新韵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喜闻大运河申遗成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运河婉转流南北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水影波光映碧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形似蛟龙游莽野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美如翠带挂天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泄洪灌溉千浔浪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输水通航万世功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15"/>
          <w:kern w:val="0"/>
          <w:szCs w:val="24"/>
        </w:rPr>
      </w:pPr>
      <w:r>
        <w:rPr>
          <w:sz w:val="24"/>
          <w:szCs w:val="24"/>
        </w:rPr>
        <w:t>喜庆申遗添异彩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繁荣堤岸起辉宏。</w:t>
      </w:r>
      <w:r>
        <w:rPr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律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渔庄怀古（新韵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詹永俐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渔庄灵秀石湖畔，慈禧亲贻御旨夸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沈寿大师苏绣美，余福才俊画书佳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远观翠岭楞伽塔，近看青池红藕花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把酒临风论贤圣，寻幽访古走天涯。</w:t>
      </w:r>
    </w:p>
    <w:p>
      <w:pPr>
        <w:pStyle w:val="Normal"/>
        <w:ind w:firstLine="16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唐多令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暮游石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江幼青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widowControl/>
        <w:pBdr/>
        <w:spacing w:lineRule="atLeast" w:line="23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湖畔鸟飞匆，悄声人寂踪。暮渐深，游兴犹浓。闲步长堤幽绝处，观晚景，话无穷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菡萏复塘中，合欢带露红。水浩茫，溟色空濛。漫道临风天镜阁，未消得，夜情融。</w:t>
      </w:r>
    </w:p>
    <w:p>
      <w:pPr>
        <w:pStyle w:val="Style15"/>
        <w:widowControl/>
        <w:pBdr/>
        <w:spacing w:lineRule="atLeast" w:line="23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五律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·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石湖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钟华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暮上方坡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抒怀谁与歌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风翻嘉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立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鸟唱钓翁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塔古逢秋好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湖空得月多。</w:t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会当风雅兴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抹水烟波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</w:p>
    <w:p>
      <w:pPr>
        <w:pStyle w:val="Normal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绝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二首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斜塘老街印象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张香生</w:t>
      </w:r>
    </w:p>
    <w:p>
      <w:pPr>
        <w:pStyle w:val="Normal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57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穿越时空访古间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一桥一景醉红颜。</w:t>
      </w:r>
    </w:p>
    <w:p>
      <w:pPr>
        <w:pStyle w:val="Normal"/>
        <w:shd w:fill="FFFFFF" w:val="clear"/>
        <w:kinsoku w:val="true"/>
        <w:autoSpaceDE w:val="true"/>
        <w:spacing w:lineRule="atLeast" w:line="357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老街复古锦霞地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古韵悠悠不等闲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57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57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粉墙黛瓦拱形桥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济济商家共筑巢。</w:t>
      </w:r>
    </w:p>
    <w:p>
      <w:pPr>
        <w:pStyle w:val="Normal"/>
        <w:shd w:fill="FFFFFF" w:val="clear"/>
        <w:kinsoku w:val="true"/>
        <w:autoSpaceDE w:val="true"/>
        <w:spacing w:lineRule="atLeast" w:line="357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招凤引凰耕妙计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同辉日月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展新姣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汉宫春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姑苏第一山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6F6F6" w:val="clear"/>
          <w:lang w:eastAsia="zh-CN"/>
        </w:rPr>
        <w:t>夏成明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both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桂芬芳，伴金风漫舞，馨逸穹窿。扶竹</w:t>
      </w:r>
      <w:hyperlink r:id="rId4" w:tgtFrame="http://m1.mail.sina.com.cn/classic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/>
          </w:rPr>
          <w:t>拾级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而上，直到巅峰。茅蓬碧海，浪千层，分外葱茏。香刹外，水潺林霭，绮云舒卷无穷。   翁子书台旧迹，谒樵夫匿简，太守班荣。南巡上真御道，天子出宫。幽隅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处，兵圣堂，伏虎降龙。空负了，两朝巨匠，千秋不朽雄宗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茅蓬碧海，指穹窿山茅蓬坞千亩林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翁子，西汉名臣朱买臣字。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104775</wp:posOffset>
            </wp:positionV>
            <wp:extent cx="5178425" cy="233108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方正魏碑简体" w:hAnsi="方正魏碑简体" w:eastAsia="方正魏碑简体"/>
          <w:color w:val="00FFFF"/>
          <w:sz w:val="84"/>
          <w:szCs w:val="84"/>
          <w:lang w:val="en-US" w:eastAsia="zh-CN"/>
        </w:rPr>
      </w:pPr>
      <w:r>
        <w:rPr>
          <w:rFonts w:eastAsia="方正魏碑简体" w:cs="方正魏碑简体" w:ascii="方正魏碑简体" w:hAnsi="方正魏碑简体"/>
          <w:color w:val="00FFFF"/>
          <w:sz w:val="84"/>
          <w:szCs w:val="84"/>
          <w:lang w:val="en-US" w:eastAsia="zh-CN"/>
        </w:rPr>
        <w:t xml:space="preserve">    </w:t>
      </w:r>
    </w:p>
    <w:p>
      <w:pPr>
        <w:pStyle w:val="Normal"/>
        <w:jc w:val="both"/>
        <w:rPr>
          <w:rFonts w:ascii="方正魏碑简体" w:hAnsi="方正魏碑简体" w:eastAsia="方正魏碑简体"/>
          <w:color w:val="00FFFF"/>
          <w:sz w:val="84"/>
          <w:szCs w:val="84"/>
        </w:rPr>
      </w:pPr>
      <w:r>
        <w:rPr>
          <w:rFonts w:eastAsia="方正魏碑简体" w:cs="方正魏碑简体" w:ascii="方正魏碑简体" w:hAnsi="方正魏碑简体"/>
          <w:color w:val="00FFFF"/>
          <w:sz w:val="84"/>
          <w:szCs w:val="84"/>
          <w:lang w:val="en-US" w:eastAsia="zh-CN"/>
        </w:rPr>
        <w:t xml:space="preserve">     </w:t>
      </w:r>
      <w:r>
        <w:rPr>
          <w:rFonts w:ascii="方正魏碑简体" w:hAnsi="方正魏碑简体" w:eastAsia="方正魏碑简体"/>
          <w:color w:val="00FFFF"/>
          <w:sz w:val="84"/>
          <w:szCs w:val="84"/>
        </w:rPr>
        <w:t>闲情逸致</w:t>
      </w:r>
    </w:p>
    <w:p>
      <w:pPr>
        <w:pStyle w:val="Normal"/>
        <w:rPr>
          <w:rFonts w:ascii="方正魏碑简体" w:hAnsi="方正魏碑简体" w:eastAsia="方正魏碑简体"/>
          <w:b/>
          <w:b/>
          <w:bCs/>
          <w:color w:val="00FFFF"/>
          <w:sz w:val="24"/>
          <w:szCs w:val="24"/>
        </w:rPr>
      </w:pPr>
      <w:r>
        <w:rPr>
          <w:rFonts w:eastAsia="方正魏碑简体" w:ascii="方正魏碑简体" w:hAnsi="方正魏碑简体"/>
          <w:b/>
          <w:bCs/>
          <w:color w:val="00FFFF"/>
          <w:sz w:val="24"/>
          <w:szCs w:val="24"/>
        </w:rPr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律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博物馆参观古琴展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流水高山古意浓，传承千载史留踪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焦桐谁斫法天地，弦索和鸣效凤龙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斗室清操流韵雅，竹林逸响振霜钟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凝神似奏广陵散，放眼如闻万壑松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律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观苏东坡</w:t>
      </w:r>
      <w:r>
        <w:rPr>
          <w:b/>
          <w:bCs/>
          <w:sz w:val="24"/>
          <w:szCs w:val="24"/>
          <w:lang w:eastAsia="zh-CN"/>
        </w:rPr>
        <w:t>“松石间意”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林泉山石意何浓，空谷妙音余旧踪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醉听东坡心底语，梦看西岳岭头松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鸣弦瑟瑟舞云鹤，征雁声声聆玉龙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遗响千年动仙界，人间天上共朝宗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忆江南 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晨起      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杨自振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天欲曙，起不待鸡啼。拳剑持恒强体魄，暑寒磨砺焕生杌。追梦度期頣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忆江南 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晚歇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杨自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黄昏后，怀喜不怀愁。但把欢声留枕底，不教烦闷上心头。入梦亦悠悠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绝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好书        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窦国钧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本本好书形似砖，积成智慧叠成禅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茶香合着书香伴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如遇故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人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终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谈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    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绝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柳              窦国钧  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曾逐东风随燕舞，又垂晚景醉流霞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可怜沙岸柳枝弱，秋水夕阳波影斜。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古风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三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中秋明月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eastAsia="zh-CN"/>
        </w:rPr>
        <w:t>李长选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佳节思亲沉未醒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月光姣好入窗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邀余伴舞嬉戏乐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不准花心学影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缘听窗前摇影笑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婵娟何必乱思寻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帅哥潇洒有修养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不是贪官怀色心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窗前明月光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伴我游梦乡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轻挽嫦娥臂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共赏九州煌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4"/>
          <w:szCs w:val="24"/>
        </w:rPr>
        <w:t>古风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·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秋情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江幼青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晓来雨过山横翠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院深闲也寂寥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绿菊偏宜篱畔矫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红尘已向梦中了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雁归天际斜阳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蝉噤秋声入耳遥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疏滴梧桐清洒竹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木樨香透伴良宵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4"/>
          <w:szCs w:val="24"/>
        </w:rPr>
        <w:t>古风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寄友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江幼青</w:t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明星朗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春水洋洋。</w:t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子行吟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逸思飞扬。</w:t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乌鹊夜栖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助君诗肠。</w:t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栏杆拍遍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偶呈疏狂。</w:t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波高歌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浊沧浪。</w:t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君磊落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惠我余芳。</w:t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苦夏少寐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遥叩安康。</w:t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阿母日衰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余心茫茫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绝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·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斗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梅生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露虫鸣斗有神，张牙舞爪落泥盆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紫盔金甲双枪将，称霸封王索敌魂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绝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筝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梅生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鸟上青霄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迎风展翼摇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丝挣不断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何日得逍遥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绝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色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梅生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云秋水碧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翠浪晚霞红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柳绿岚光里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舟横绿色中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0" w:right="21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忆江南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阳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梅生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left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风爽，九九又重阳。对菊持螯留酒兴，吟诗作赋赏花香。踏露摘秋光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4"/>
        </w:rPr>
        <w:t>七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朱珏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天仙女下凡尘，撒落天香都是真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朵朵芬芳风露下，层层俏色袭花神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4"/>
        </w:rPr>
        <w:t>七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朱珏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昨夜窗前寂寂风，静听秋水落花红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言相对轻轻唤，谁寄相思在梦中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渔 歌 子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张幼兰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如网丝丝笼树身，叶淋淅沥润如春，风奏乐，雨描纹，水晶帘下涤新尘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秋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雨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张幼兰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一帘秋雨润新凉，风卷青荷袖染香，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淅沥难遮丰稔乐，远山秀水话康庄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初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秋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张幼兰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栗黄梨脆又新凉，百草萧萧欲转黄，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寂寞随风桐叶瘦，浮云片片送流光。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七绝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sz w:val="24"/>
          <w:szCs w:val="24"/>
        </w:rPr>
        <w:t>重 阳     顾文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阳敬老堪关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真意情深暖满怀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岁暮心宽欢自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延年益寿福长佳。</w:t>
      </w:r>
    </w:p>
    <w:p>
      <w:pPr>
        <w:pStyle w:val="Normal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绝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中秋晚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巢抗美</w:t>
      </w:r>
    </w:p>
    <w:p>
      <w:pPr>
        <w:pStyle w:val="Normal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风雅姑苏世无价，柔情山水露华凝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圆游子千千结，千载钟声静静听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莲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新韵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莲红立水中，疑是在吴宫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白日依飞角，</w:t>
      </w:r>
      <w:r>
        <w:rPr>
          <w:b w:val="false"/>
          <w:bCs w:val="false"/>
          <w:sz w:val="24"/>
          <w:szCs w:val="24"/>
          <w:lang w:val="en-US" w:eastAsia="zh-CN"/>
        </w:rPr>
        <w:t>月明</w:t>
      </w:r>
      <w:r>
        <w:rPr>
          <w:sz w:val="24"/>
          <w:szCs w:val="24"/>
          <w:lang w:val="en-US" w:eastAsia="zh-CN"/>
        </w:rPr>
        <w:t>赏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姣</w:t>
      </w:r>
      <w:r>
        <w:rPr>
          <w:sz w:val="24"/>
          <w:szCs w:val="24"/>
          <w:lang w:val="en-US" w:eastAsia="zh-CN"/>
        </w:rPr>
        <w:t>容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1463040000" cy="10387584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 </w:t>
      </w:r>
      <w:r>
        <w:rPr>
          <w:b/>
          <w:bCs/>
          <w:sz w:val="28"/>
          <w:szCs w:val="28"/>
          <w:lang w:val="en-US" w:eastAsia="zh-CN"/>
        </w:rPr>
        <w:t>莲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eastAsia="zh-CN"/>
        </w:rPr>
        <w:t>摄影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巢抗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律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蕉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史玲玲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闲庭院落路边栽，卷卷芳心叶叶开。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送清风柔纸墨，夜收玉露洒文台。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绿窗静索灵思采，碧簟凉生诗句裁。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蕉雨轻听流水曲，恍如痴醉在蓬莱。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firstLine="360"/>
        <w:jc w:val="left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鹊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桥仙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·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离情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史玲玲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firstLine="360"/>
        <w:jc w:val="left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翠烟疏淡，雁飞桐落，秋意引来凉暮。流年又见谢芙蓉，绿窗里，琴心难抚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 别离何久，中秋几度，依旧相思无数。千言万语话痴情，怎能在，人前倾诉。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lef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卜算子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·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离泪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史玲玲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left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冷雨伴寒秋，风剪萧萧柳。零乱心思寂寞愁，梦冷三更后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泪语小楼中，一别天涯走，鱼雁沉沉眼欲穿，难禁腰肢瘦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律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cs="宋体" w:ascii="inherit;Adobe 仿宋 Std R" w:hAnsi="inherit;Adobe 仿宋 Std R"/>
          <w:b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咏花组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新韵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黄建萍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桔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素色衣裳淡色妆，幽蓝粉紫陌生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嫣然摇曳红尘醉，染露携霞蜂蝶狂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缕缕清芬能解秽，丝丝情愫亦含芳。</w:t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霜风残月容颜老，粉骨</w:t>
      </w:r>
      <w:hyperlink r:id="rId7" w:tgtFrame="http://m1.mail.sina.com.cn/classic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/>
          </w:rPr>
          <w:t>齑身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煎药汤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结香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先花后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蔓缠绵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蕊珠衣巧笑嫣。</w:t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簇簇团团春意闹，幽幽淡淡东风颠。</w:t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柔丝轻挽结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点染韶光蜂蝶癫。</w:t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转千回肠欲断，冰心一片玉壶间。</w:t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萱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蓝羽翠茎黄蕊娇，玉簪金盏吐新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萋萋芳草丛丛绿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楚楚</w:t>
      </w:r>
      <w:r>
        <w:rPr>
          <w:sz w:val="24"/>
          <w:szCs w:val="24"/>
        </w:rPr>
        <w:t>枝条粲粲摇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弄叶寻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愁</w:t>
      </w:r>
      <w:r>
        <w:rPr>
          <w:sz w:val="24"/>
          <w:szCs w:val="24"/>
        </w:rPr>
        <w:t>雾散，拈花一笑愁云消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疑怜凡间多疾苦，仙子飘然下九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菊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寒蕊秀枝霜作伴，淡烟疏雨赋西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低吟浅唱螀声动，绛紫深黄秋色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沾露染霞香在骨，劲节玉立傲苍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蛩凄</w:t>
      </w:r>
      <w:hyperlink r:id="rId8">
        <w:r>
          <w:rPr>
            <w:rStyle w:val="InternetLink"/>
            <w:rFonts w:ascii="楷体_GB2312;楷体" w:hAnsi="楷体_GB2312;楷体" w:eastAsia="楷体_GB2312;楷体"/>
            <w:color w:val="000000"/>
            <w:sz w:val="24"/>
            <w:szCs w:val="24"/>
            <w:u w:val="none"/>
          </w:rPr>
          <w:t>蜂怨</w:t>
        </w:r>
      </w:hyperlink>
      <w:r>
        <w:rPr>
          <w:sz w:val="24"/>
          <w:szCs w:val="24"/>
        </w:rPr>
        <w:t>蝶难惹，脱</w:t>
      </w:r>
      <w:r>
        <w:rPr>
          <w:b w:val="false"/>
          <w:bCs w:val="false"/>
          <w:sz w:val="24"/>
          <w:szCs w:val="24"/>
        </w:rPr>
        <w:t>俗</w:t>
      </w:r>
      <w:r>
        <w:rPr>
          <w:sz w:val="24"/>
          <w:szCs w:val="24"/>
        </w:rPr>
        <w:t>出尘逸韵中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24"/>
          <w:szCs w:val="24"/>
        </w:rPr>
        <w:t>七绝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诗词班期末联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郁振国</w:t>
      </w:r>
    </w:p>
    <w:p>
      <w:pPr>
        <w:pStyle w:val="Normal"/>
        <w:ind w:firstLine="2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2280"/>
        <w:rPr>
          <w:rFonts w:ascii="黑体" w:hAnsi="黑体" w:eastAsia="黑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吹拉弹唱老男孩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曼</w:t>
      </w:r>
      <w:r>
        <w:rPr>
          <w:rFonts w:ascii="宋体" w:hAnsi="宋体" w:cs="宋体"/>
          <w:b w:val="false"/>
          <w:bCs w:val="false"/>
          <w:sz w:val="24"/>
          <w:szCs w:val="24"/>
        </w:rPr>
        <w:t>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高</w:t>
      </w:r>
      <w:r>
        <w:rPr>
          <w:rFonts w:ascii="宋体" w:hAnsi="宋体" w:cs="宋体"/>
          <w:b w:val="false"/>
          <w:bCs w:val="false"/>
          <w:sz w:val="24"/>
          <w:szCs w:val="24"/>
        </w:rPr>
        <w:t>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</w:t>
      </w:r>
      <w:r>
        <w:rPr>
          <w:rFonts w:ascii="宋体" w:hAnsi="宋体" w:cs="宋体"/>
          <w:b w:val="false"/>
          <w:bCs w:val="false"/>
          <w:sz w:val="24"/>
          <w:szCs w:val="24"/>
        </w:rPr>
        <w:t>展才。</w:t>
      </w:r>
    </w:p>
    <w:p>
      <w:pPr>
        <w:pStyle w:val="Normal"/>
        <w:ind w:firstLine="22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哼曲童谣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欢</w:t>
      </w:r>
      <w:r>
        <w:rPr>
          <w:rFonts w:ascii="宋体" w:hAnsi="宋体" w:cs="宋体"/>
          <w:b w:val="false"/>
          <w:bCs w:val="false"/>
          <w:sz w:val="24"/>
          <w:szCs w:val="24"/>
        </w:rPr>
        <w:t>燕子，光阴欲驻笑怀开。</w:t>
      </w:r>
    </w:p>
    <w:p>
      <w:pPr>
        <w:pStyle w:val="Normal"/>
        <w:ind w:firstLine="22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ind w:firstLine="22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古风</w:t>
      </w: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·</w:t>
      </w:r>
      <w:r>
        <w:rPr>
          <w:rFonts w:ascii="黑体" w:hAnsi="黑体" w:cs="宋体" w:eastAsia="黑体"/>
          <w:b/>
          <w:bCs/>
          <w:sz w:val="24"/>
          <w:szCs w:val="24"/>
        </w:rPr>
        <w:t>贺蒋惠花夺青奥中国首金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郁振国</w:t>
      </w:r>
    </w:p>
    <w:p>
      <w:pPr>
        <w:pStyle w:val="Normal"/>
        <w:ind w:firstLine="22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22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瑶女萌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传好音</w:t>
      </w:r>
      <w:r>
        <w:rPr>
          <w:rFonts w:ascii="宋体" w:hAnsi="宋体" w:cs="宋体"/>
          <w:b w:val="false"/>
          <w:bCs w:val="false"/>
          <w:sz w:val="24"/>
          <w:szCs w:val="24"/>
        </w:rPr>
        <w:t>，中国青奥夺首金。</w:t>
      </w:r>
    </w:p>
    <w:p>
      <w:pPr>
        <w:pStyle w:val="Normal"/>
        <w:ind w:firstLine="22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荷堪任栋梁料，气贯金陵举世钦。</w:t>
      </w:r>
    </w:p>
    <w:p>
      <w:pPr>
        <w:pStyle w:val="Normal"/>
        <w:ind w:firstLine="22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ascii="华文行楷;微软雅黑" w:hAnsi="华文行楷;微软雅黑" w:cs="宋体"/>
          <w:b/>
          <w:i w:val="false"/>
          <w:color w:val="000000"/>
          <w:sz w:val="24"/>
          <w:szCs w:val="24"/>
          <w:shd w:fill="FFFFFF" w:val="clear"/>
        </w:rPr>
        <w:t>古风</w:t>
      </w:r>
      <w:r>
        <w:rPr>
          <w:rFonts w:ascii="华文行楷;微软雅黑" w:hAnsi="华文行楷;微软雅黑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二首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陆雯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桂香蟋唱又中秋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闲游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石湖泛画舟。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下小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悠入梦，嫦娥携我九天游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星空万里霭无踪，明月一轮影水中。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入耳蟋吟无处觅，桂香一缕眼朦胧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800"/>
        <w:jc w:val="left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           </w:t>
      </w:r>
      <w:r>
        <w:rPr>
          <w:rFonts w:ascii="宋体" w:hAnsi="宋体" w:cs="宋体"/>
          <w:b/>
          <w:sz w:val="24"/>
          <w:szCs w:val="24"/>
        </w:rPr>
        <w:t>忆秦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･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冬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韵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>顾文学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寒风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败鳞残甲漫天拂。漫天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山河莽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素妆银月。   江山娇艳千秋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和谐相处心高洁。心高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寒梅似雪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生欢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律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rFonts w:cs="宋体" w:ascii="Verdana" w:hAnsi="Verdana"/>
          <w:b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恋情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邢烈</w:t>
      </w:r>
    </w:p>
    <w:p>
      <w:pPr>
        <w:pStyle w:val="Normal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更上层楼万里明，远山近水涌诗情。</w:t>
      </w: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东厢细火温新句，西座琼壶斟雅声。</w:t>
      </w: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一阙吟成轻雾散，三杯下肚晓风生。</w:t>
      </w: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眼前充满迷人景，不恋红尘也不成。</w:t>
      </w:r>
    </w:p>
    <w:p>
      <w:pPr>
        <w:pStyle w:val="Normal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495</wp:posOffset>
            </wp:positionH>
            <wp:positionV relativeFrom="paragraph">
              <wp:posOffset>280670</wp:posOffset>
            </wp:positionV>
            <wp:extent cx="5334000" cy="308927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rPr>
          <w:rFonts w:eastAsia="方正魏碑简体" w:ascii="方正魏碑简体" w:hAnsi="方正魏碑简体"/>
          <w:color w:val="FFFF00"/>
          <w:sz w:val="84"/>
          <w:szCs w:val="84"/>
        </w:rPr>
      </w:r>
    </w:p>
    <w:p>
      <w:pPr>
        <w:pStyle w:val="Normal"/>
        <w:jc w:val="center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rPr>
          <w:rFonts w:ascii="方正魏碑简体" w:hAnsi="方正魏碑简体" w:eastAsia="方正魏碑简体"/>
          <w:color w:val="FFFF00"/>
          <w:sz w:val="84"/>
          <w:szCs w:val="84"/>
        </w:rPr>
        <w:t>感事抒怀</w:t>
      </w:r>
    </w:p>
    <w:p>
      <w:pPr>
        <w:pStyle w:val="Normal"/>
        <w:jc w:val="center"/>
        <w:rPr>
          <w:rFonts w:ascii="方正魏碑简体" w:hAnsi="方正魏碑简体" w:eastAsia="方正魏碑简体"/>
          <w:b/>
          <w:b/>
          <w:color w:val="FFFF00"/>
          <w:sz w:val="24"/>
          <w:szCs w:val="24"/>
        </w:rPr>
      </w:pPr>
      <w:r>
        <w:rPr>
          <w:rFonts w:eastAsia="方正魏碑简体" w:ascii="方正魏碑简体" w:hAnsi="方正魏碑简体"/>
          <w:b/>
          <w:color w:val="FFFF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七律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· </w:t>
      </w:r>
      <w:r>
        <w:rPr>
          <w:b/>
          <w:bCs/>
          <w:sz w:val="28"/>
          <w:szCs w:val="28"/>
          <w:lang w:val="en-US" w:eastAsia="zh-CN"/>
        </w:rPr>
        <w:t>国庆</w:t>
      </w:r>
      <w:r>
        <w:rPr>
          <w:b/>
          <w:bCs/>
          <w:sz w:val="28"/>
          <w:szCs w:val="28"/>
          <w:lang w:val="en-US" w:eastAsia="zh-CN"/>
        </w:rPr>
        <w:t>65</w:t>
      </w:r>
      <w:r>
        <w:rPr>
          <w:b/>
          <w:bCs/>
          <w:sz w:val="28"/>
          <w:szCs w:val="28"/>
          <w:lang w:val="en-US" w:eastAsia="zh-CN"/>
        </w:rPr>
        <w:t>周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古国长河弹指间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图新求变越千关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开源经济流活水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立体交通小众山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仗箭长天登月去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御龙深海采珠还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盛唐气象原非梦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在望繁星亮宇寰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七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新韵）十一感怀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蔡士道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金风送爽桂芳妍，开放新潮巨浪翻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简政放权通政路，倡廉反腐正衣冠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爱民真挚集人气，治党从严去祸端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似锦前程霞照灿，巨轮习李正扬帆。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Arial" w:hAnsi="Arial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古风</w:t>
      </w:r>
      <w:r>
        <w:rPr>
          <w:rFonts w:cs="宋体" w:ascii="宋体" w:hAnsi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庆新中国成立</w:t>
      </w:r>
      <w:r>
        <w:rPr>
          <w:rFonts w:eastAsia="宋体" w:cs="宋体" w:ascii="宋体" w:hAnsi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65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周年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二首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萧浩然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88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中华崛起史无前，改革开放谱新篇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沧海桑田神州改，祖国昌盛永万年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反腐倡廉正气扬，和谐迎来百世昌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群众路线传家宝，中国梦圆创辉煌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88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诉衷情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秋国庆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梅生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left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东风万里拂神州，艳日照金秋。欣逢国寿花甲，天地共相酬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起舞，水流欢，鸟舒喉。普天同庆，塞北江南，处处红绸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律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·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赞            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李春法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文明祖国百花姸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万紫千红別有天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反腐盛名天下诩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和谐伟业五洲延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丝绸之路辉前古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高尙精神旗帜鲜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互利双赢工贸活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同舟共济乐无边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律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旧宴难再</w:t>
      </w:r>
      <w:r>
        <w:rPr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Calibri" w:hAnsi="Calibri" w:cs="Calibri" w:eastAsia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耀荣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故地重游惆意绵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酒杯依旧客难全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吹霜木纷飞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雨打寒塘凋敝莲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霞染浮云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阁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催岁月惜华年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问谁解得无常锁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倶使人生长乐天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风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题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梅生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有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志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书掷地文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闻鸡飞剑舞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踏浪走乾坤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6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</w:t>
      </w:r>
      <w:r>
        <w:rPr>
          <w:b/>
          <w:bCs/>
          <w:sz w:val="24"/>
          <w:szCs w:val="24"/>
          <w:lang w:val="en-US" w:eastAsia="zh-CN"/>
        </w:rPr>
        <w:t>七绝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rFonts w:cs="宋体" w:ascii="宋体" w:hAnsi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无题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二首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邢烈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800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七尺人生数寸长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休教琐事霍流光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800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等闲莫把丹心减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纵到黄昏也露芳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800"/>
        <w:jc w:val="both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800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演绎人生几许长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台前走过便无光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800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是非门外花妩媚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万里晴空万里芳。</w:t>
      </w:r>
    </w:p>
    <w:p>
      <w:pPr>
        <w:pStyle w:val="Normal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8F7F7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4"/>
          <w:szCs w:val="24"/>
          <w:shd w:fill="F8F7F7" w:val="clear"/>
          <w:lang w:val="en-US" w:eastAsia="zh-CN"/>
        </w:rPr>
        <w:t xml:space="preserve">   </w:t>
      </w:r>
    </w:p>
    <w:p>
      <w:pPr>
        <w:pStyle w:val="Normal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lang w:val="en-US" w:eastAsia="zh-CN"/>
        </w:rPr>
        <w:t>七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rFonts w:cs="宋体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公布日寇罪行有感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邢烈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血迹斑斑十万条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如山铁证责难销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奸淫掠夺冤魂惨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杀了焚烧泪水浇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碧海惊心掀巨浪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苍天发怒卷狂飚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东洋蘸进书无罄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不舍焉容撤腿逃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律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rFonts w:cs="宋体" w:ascii="Verdana" w:hAnsi="Verdana"/>
          <w:b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嫦娥愿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>邢烈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月照红尘繁景深，柔情蜜语袭胸襟。</w:t>
      </w: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嫦娥久感寒庭寂，笑对姑苏暗许心。</w:t>
      </w: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  <w:br/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96"/>
          <w:szCs w:val="96"/>
          <w:lang w:val="en-US" w:eastAsia="zh-CN"/>
        </w:rPr>
      </w:pPr>
      <w:r>
        <w:rPr>
          <w:b/>
          <w:color w:val="FF00FF"/>
          <w:sz w:val="96"/>
          <w:szCs w:val="9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50165</wp:posOffset>
            </wp:positionV>
            <wp:extent cx="4933315" cy="26727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/>
          <w:b/>
          <w:color w:val="FF00FF"/>
          <w:sz w:val="96"/>
          <w:szCs w:val="96"/>
          <w:lang w:val="en-US" w:eastAsia="zh-CN"/>
        </w:rPr>
        <w:t xml:space="preserve">    </w:t>
      </w:r>
      <w:r>
        <w:rPr>
          <w:b/>
          <w:color w:val="FF00FF"/>
          <w:sz w:val="96"/>
          <w:szCs w:val="96"/>
        </w:rPr>
        <w:t>江山揽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绝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天台山国清寺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李均康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欲上天台访佛踪， 山还路转隐晨钟。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隋梅苍翠遭千劫，世道轮回悟法宗。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锦缠道</w:t>
      </w:r>
      <w:r>
        <w:rPr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·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游松花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耀荣</w:t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北国淞江，渺浩水滔滔注。润无涯，稻粮蔬黍。看渔舟慢停篙处，网下三花，最堪当佳酺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履江边路长，晚风难暑。渐飘来，兆麟歌语。泣流亡，千里哀鸿，都在眸前过，历历情难去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ind w:firstLine="216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清平乐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･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八达岭长城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   李全男</w:t>
      </w:r>
    </w:p>
    <w:p>
      <w:pPr>
        <w:pStyle w:val="Normal"/>
        <w:ind w:firstLine="216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塞之关口，屯垦曾防守。牧猎农耕常转贸，民族和融恒久。  四通八达长城，绿阴盘曲徐行。气势恢宏如画，旅游美景天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4"/>
          <w:szCs w:val="24"/>
        </w:rPr>
        <w:t>西江月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･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故宫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李全男</w:t>
      </w:r>
    </w:p>
    <w:p>
      <w:pPr>
        <w:pStyle w:val="Normal"/>
        <w:ind w:firstLine="253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后院六宫分列，前朝三殿居中。官衙宝地寸心忠，帝圣之尊庄重。   吴郡工程名匠，香山修筑才雄。辛劳营建艺精通，金碧辉煌称颂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卜算子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游天坛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b/>
          <w:bCs/>
          <w:sz w:val="24"/>
          <w:szCs w:val="24"/>
        </w:rPr>
        <w:t>朱珏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柏抱苍松，京韵声声绕。白玉飞龙各不同，休道清词少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柱起祥云，天上人间妙。满苑虹光映碧霄，犹有芙蓉到。</w:t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hadow/>
          <w:color w:val="FF00FF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shadow/>
          <w:color w:val="FF00FF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273175</wp:posOffset>
            </wp:positionH>
            <wp:positionV relativeFrom="page">
              <wp:posOffset>6315075</wp:posOffset>
            </wp:positionV>
            <wp:extent cx="5266055" cy="338137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5300" r="-2" b="1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FF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color w:val="FF00FF"/>
          <w:sz w:val="84"/>
          <w:szCs w:val="84"/>
          <w:lang w:val="en-US" w:eastAsia="zh-CN"/>
        </w:rPr>
      </w:r>
    </w:p>
    <w:p>
      <w:pPr>
        <w:pStyle w:val="Normal"/>
        <w:rPr>
          <w:color w:val="FF00FF"/>
          <w:sz w:val="72"/>
          <w:szCs w:val="72"/>
          <w:lang w:val="en-US" w:eastAsia="zh-CN"/>
        </w:rPr>
      </w:pPr>
      <w:r>
        <w:rPr>
          <w:rFonts w:eastAsia="Times New Roman"/>
          <w:color w:val="FF00FF"/>
          <w:sz w:val="84"/>
          <w:szCs w:val="84"/>
          <w:lang w:val="en-US" w:eastAsia="zh-CN"/>
        </w:rPr>
        <w:t xml:space="preserve">      </w:t>
      </w:r>
      <w:r>
        <w:rPr>
          <w:color w:val="FF00FF"/>
          <w:sz w:val="84"/>
          <w:szCs w:val="84"/>
          <w:lang w:val="en-US" w:eastAsia="zh-CN"/>
        </w:rPr>
        <w:t>诗友唱和</w:t>
      </w:r>
    </w:p>
    <w:p>
      <w:pPr>
        <w:pStyle w:val="Normal"/>
        <w:rPr>
          <w:color w:val="FF00FF"/>
          <w:sz w:val="72"/>
          <w:szCs w:val="72"/>
          <w:lang w:val="en-US" w:eastAsia="zh-CN"/>
        </w:rPr>
      </w:pPr>
      <w:r>
        <w:rPr>
          <w:color w:val="FF00FF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绝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甲午中秋有感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李均康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孤月高悬花影微，霓虹璀璨夜生辉。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青天碧海千年梦，寂寞蟾宫百事非。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绝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和李均康甲午中秋有感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史玲玲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天幕云低风习微，无星无月夜无辉。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center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蟾宫寂寞清闲地，逃脱人间百事非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3810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篝火之歌</w:t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李名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垦荒的篝火波澜壮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熊熊烈火吞噬着无边的草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驱散肆虐的千年的雪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唤醒沉睡千年的黑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呵！山脚下，一对楞楞的小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篝火烧红了黑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红红流云行空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那是垦荒战士开拓的情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他们把“莫须有”化成春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烈火中他们宣誓忠于祖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在上甘岭经受了火与血的锤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b/>
          <w:bCs/>
          <w:sz w:val="28"/>
          <w:szCs w:val="28"/>
        </w:rPr>
        <w:t>乡村女教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李名洲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她从山那边走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骑着一辆旧自行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晨雾呵护，星星相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路边的白扬招手摇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美丽的田野风光都无暇顾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一个学生辍学使她废寝忘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她说学生就是我的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她从山那边走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自行车的铃声响在山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坐在桥头的老人们最了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爷爷在私熟执教一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爸爸一辈子是“孩子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她大学毕业回到农村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世代用知识擦亮农村孩子的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她从山那边走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这将是一条无尽的育人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山风吹白了她的黑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劳累压弯了她的腰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地里菜花绿了又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屋檐的燕子冬去春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当批批学子走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满脸皱纹的她绽开幸福之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有一天夜里山洪暴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奔流的河流狂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就从这一天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人们再也见不到她的身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人们再也听不到亲切的铃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每当夕阳西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一抹彩霞在山那边呈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骑着一辆旧自行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0"/>
        <w:textAlignment w:val="auto"/>
        <w:rPr>
          <w:sz w:val="24"/>
          <w:szCs w:val="24"/>
        </w:rPr>
      </w:pPr>
      <w:r>
        <w:rPr>
          <w:sz w:val="24"/>
          <w:szCs w:val="24"/>
        </w:rPr>
        <w:t>她从山那边走来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0"/>
        <w:jc w:val="left"/>
        <w:textAlignment w:val="auto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隶书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方正魏碑简体">
    <w:charset w:val="86"/>
    <w:family w:val="auto"/>
    <w:pitch w:val="default"/>
  </w:font>
  <w:font w:name="inherit">
    <w:altName w:val="Adobe 仿宋 Std R"/>
    <w:charset w:val="01"/>
    <w:family w:val="auto"/>
    <w:pitch w:val="default"/>
  </w:font>
  <w:font w:name="华文行楷">
    <w:altName w:val="微软雅黑"/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1379383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xh.5156edu.com/html4/1092.html" TargetMode="External"/><Relationship Id="rId8" Type="http://schemas.openxmlformats.org/officeDocument/2006/relationships/hyperlink" Target="http://xh.5156edu.com/html5/195830.html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3T02:09:0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