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ab/>
        <w:tab/>
      </w:r>
      <w:r>
        <w:rPr>
          <w:rFonts w:ascii="楷体_GB2312;楷体" w:hAnsi="楷体_GB2312;楷体" w:eastAsia="楷体_GB2312;楷体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FF"/>
          <w:sz w:val="44"/>
          <w:szCs w:val="44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rPr>
          <w:rFonts w:eastAsia="宋体"/>
          <w:b/>
          <w:b/>
          <w:bCs/>
          <w:color w:val="00FF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</w:t>
      </w:r>
      <w:r>
        <w:rPr>
          <w:b/>
          <w:bCs/>
          <w:color w:val="00FFFF"/>
          <w:sz w:val="32"/>
          <w:szCs w:val="32"/>
          <w:lang w:eastAsia="zh-CN"/>
        </w:rPr>
        <w:t>蔡士道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57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采桑子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游太湖渔父岛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张幼兰</w:t>
      </w:r>
    </w:p>
    <w:p>
      <w:pPr>
        <w:pStyle w:val="Normal"/>
        <w:shd w:fill="FFFFFF" w:val="clear"/>
        <w:kinsoku w:val="true"/>
        <w:autoSpaceDE w:val="true"/>
        <w:spacing w:lineRule="atLeast" w:line="357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57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波平人静琉璃滑，雨雾蒙蒙，青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屿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重重，弯弯小桥悬碧峰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沙流滩浅蓼汀远，缱绻东风，雨湿花丛，似见当年老钓翁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游寒山寺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名寺梁唐有遗韵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扬帆渔火倍浓情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方游子行千万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海角天涯心意凝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463040000" cy="9747504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9747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寒山寺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both"/>
        <w:rPr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画堂春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夜游山塘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自振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right="21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灯迎桥接入山塘，满街溢彩流光。人潮涌处画船航，众说是天堂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笑语廊前情侣，清歌台上徐娘。白头相约共徜徉，不负晚风凉。</w:t>
      </w:r>
    </w:p>
    <w:p>
      <w:pPr>
        <w:pStyle w:val="Style15"/>
        <w:widowControl/>
        <w:pBdr/>
        <w:spacing w:lineRule="atLeast" w:line="23" w:before="0" w:after="0"/>
        <w:ind w:right="21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both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唐多令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暮游石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江幼青</w:t>
      </w:r>
    </w:p>
    <w:p>
      <w:pPr>
        <w:pStyle w:val="Style15"/>
        <w:widowControl/>
        <w:pBdr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0" w:hanging="0"/>
        <w:jc w:val="left"/>
        <w:rPr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畔鸟飞匆，悄声人寂踪。暮渐深，游兴犹浓。闲步长堤幽绝处，观晚景，话无穷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菡萏复塘中，合欢带露红。水浩茫，溟色空濛。漫道临风天镜阁，未消得，夜情融。</w:t>
      </w:r>
    </w:p>
    <w:p>
      <w:pPr>
        <w:pStyle w:val="Normal"/>
        <w:widowControl/>
        <w:pBdr>
          <w:top w:val="single" w:sz="6" w:space="0" w:color="E4E3E3"/>
        </w:pBdr>
        <w:shd w:fill="F8F7F7" w:val="clear"/>
        <w:spacing w:lineRule="atLeast" w:line="239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525000" cy="142303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42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</w:t>
      </w:r>
      <w:r>
        <w:rPr>
          <w:b/>
          <w:bCs/>
          <w:sz w:val="28"/>
          <w:szCs w:val="28"/>
        </w:rPr>
        <w:t>石湖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暮色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刘婉英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临江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中秋金鸡湖赏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风荡波光摇幻影，疏星漫隐云烟。夕阳乍落已高悬。华灯争捧月，夜色护婵娟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自古多情天上月，总呈笑脸人间。相随相伴慰孤单。心中藏好梦，岁岁望晴圆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24688800" cy="185166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金鸡湖中秋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摄影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七绝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沧浪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忠尧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亭榭沧浪景秀佳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瑶池绿柳满塘花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荷香水碧人陶醉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觉流连忘返家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104775</wp:posOffset>
            </wp:positionV>
            <wp:extent cx="5178425" cy="233108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  <w:lang w:val="en-US" w:eastAsia="zh-CN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</w:t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 </w:t>
      </w: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" w:hAnsi="方正魏碑简体" w:eastAsia="方正魏碑简体"/>
          <w:b/>
          <w:b/>
          <w:bCs/>
          <w:color w:val="00FFFF"/>
          <w:sz w:val="24"/>
          <w:szCs w:val="24"/>
        </w:rPr>
      </w:pPr>
      <w:r>
        <w:rPr>
          <w:rFonts w:eastAsia="方正魏碑简体" w:ascii="方正魏碑简体" w:hAnsi="方正魏碑简体"/>
          <w:b/>
          <w:bCs/>
          <w:color w:val="00FFFF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eastAsia="zh-CN"/>
        </w:rPr>
        <w:t>咏花组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黄建萍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4"/>
          <w:szCs w:val="24"/>
        </w:rPr>
        <w:t>荷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炎炎夏日春花尽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袅袅凌波菡萏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翠盖团团消溽暑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绿云朵朵碧无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淡香轻诉三千界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风举霞摇九万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欲觅菱歌闻梵唱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禅天净域月明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4"/>
          <w:szCs w:val="24"/>
        </w:rPr>
        <w:t>金银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</w:rPr>
        <w:t>黄白相映耀青藤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舞鸳鸯鸾凤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风淡露愁花弄影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碧烟绿秀响流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红尘沐雨遍地长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饮月长歌随处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情系杏林终不悔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清芬吐尽蕙心倾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hyperlink r:id="rId8">
        <w:r>
          <w:rPr>
            <w:rStyle w:val="InternetLink"/>
            <w:b/>
            <w:bCs/>
            <w:sz w:val="24"/>
            <w:szCs w:val="24"/>
          </w:rPr>
          <w:t>虞美人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碧血染霞芳草舞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千娇百媚暗香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奇葩专向项王放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万古柔情虞最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烟雨斜阳谁与共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薄云残月梦魂通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沧桑有尽爱无尽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为尔再开三世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</w:rPr>
        <w:t>古风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葵花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碧褛黄纶妆囿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红尘紫陌那需栽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萋萋仙卉自天降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滚滚金轮动地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情意绵绵痴不改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丹心耿耿向阳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虽非青帝承欢客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不蔓不枝志不衰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雨巷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（新韵）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陆雯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bCs w:val="false"/>
          <w:color w:val="FF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小巷淅淅雨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沙沙伞上吟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长长石板路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积水映佳人。</w:t>
      </w:r>
      <w:r>
        <w:rPr>
          <w:rFonts w:ascii="隶书;微软雅黑" w:hAnsi="隶书;微软雅黑" w:cs="隶书;微软雅黑" w:eastAsia="隶书;微软雅黑"/>
          <w:b/>
          <w:bCs w:val="false"/>
          <w:color w:val="FF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华文新魏;宋体" w:cs="华文新魏;宋体" w:ascii="华文新魏;宋体" w:hAnsi="华文新魏;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人月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甲午中秋怀念诸诗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eastAsia="zh-CN"/>
        </w:rPr>
        <w:t>曹苏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中秋托起圆圆月，光耀亮团圆。</w:t>
      </w:r>
      <w:bookmarkStart w:id="0" w:name="OLE_LINK1"/>
      <w:bookmarkStart w:id="1" w:name="OLE_LINK2"/>
      <w:bookmarkEnd w:id="1"/>
      <w:r>
        <w:rPr>
          <w:sz w:val="24"/>
          <w:szCs w:val="24"/>
        </w:rPr>
        <w:t>阖家团聚</w:t>
      </w:r>
      <w:bookmarkEnd w:id="0"/>
      <w:r>
        <w:rPr>
          <w:sz w:val="24"/>
          <w:szCs w:val="24"/>
        </w:rPr>
        <w:t>，焚香斋月，月饼情绵。</w:t>
      </w:r>
      <w:r>
        <w:rPr>
          <w:sz w:val="24"/>
          <w:szCs w:val="24"/>
          <w:lang w:val="en-US"/>
        </w:rPr>
        <w:t>   </w:t>
      </w:r>
      <w:r>
        <w:rPr>
          <w:sz w:val="24"/>
          <w:szCs w:val="24"/>
        </w:rPr>
        <w:t>亲情眷伟，友情尊贵，亲友相连。怀思诗友，诚祈康福，共月同欢。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Verdana" w:hAnsi="Verdana" w:cs="宋体"/>
          <w:b/>
          <w:i w:val="false"/>
          <w:color w:val="444444"/>
          <w:sz w:val="24"/>
          <w:szCs w:val="24"/>
          <w:shd w:fill="F2F2F2" w:val="clear"/>
        </w:rPr>
        <w:t>清平乐</w:t>
      </w:r>
      <w:r>
        <w:rPr>
          <w:rFonts w:ascii="Verdana" w:hAnsi="Verdana" w:cs="Verdana" w:eastAsia="Verdana"/>
          <w:b/>
          <w:bCs w:val="false"/>
          <w:i w:val="false"/>
          <w:color w:val="444444"/>
          <w:sz w:val="24"/>
          <w:szCs w:val="24"/>
          <w:shd w:fill="F2F2F2" w:val="clear"/>
        </w:rPr>
        <w:t xml:space="preserve"> </w:t>
      </w:r>
      <w:r>
        <w:rPr>
          <w:rFonts w:cs="宋体" w:ascii="Verdana" w:hAnsi="Verdana"/>
          <w:b/>
          <w:bCs w:val="false"/>
          <w:i w:val="false"/>
          <w:color w:val="444444"/>
          <w:sz w:val="24"/>
          <w:szCs w:val="24"/>
          <w:shd w:fill="F2F2F2" w:val="clear"/>
        </w:rPr>
        <w:t>·</w:t>
      </w:r>
      <w:r>
        <w:rPr>
          <w:rFonts w:ascii="Verdana" w:hAnsi="Verdana" w:cs="宋体"/>
          <w:b/>
          <w:bCs w:val="false"/>
          <w:i w:val="false"/>
          <w:color w:val="444444"/>
          <w:sz w:val="24"/>
          <w:szCs w:val="24"/>
          <w:shd w:fill="F2F2F2" w:val="clear"/>
        </w:rPr>
        <w:t>公孙树礼赞</w:t>
      </w:r>
      <w:r>
        <w:rPr>
          <w:rFonts w:ascii="Verdana" w:hAnsi="Verdana" w:cs="Verdana" w:eastAsia="Verdana"/>
          <w:b/>
          <w:bCs w:val="false"/>
          <w:i w:val="false"/>
          <w:color w:val="444444"/>
          <w:sz w:val="24"/>
          <w:szCs w:val="24"/>
          <w:shd w:fill="F2F2F2" w:val="clear"/>
          <w:lang w:val="en-US" w:eastAsia="zh-CN"/>
        </w:rPr>
        <w:t xml:space="preserve">  </w:t>
      </w:r>
      <w:r>
        <w:rPr>
          <w:rFonts w:ascii="Verdana" w:hAnsi="Verdana" w:cs="Verdana" w:eastAsia="Verdana"/>
          <w:b/>
          <w:i w:val="false"/>
          <w:color w:val="444444"/>
          <w:sz w:val="24"/>
          <w:szCs w:val="24"/>
          <w:shd w:fill="F2F2F2" w:val="clear"/>
          <w:lang w:val="en-US" w:eastAsia="zh-CN"/>
        </w:rPr>
        <w:t xml:space="preserve">      </w:t>
      </w:r>
      <w:r>
        <w:rPr>
          <w:rFonts w:ascii="Verdana" w:hAnsi="Verdana" w:cs="宋体"/>
          <w:b/>
          <w:i w:val="false"/>
          <w:color w:val="444444"/>
          <w:sz w:val="24"/>
          <w:szCs w:val="24"/>
          <w:shd w:fill="F2F2F2" w:val="clear"/>
          <w:lang w:val="en-US" w:eastAsia="zh-CN"/>
        </w:rPr>
        <w:t>蒋海波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Verdana" w:hAnsi="Verdana" w:cs="宋体"/>
          <w:b w:val="false"/>
          <w:b w:val="false"/>
          <w:bCs/>
          <w:i w:val="false"/>
          <w:i w:val="false"/>
          <w:color w:val="444444"/>
          <w:sz w:val="24"/>
          <w:szCs w:val="24"/>
          <w:shd w:fill="F2F2F2" w:val="clear"/>
        </w:rPr>
      </w:pPr>
      <w:r>
        <w:rPr>
          <w:rFonts w:cs="宋体" w:ascii="Verdana" w:hAnsi="Verdana"/>
          <w:b w:val="false"/>
          <w:bCs/>
          <w:i w:val="false"/>
          <w:color w:val="444444"/>
          <w:sz w:val="24"/>
          <w:szCs w:val="24"/>
          <w:shd w:fill="F2F2F2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bCs/>
          <w:i w:val="false"/>
          <w:color w:val="444444"/>
          <w:sz w:val="24"/>
          <w:szCs w:val="24"/>
          <w:shd w:fill="F2F2F2" w:val="clear"/>
          <w:lang w:val="en-US" w:eastAsia="zh-CN"/>
        </w:rPr>
        <w:t xml:space="preserve">     </w:t>
      </w:r>
      <w:r>
        <w:rPr>
          <w:rFonts w:ascii="Verdana" w:hAnsi="Verdana" w:cs="宋体"/>
          <w:b w:val="false"/>
          <w:bCs/>
          <w:i w:val="false"/>
          <w:color w:val="444444"/>
          <w:sz w:val="24"/>
          <w:szCs w:val="24"/>
          <w:shd w:fill="F2F2F2" w:val="clear"/>
        </w:rPr>
        <w:t>清芬凝句，叶叶声声语。银杏树高高几许，日丽风和鹏举。</w:t>
      </w:r>
      <w:r>
        <w:rPr>
          <w:rFonts w:ascii="Verdana" w:hAnsi="Verdana" w:cs="Verdana" w:eastAsia="Verdana"/>
          <w:b w:val="false"/>
          <w:bCs/>
          <w:i w:val="false"/>
          <w:color w:val="444444"/>
          <w:sz w:val="24"/>
          <w:szCs w:val="24"/>
          <w:shd w:fill="F2F2F2" w:val="clear"/>
          <w:lang w:val="en-US" w:eastAsia="zh-CN"/>
        </w:rPr>
        <w:t xml:space="preserve">    </w:t>
      </w:r>
      <w:r>
        <w:rPr>
          <w:rFonts w:ascii="Verdana" w:hAnsi="Verdana" w:cs="宋体"/>
          <w:b w:val="false"/>
          <w:bCs/>
          <w:i w:val="false"/>
          <w:color w:val="444444"/>
          <w:sz w:val="24"/>
          <w:szCs w:val="24"/>
          <w:shd w:fill="F2F2F2" w:val="clear"/>
        </w:rPr>
        <w:t>竹辉樵岭飞鸿，一行且看葱茏</w:t>
      </w:r>
      <w:r>
        <w:rPr>
          <w:rFonts w:ascii="Verdana" w:hAnsi="Verdana" w:cs="Verdana" w:eastAsia="Verdana"/>
          <w:b w:val="false"/>
          <w:bCs/>
          <w:i w:val="false"/>
          <w:color w:val="444444"/>
          <w:sz w:val="24"/>
          <w:szCs w:val="24"/>
          <w:shd w:fill="F2F2F2" w:val="clear"/>
        </w:rPr>
        <w:t xml:space="preserve">  </w:t>
      </w:r>
      <w:r>
        <w:rPr>
          <w:rFonts w:ascii="Verdana" w:hAnsi="Verdana" w:cs="宋体"/>
          <w:b w:val="false"/>
          <w:bCs/>
          <w:i w:val="false"/>
          <w:color w:val="444444"/>
          <w:sz w:val="24"/>
          <w:szCs w:val="24"/>
          <w:shd w:fill="F2F2F2" w:val="clear"/>
        </w:rPr>
        <w:t>。此木参天谁种，吾师赫赫植农。</w:t>
      </w:r>
      <w:r>
        <w:rPr>
          <w:rFonts w:ascii="Tahoma" w:hAnsi="Tahoma" w:cs="Tahoma" w:eastAsia="Tahoma"/>
          <w:b w:val="false"/>
          <w:bCs/>
          <w:i w:val="false"/>
          <w:color w:val="444444"/>
          <w:sz w:val="24"/>
          <w:szCs w:val="24"/>
          <w:shd w:fill="FFFFFF" w:val="clear"/>
        </w:rPr>
        <w:t xml:space="preserve"> </w:t>
      </w:r>
      <w:r>
        <w:rPr>
          <w:rFonts w:ascii="Tahoma" w:hAnsi="Tahoma" w:cs="Tahoma" w:eastAsia="Tahoma"/>
          <w:b w:val="false"/>
          <w:i w:val="false"/>
          <w:color w:val="444444"/>
          <w:sz w:val="24"/>
          <w:szCs w:val="24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cs="宋体" w:ascii="Tahoma" w:hAnsi="Tahoma"/>
          <w:b w:val="false"/>
          <w:i w:val="false"/>
          <w:color w:val="444444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4"/>
          <w:szCs w:val="24"/>
          <w:shd w:fill="FFFFFF" w:val="clear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444444"/>
          <w:sz w:val="24"/>
          <w:szCs w:val="24"/>
          <w:shd w:fill="FFFFFF" w:val="clear"/>
        </w:rPr>
        <w:t xml:space="preserve">      </w:t>
      </w:r>
      <w:r>
        <w:rPr>
          <w:rFonts w:eastAsia="Verdana" w:cs="Verdana" w:ascii="Verdana" w:hAnsi="Verdana"/>
          <w:b/>
          <w:bCs/>
          <w:i w:val="false"/>
          <w:color w:val="444444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444444"/>
          <w:sz w:val="24"/>
          <w:szCs w:val="24"/>
          <w:shd w:fill="FFFFFF" w:val="clear"/>
          <w:lang w:eastAsia="zh-CN"/>
        </w:rPr>
        <w:t>浣溪沙</w:t>
      </w:r>
      <w:r>
        <w:rPr>
          <w:rFonts w:ascii="宋体" w:hAnsi="宋体" w:cs="宋体"/>
          <w:b/>
          <w:bCs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olor w:val="444444"/>
          <w:sz w:val="24"/>
          <w:szCs w:val="24"/>
          <w:shd w:fill="FFFFFF" w:val="clear"/>
          <w:lang w:eastAsia="zh-CN"/>
        </w:rPr>
        <w:t>·</w:t>
      </w:r>
      <w:r>
        <w:rPr>
          <w:rFonts w:cs="宋体" w:ascii="宋体" w:hAnsi="宋体"/>
          <w:b/>
          <w:bCs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444444"/>
          <w:sz w:val="24"/>
          <w:szCs w:val="24"/>
          <w:shd w:fill="FFFFFF" w:val="clear"/>
          <w:lang w:eastAsia="zh-CN"/>
        </w:rPr>
        <w:t>贺鲍光庆先生《云梦》六集出版</w:t>
      </w:r>
      <w:r>
        <w:rPr>
          <w:rFonts w:ascii="宋体" w:hAnsi="宋体" w:cs="宋体"/>
          <w:b/>
          <w:bCs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Verdana" w:hAnsi="Verdana" w:cs="宋体"/>
          <w:b/>
          <w:i w:val="false"/>
          <w:color w:val="444444"/>
          <w:sz w:val="24"/>
          <w:szCs w:val="24"/>
          <w:shd w:fill="F2F2F2" w:val="clear"/>
          <w:lang w:val="en-US" w:eastAsia="zh-CN"/>
        </w:rPr>
        <w:t>蒋海波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cs="宋体" w:ascii="Tahoma" w:hAnsi="Tahoma"/>
          <w:b w:val="false"/>
          <w:i w:val="false"/>
          <w:color w:val="444444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  <w:lang w:eastAsia="zh-CN"/>
        </w:rPr>
        <w:t>跃马扬鞭又一峰，青山踏遍老诗翁。回看来路郁葱葱。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444444"/>
          <w:sz w:val="24"/>
          <w:szCs w:val="24"/>
          <w:shd w:fill="FFFFFF" w:val="clear"/>
          <w:lang w:eastAsia="zh-CN"/>
        </w:rPr>
        <w:t>梦远天高天翥凤，云深海阔海腾龙。满怀云梦满江红</w:t>
      </w:r>
      <w:r>
        <w:rPr>
          <w:rFonts w:ascii="Tahoma" w:hAnsi="Tahoma" w:cs="Tahoma" w:eastAsia="Tahoma"/>
          <w:b w:val="false"/>
          <w:i w:val="false"/>
          <w:color w:val="444444"/>
          <w:sz w:val="24"/>
          <w:szCs w:val="24"/>
          <w:shd w:fill="FFFFFF" w:val="clear"/>
        </w:rPr>
        <w:t xml:space="preserve"> </w:t>
      </w:r>
      <w:r>
        <w:rPr>
          <w:rFonts w:ascii="Tahoma" w:hAnsi="Tahoma" w:cs="宋体"/>
          <w:b w:val="false"/>
          <w:i w:val="false"/>
          <w:color w:val="444444"/>
          <w:sz w:val="24"/>
          <w:szCs w:val="24"/>
          <w:shd w:fill="FFFFFF" w:val="clear"/>
        </w:rPr>
        <w:t>。</w:t>
      </w:r>
      <w:r>
        <w:rPr>
          <w:rFonts w:ascii="Tahoma" w:hAnsi="Tahoma" w:cs="Tahoma" w:eastAsia="Tahoma"/>
          <w:b w:val="false"/>
          <w:i w:val="false"/>
          <w:color w:val="444444"/>
          <w:sz w:val="24"/>
          <w:szCs w:val="24"/>
          <w:shd w:fill="FFFFFF" w:val="clear"/>
        </w:rPr>
        <w:t xml:space="preserve">       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Tahoma" w:hAnsi="Tahoma" w:cs="宋体"/>
          <w:b/>
          <w:b/>
          <w:bCs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cs="宋体" w:ascii="Tahoma" w:hAnsi="Tahoma"/>
          <w:b/>
          <w:bCs/>
          <w:i w:val="false"/>
          <w:color w:val="444444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color w:val="444444"/>
          <w:sz w:val="24"/>
          <w:szCs w:val="24"/>
          <w:shd w:fill="FFFFFF" w:val="clear"/>
        </w:rPr>
        <w:t xml:space="preserve">        </w:t>
      </w:r>
      <w:r>
        <w:rPr>
          <w:rFonts w:eastAsia="Tahoma" w:cs="Tahoma" w:ascii="Tahoma" w:hAnsi="Tahoma"/>
          <w:b/>
          <w:bCs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Verdana" w:hAnsi="Verdana" w:cs="宋体"/>
          <w:b/>
          <w:bCs/>
          <w:i w:val="false"/>
          <w:color w:val="444444"/>
          <w:sz w:val="24"/>
          <w:szCs w:val="24"/>
          <w:shd w:fill="FFFFFF" w:val="clear"/>
        </w:rPr>
        <w:t>临江仙</w:t>
      </w:r>
      <w:r>
        <w:rPr>
          <w:rFonts w:ascii="Verdana" w:hAnsi="Verdana" w:cs="Verdana" w:eastAsia="Verdana"/>
          <w:b/>
          <w:bCs/>
          <w:i w:val="false"/>
          <w:color w:val="444444"/>
          <w:sz w:val="24"/>
          <w:szCs w:val="24"/>
          <w:shd w:fill="FFFFFF" w:val="clear"/>
        </w:rPr>
        <w:t xml:space="preserve"> </w:t>
      </w:r>
      <w:r>
        <w:rPr>
          <w:rFonts w:cs="宋体" w:ascii="Verdana" w:hAnsi="Verdana"/>
          <w:b/>
          <w:bCs/>
          <w:i w:val="false"/>
          <w:color w:val="444444"/>
          <w:sz w:val="24"/>
          <w:szCs w:val="24"/>
          <w:shd w:fill="FFFFFF" w:val="clear"/>
        </w:rPr>
        <w:t xml:space="preserve">· </w:t>
      </w:r>
      <w:r>
        <w:rPr>
          <w:rFonts w:ascii="Verdana" w:hAnsi="Verdana" w:cs="宋体"/>
          <w:b/>
          <w:bCs/>
          <w:i w:val="false"/>
          <w:color w:val="444444"/>
          <w:sz w:val="24"/>
          <w:szCs w:val="24"/>
          <w:shd w:fill="FFFFFF" w:val="clear"/>
        </w:rPr>
        <w:t>读张明善吟长诗</w:t>
      </w:r>
      <w:r>
        <w:rPr>
          <w:rFonts w:ascii="Verdana" w:hAnsi="Verdana" w:cs="Verdana" w:eastAsia="Verdana"/>
          <w:b/>
          <w:bCs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Verdana" w:hAnsi="Verdana" w:cs="Verdana" w:eastAsia="Verdana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Verdana" w:hAnsi="Verdana" w:cs="宋体"/>
          <w:b/>
          <w:i w:val="false"/>
          <w:color w:val="444444"/>
          <w:sz w:val="24"/>
          <w:szCs w:val="24"/>
          <w:shd w:fill="F2F2F2" w:val="clear"/>
          <w:lang w:val="en-US" w:eastAsia="zh-CN"/>
        </w:rPr>
        <w:t>蒋海波</w:t>
      </w:r>
    </w:p>
    <w:p>
      <w:pPr>
        <w:pStyle w:val="Normal"/>
        <w:shd w:fill="FFFFFF" w:val="clear"/>
        <w:kinsoku w:val="true"/>
        <w:autoSpaceDE w:val="true"/>
        <w:spacing w:lineRule="atLeast" w:line="28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cs="宋体" w:ascii="Tahoma" w:hAnsi="Tahoma"/>
          <w:b w:val="false"/>
          <w:i w:val="false"/>
          <w:color w:val="444444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Verdana" w:hAnsi="Verdana" w:cs="宋体"/>
          <w:b w:val="false"/>
          <w:i w:val="false"/>
          <w:color w:val="444444"/>
          <w:sz w:val="24"/>
          <w:szCs w:val="24"/>
          <w:shd w:fill="FFFFFF" w:val="clear"/>
        </w:rPr>
        <w:t>景物清和云淡淡，淡如秋水文章。溪桥千载也芬芳。千层秋菊醉，一树紫藤香。</w:t>
      </w:r>
      <w:r>
        <w:rPr>
          <w:rFonts w:ascii="Verdana" w:hAnsi="Verdana" w:cs="Verdana" w:eastAsia="Verdana"/>
          <w:b w:val="false"/>
          <w:i w:val="false"/>
          <w:color w:val="444444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Verdana" w:hAnsi="Verdana" w:cs="宋体"/>
          <w:b w:val="false"/>
          <w:i w:val="false"/>
          <w:color w:val="444444"/>
          <w:sz w:val="24"/>
          <w:szCs w:val="24"/>
          <w:shd w:fill="FFFFFF" w:val="clear"/>
        </w:rPr>
        <w:t>学媲陶朱知素愿，才如元白同扬。弥坚晚节节凝香。怡情垂钓岸，趁兴踱诗廊。</w:t>
      </w:r>
      <w:r>
        <w:rPr>
          <w:rFonts w:ascii="Tahoma" w:hAnsi="Tahoma" w:cs="Tahoma" w:eastAsia="Tahoma"/>
          <w:b w:val="false"/>
          <w:i w:val="false"/>
          <w:color w:val="444444"/>
          <w:sz w:val="24"/>
          <w:szCs w:val="24"/>
          <w:shd w:fill="FFFFFF" w:val="clear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357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诉衷情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雨声淅沥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张幼兰</w:t>
      </w:r>
    </w:p>
    <w:p>
      <w:pPr>
        <w:pStyle w:val="Normal"/>
        <w:shd w:fill="FFFFFF" w:val="clear"/>
        <w:kinsoku w:val="true"/>
        <w:autoSpaceDE w:val="true"/>
        <w:spacing w:lineRule="atLeast" w:line="357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57"/>
        <w:ind w:firstLine="4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雨丝舞步划明窗，浙沥脆声扬，幽幽满室清蕴，湿气送阴凉。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风习习，雾茫茫，郁苍苍，草鲜花润，不掩芬芳，夏韵泱泱。</w:t>
      </w:r>
    </w:p>
    <w:p>
      <w:pPr>
        <w:pStyle w:val="Normal"/>
        <w:shd w:fill="FFFFFF" w:val="clear"/>
        <w:kinsoku w:val="true"/>
        <w:autoSpaceDE w:val="true"/>
        <w:spacing w:lineRule="atLeast" w:line="357"/>
        <w:ind w:firstLine="4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雨声淅沥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张幼兰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细雨湿城弥雾波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风轻云起舞塘荷，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花鲜草绿添新叶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送走霖霪爽气多。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七绝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街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景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张幼兰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闲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来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邀友大街行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满目缤纷满目情。</w:t>
      </w:r>
    </w:p>
    <w:p>
      <w:pPr>
        <w:pStyle w:val="Normal"/>
        <w:shd w:fill="FFFFFF" w:val="clear"/>
        <w:kinsoku w:val="true"/>
        <w:autoSpaceDE w:val="true"/>
        <w:spacing w:lineRule="atLeast" w:line="357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忽起乌云携雨至，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嘻哈急步扇高擎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right="21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pBdr/>
        <w:spacing w:lineRule="atLeast" w:line="23" w:before="0" w:after="0"/>
        <w:ind w:left="210" w:right="210" w:firstLine="904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七绝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雨声淅沥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朱珏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凉风习习动清泉，秋水莹莹溢满天。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筝曲悠悠轻落指，雨声沥沥润花仙。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诉衷情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雨声淅沥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朱珏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widowControl/>
        <w:pBdr/>
        <w:spacing w:lineRule="atLeast" w:line="23" w:before="0" w:after="0"/>
        <w:ind w:right="210"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绿茵湖畔雨烟浓，移步又相逢。秋波何处成碧，执手觅香红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情脉脉，语融融，意无穷。读君千卷，日日心明，字字青峰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诉衷情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声淅沥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right="210"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南三月雨濛濛，花湿赐千红。知时布泽如膏，淅沥润情浓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莺细语，燕低哝，蝶相逢。春情无限，光逝匆匆，流爱重重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绝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步韵黄巢《题菊花》诗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钟华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月春风南国栽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巢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王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带菊驾云来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未成皇帝成青帝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报以桃花一季开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left"/>
        <w:rPr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六字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杨自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left"/>
        <w:rPr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雪压雷轰腰不弓。昂然立，苍翠傲穹窿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left"/>
        <w:rPr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梅，铁骨冰姿带雪开。清香溢，万里唤春回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left"/>
        <w:rPr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，拔地擎天自作巅。千峰集，竞秀壮无边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left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，汇得涓涓细水多。奔流急，越岭万山过。 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80008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晨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疏疏密密长菇雨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破晓催开彼岸花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空气消尘透清爽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顽蝉知趣止喧哗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运拳踏水蜗牛卧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仗剑劈风烟柳斜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渐老人生岂能懒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游心随梦走天涯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语淫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江南浸润已嫌多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争向北方挪个窝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大地丰唇几干裂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小苗涸辙不能歌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雷霆快展张天翼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羽扇频挥驱旱魔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科学何时少硏武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风调雨顺立专科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一剪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  <w:lang w:val="en-US" w:eastAsia="zh-CN"/>
        </w:rPr>
        <w:t>桂花提前开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晨起芬芳扑满怀，不问惊知，丹桂花开。星眸闪闪灿星河，香籁齐吹，香阵高排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t>月韵仙姿谁剪裁？弄影园林，引梦楼台。金风玉露雁归来，恁样多情，切莫疑猜。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inherit;Adobe 仿宋 Std R" w:cs="inherit;Adobe 仿宋 Std R" w:ascii="inherit;Adobe 仿宋 Std R" w:hAnsi="inherit;Adobe 仿宋 Std R"/>
          <w:b/>
          <w:i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Fonts w:eastAsia="inherit;Adobe 仿宋 Std R" w:cs="inherit;Adobe 仿宋 Std R" w:ascii="inherit;Adobe 仿宋 Std R" w:hAnsi="inherit;Adobe 仿宋 Std R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inherit;Adobe 仿宋 Std R" w:cs="inherit;Adobe 仿宋 Std R" w:ascii="inherit;Adobe 仿宋 Std R" w:hAnsi="inherit;Adobe 仿宋 Std R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南歌子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盛夏遐思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詹永利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4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上骄阳灸，人间热浪流。老翁昏卧小高楼，惚恍漫行篁里美瀛洲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林密成浓荫，风清送静幽。甘霖身沐恣嬉游，叵耐噪蝉断梦恨悠悠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4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480"/>
        <w:rPr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更漏子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cs="宋体" w:ascii="Calibri" w:hAnsi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秋意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顾文学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晚花香，秋色艳，景物融情常念。寒蛩切，一声声，离愁唱到明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深宵悦，诗经阅，灯下鬓霜如雪。心神倦，梦成霏，眠时谁盖衣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4"/>
          <w:szCs w:val="24"/>
        </w:rPr>
        <w:t>减字木兰花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秋韵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/>
          <w:sz w:val="24"/>
          <w:szCs w:val="24"/>
        </w:rPr>
        <w:t xml:space="preserve">  顾文学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衡</w:t>
      </w:r>
      <w:r>
        <w:rPr>
          <w:rFonts w:ascii="宋体" w:hAnsi="宋体" w:cs="宋体"/>
          <w:sz w:val="24"/>
          <w:szCs w:val="24"/>
        </w:rPr>
        <w:t>阳雁度，丹桂飘香枫叶舞。润雨和风，姹紫嫣红硕果丰。   江山仰慕，国梦千秋今有路。酒酹沧桑，盛世繁华奔小康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kinsoku w:val="true"/>
        <w:autoSpaceDE w:val="true"/>
        <w:spacing w:lineRule="atLeast" w:line="26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26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970</wp:posOffset>
            </wp:positionH>
            <wp:positionV relativeFrom="paragraph">
              <wp:posOffset>15240</wp:posOffset>
            </wp:positionV>
            <wp:extent cx="5334000" cy="313944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jc w:val="center"/>
        <w:rPr>
          <w:rFonts w:ascii="方正魏碑简体" w:hAnsi="方正魏碑简体" w:eastAsia="方正魏碑简体"/>
          <w:b/>
          <w:b/>
          <w:color w:val="FFFF00"/>
          <w:sz w:val="24"/>
          <w:szCs w:val="24"/>
        </w:rPr>
      </w:pPr>
      <w:r>
        <w:rPr>
          <w:rFonts w:eastAsia="方正魏碑简体" w:ascii="方正魏碑简体" w:hAnsi="方正魏碑简体"/>
          <w:b/>
          <w:color w:val="FFFF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·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治眼疾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邢烈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不知底犯老夫身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一目迷糊一目清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且是须当除旧障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应该赶紧换新晶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高人妙手施行处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患者金睛可复明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撕开那片敷银罩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两道光芒射激情。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·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人民路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邢烈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南伸北畅出霞龙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卧在江东郁秀中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助雨驱车奔富裕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推云破雾促兴隆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黉门用意生香足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艺苑喷情释韵浓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来日新风吹愈紧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纵身腾起傲长空。</w:t>
      </w:r>
    </w:p>
    <w:p>
      <w:pPr>
        <w:pStyle w:val="Normal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·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说愁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邢烈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自古新词佳在忧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现今甘露泽春秋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居家不淌辛酸泪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处世少睁无奈眸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纵有阴霾行急雨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更多曙色畅心头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骚人宜作应时赏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休对当歌强说愁。</w:t>
      </w:r>
    </w:p>
    <w:p>
      <w:pPr>
        <w:pStyle w:val="Normal"/>
        <w:kinsoku w:val="true"/>
        <w:autoSpaceDE w:val="true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· </w:t>
      </w:r>
      <w:r>
        <w:rPr>
          <w:rFonts w:ascii="Verdana" w:hAnsi="Verdana" w:cs="宋体"/>
          <w:b/>
          <w:i w:val="false"/>
          <w:color w:val="000000"/>
          <w:sz w:val="24"/>
          <w:szCs w:val="24"/>
          <w:shd w:fill="FFFFFF" w:val="clear"/>
        </w:rPr>
        <w:t>度暑</w:t>
      </w:r>
      <w:r>
        <w:rPr>
          <w:rFonts w:ascii="Verdana" w:hAnsi="Verdana" w:cs="Verdana" w:eastAsia="Verdana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邢烈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怕是招非深闭门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焰轮庭外炙乾坤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青枝受难频摇首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绿叶遭煎几断魂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幸有冷机吹白昼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不流苦汗到黄昏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聚诚合十天行善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明日金风万里敦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 xml:space="preserve">·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赞诗友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詹永俐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翁媪童心盛夏游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翠林雅集饮高楼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歌音美青峰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舞身娇碧水留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下吟诗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中漫步鸟凝眸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谁言落日依山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岁人生似锦绸。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咏苏州国际精英周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忠尧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创业创新侨务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精英政要聚吴中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宏图大展雄才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硕果累累四海崇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孙儿高考吟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Calibri" w:hAnsi="Calibri" w:cs="Calibri" w:eastAsia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忠尧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倦孜孜学业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马年及第喜盈门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春给力鹏程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日成才报国恩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绝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闻</w:t>
      </w:r>
      <w:r>
        <w:rPr>
          <w:b/>
          <w:bCs/>
          <w:sz w:val="24"/>
          <w:szCs w:val="24"/>
        </w:rPr>
        <w:t>唐寅故居豪华重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钟华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谁道生前几度灾，雕栏玉砌绣成台。</w:t>
      </w:r>
      <w:r>
        <w:rPr>
          <w:sz w:val="24"/>
          <w:szCs w:val="24"/>
        </w:rPr>
        <w:br/>
      </w:r>
      <w:r>
        <w:rPr>
          <w:sz w:val="24"/>
          <w:szCs w:val="24"/>
        </w:rPr>
        <w:t>桃花庵里桃千朵，尽是唐兄去后开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绝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偶感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eastAsia="zh-CN"/>
        </w:rPr>
        <w:t>钟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唯恐美人迟暮时，朱颜辞镜落花姿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苍苍老树悟禅坐，纵有千枝无丑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分别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萧浩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有缘相聚葑西东，良师益友情趣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数载学习书艺进，今日分别意想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祈盼相逢重叙日，山河岁月写峥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莫道你我已年暮，老骥伏枥也称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离亭燕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赞汤大元老师书法造诣与授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夏成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rPr>
          <w:rFonts w:ascii="楷体_GB2312;楷体" w:hAnsi="楷体_GB2312;楷体" w:eastAsia="楷体_GB2312;楷体" w:cs="楷体_GB2312;楷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案下文房书宝，台上授堂文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典古精传要谛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洒墨挥毫垂教。幸聚翰池缘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受益果然非小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纵览帘前狂草，细揣个中玄妙。鸾舞兽惊风扫叶，绝岸颓峰枯老。铁画带银钩，疏密淡浓刚好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鸾舞兽惊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(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骇）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绝岸颓峰”两词，出自于孙过庭《书谱》。</w:t>
      </w:r>
    </w:p>
    <w:p>
      <w:pPr>
        <w:pStyle w:val="Normal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FF00FF"/>
          <w:sz w:val="96"/>
          <w:szCs w:val="9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50165</wp:posOffset>
            </wp:positionV>
            <wp:extent cx="4933315" cy="267271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i w:val="false"/>
          <w:color w:val="000080"/>
          <w:sz w:val="24"/>
          <w:szCs w:val="24"/>
          <w:shd w:fill="FFFFFF" w:val="clear"/>
        </w:rPr>
        <w:t xml:space="preserve">           </w:t>
      </w:r>
      <w:r>
        <w:rPr>
          <w:rFonts w:eastAsia="宋体" w:cs="宋体" w:ascii="宋体" w:hAnsi="宋体"/>
          <w:b w:val="false"/>
          <w:i w:val="false"/>
          <w:color w:val="00008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96"/>
          <w:szCs w:val="96"/>
          <w:lang w:val="en-US" w:eastAsia="zh-CN"/>
        </w:rPr>
      </w:pPr>
      <w:r>
        <w:rPr>
          <w:b/>
          <w:color w:val="FF00FF"/>
          <w:sz w:val="96"/>
          <w:szCs w:val="96"/>
          <w:lang w:val="en-US" w:eastAsia="zh-CN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FF00FF"/>
          <w:sz w:val="96"/>
          <w:szCs w:val="96"/>
          <w:lang w:val="en-US" w:eastAsia="zh-CN"/>
        </w:rPr>
        <w:t xml:space="preserve">  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五</w:t>
      </w:r>
      <w:r>
        <w:rPr>
          <w:b/>
          <w:bCs/>
          <w:sz w:val="24"/>
          <w:szCs w:val="24"/>
          <w:lang w:val="en-US" w:eastAsia="zh-CN"/>
        </w:rPr>
        <w:t>绝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b/>
          <w:bCs/>
          <w:sz w:val="24"/>
          <w:szCs w:val="24"/>
          <w:lang w:val="en-US" w:eastAsia="zh-CN"/>
        </w:rPr>
        <w:t>游天柱</w:t>
      </w:r>
      <w:r>
        <w:rPr>
          <w:b/>
          <w:bCs/>
          <w:sz w:val="24"/>
          <w:szCs w:val="24"/>
          <w:lang w:val="en-US" w:eastAsia="zh-CN"/>
        </w:rPr>
        <w:t>山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擎天</w:t>
      </w:r>
      <w:r>
        <w:rPr>
          <w:sz w:val="24"/>
          <w:szCs w:val="24"/>
          <w:lang w:val="en-US" w:eastAsia="zh-CN"/>
        </w:rPr>
        <w:t>树</w:t>
      </w:r>
      <w:r>
        <w:rPr>
          <w:b/>
          <w:bCs/>
          <w:sz w:val="24"/>
          <w:szCs w:val="24"/>
          <w:lang w:val="en-US" w:eastAsia="zh-CN"/>
        </w:rPr>
        <w:t>一</w:t>
      </w:r>
      <w:r>
        <w:rPr>
          <w:sz w:val="24"/>
          <w:szCs w:val="24"/>
          <w:lang w:val="en-US" w:eastAsia="zh-CN"/>
        </w:rPr>
        <w:t>柱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巍仞锁云雷。</w:t>
      </w:r>
    </w:p>
    <w:p>
      <w:pPr>
        <w:pStyle w:val="Normal"/>
        <w:ind w:firstLine="48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苦乐千千景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行囊满满归。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风入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 xml:space="preserve">·  </w:t>
      </w:r>
      <w:r>
        <w:rPr>
          <w:b/>
          <w:bCs/>
          <w:sz w:val="24"/>
          <w:szCs w:val="24"/>
        </w:rPr>
        <w:t>游濠河夜色（通州护城河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王耀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粼粼碧水叙滔滔，往昔护城高。</w:t>
      </w:r>
      <w:r>
        <w:rPr>
          <w:sz w:val="24"/>
          <w:szCs w:val="24"/>
          <w:lang w:eastAsia="zh-CN"/>
        </w:rPr>
        <w:t>总为家</w:t>
      </w:r>
      <w:r>
        <w:rPr>
          <w:sz w:val="24"/>
          <w:szCs w:val="24"/>
        </w:rPr>
        <w:t>国</w:t>
      </w:r>
      <w:r>
        <w:rPr>
          <w:sz w:val="24"/>
          <w:szCs w:val="24"/>
          <w:lang w:eastAsia="zh-CN"/>
        </w:rPr>
        <w:t>除忧</w:t>
      </w:r>
      <w:r>
        <w:rPr>
          <w:sz w:val="24"/>
          <w:szCs w:val="24"/>
        </w:rPr>
        <w:t>患，</w:t>
      </w:r>
      <w:r>
        <w:rPr>
          <w:sz w:val="24"/>
          <w:szCs w:val="24"/>
          <w:lang w:eastAsia="zh-CN"/>
        </w:rPr>
        <w:t>御强敌，</w:t>
      </w:r>
      <w:r>
        <w:rPr>
          <w:sz w:val="24"/>
          <w:szCs w:val="24"/>
        </w:rPr>
        <w:t>遍</w:t>
      </w:r>
      <w:r>
        <w:rPr>
          <w:sz w:val="24"/>
          <w:szCs w:val="24"/>
          <w:lang w:eastAsia="zh-CN"/>
        </w:rPr>
        <w:t>列</w:t>
      </w:r>
      <w:r>
        <w:rPr>
          <w:sz w:val="24"/>
          <w:szCs w:val="24"/>
        </w:rPr>
        <w:t>弓刀。倭寇频频骚扰，几番血染城壕。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</w:rPr>
        <w:t>霓虹彩画印长桥，翡翠柳姿娇。清风皓月灯千盏，照长河，潋滟妖娆。多少情人童叟，</w:t>
      </w:r>
      <w:r>
        <w:rPr>
          <w:sz w:val="24"/>
          <w:szCs w:val="24"/>
          <w:lang w:eastAsia="zh-CN"/>
        </w:rPr>
        <w:t>游</w:t>
      </w:r>
      <w:r>
        <w:rPr>
          <w:sz w:val="24"/>
          <w:szCs w:val="24"/>
        </w:rPr>
        <w:t>人都醉今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风入松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 xml:space="preserve">· </w:t>
      </w:r>
      <w:r>
        <w:rPr>
          <w:b/>
          <w:bCs/>
          <w:sz w:val="24"/>
          <w:szCs w:val="24"/>
        </w:rPr>
        <w:t>游啬园凭吊啬公张謇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  <w:lang w:eastAsia="zh-CN"/>
        </w:rPr>
        <w:t>王耀荣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高登金榜状元魁，幸伯乐重回。许身报国平生志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千秋计，广育人才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实业兴邦尤是，领工业大潮来。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解民饥苦善慈悲，克己啬公哉！墓碑飨殿陈遗迹，问当时，送葬人哀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都自江淮南北，愁云哀浪</w:t>
      </w:r>
      <w:r>
        <w:rPr>
          <w:sz w:val="24"/>
          <w:szCs w:val="24"/>
          <w:lang w:eastAsia="zh-CN"/>
        </w:rPr>
        <w:t>惊</w:t>
      </w:r>
      <w:r>
        <w:rPr>
          <w:sz w:val="24"/>
          <w:szCs w:val="24"/>
        </w:rPr>
        <w:t>雷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ind w:left="1050" w:right="210" w:firstLine="420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七律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诣骆宾王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肃立碑前思翼翾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眼边幕幕越千年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篇诗赋传朝野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帛檄文惊则天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墨溢豪情贻后世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存俠胆正坤乾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灵总有忠魂伴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多少贤良觅冢眠。</w:t>
      </w:r>
    </w:p>
    <w:p>
      <w:pPr>
        <w:pStyle w:val="Style15"/>
        <w:widowControl/>
        <w:pBdr/>
        <w:spacing w:lineRule="atLeast" w:line="23" w:before="0" w:after="0"/>
        <w:ind w:left="1050" w:right="210"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七律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登望江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耀荣</w:t>
      </w:r>
    </w:p>
    <w:p>
      <w:pPr>
        <w:pStyle w:val="Style15"/>
        <w:widowControl/>
        <w:pBdr/>
        <w:spacing w:lineRule="atLeast" w:line="23" w:before="0" w:after="0"/>
        <w:ind w:right="21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挥汗山巅读匾楹，似闻银汉落川声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水光浩渺滔滔去，舟舰沉浮络绎行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日往来江上客，几人仃逐利和名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波涛漫卷悲欢事，逝水尤期来水淸。</w:t>
      </w:r>
    </w:p>
    <w:p>
      <w:pPr>
        <w:pStyle w:val="Style15"/>
        <w:widowControl/>
        <w:pBdr/>
        <w:spacing w:lineRule="atLeast" w:line="23" w:before="0" w:after="0"/>
        <w:ind w:left="1470" w:right="21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古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>登天安门城楼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  李全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安门前金水潺，领袖宣告震人寰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京“赶考”尚未了，“两个务必”须把关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绝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>谒天坛祈年殿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李全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祈年殿矗入云端，停步虔诚细仰观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古明君珍五谷，农田红线贵平安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289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浪淘沙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颐和园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李全男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清澈满名园，岭翠湖欢，步移景转似天然。柳暗花明情自现，朝夕芳鲜。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双浆荡游船，夏日漪涟，波光云影艳阳天。金色龙舟悠白鹭，如黛西山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hadow/>
          <w:color w:val="FF00FF"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bCs/>
          <w:shadow/>
          <w:color w:val="FF00FF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299845</wp:posOffset>
            </wp:positionH>
            <wp:positionV relativeFrom="page">
              <wp:posOffset>1116330</wp:posOffset>
            </wp:positionV>
            <wp:extent cx="5266055" cy="256349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5300" r="-2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color w:val="FF00FF"/>
          <w:sz w:val="72"/>
          <w:szCs w:val="72"/>
          <w:lang w:val="en-US" w:eastAsia="zh-CN"/>
        </w:rPr>
      </w:pPr>
      <w:r>
        <w:rPr>
          <w:rFonts w:eastAsia="Times New Roman"/>
          <w:color w:val="FF00FF"/>
          <w:sz w:val="84"/>
          <w:szCs w:val="84"/>
          <w:lang w:val="en-US" w:eastAsia="zh-CN"/>
        </w:rPr>
        <w:t xml:space="preserve">      </w:t>
      </w:r>
      <w:r>
        <w:rPr>
          <w:color w:val="FF00FF"/>
          <w:sz w:val="84"/>
          <w:szCs w:val="84"/>
          <w:lang w:val="en-US" w:eastAsia="zh-CN"/>
        </w:rPr>
        <w:t>诗友唱和</w:t>
      </w:r>
    </w:p>
    <w:p>
      <w:pPr>
        <w:pStyle w:val="Normal"/>
        <w:rPr>
          <w:color w:val="FF00FF"/>
          <w:sz w:val="72"/>
          <w:szCs w:val="72"/>
          <w:lang w:val="en-US" w:eastAsia="zh-CN"/>
        </w:rPr>
      </w:pPr>
      <w:r>
        <w:rPr>
          <w:color w:val="FF00FF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 xml:space="preserve">· </w:t>
      </w:r>
      <w:r>
        <w:rPr>
          <w:b/>
          <w:bCs/>
          <w:sz w:val="28"/>
          <w:szCs w:val="28"/>
          <w:lang w:eastAsia="zh-CN"/>
        </w:rPr>
        <w:t>纪念八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  <w:lang w:eastAsia="zh-CN"/>
        </w:rPr>
        <w:t>一五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eastAsia="zh-CN"/>
        </w:rPr>
        <w:t>邢烈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倭奴覆灭众开颜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六九年来未等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大地欢呼金日子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长河呵护玉河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奈何明火隔洋执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正借阴风卷土还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举棒当头厉声喝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暴行休想再循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MS Mincho" w:hAnsi="MS Mincho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卞业林奉和</w:t>
      </w:r>
      <w:r>
        <w:rPr>
          <w:rFonts w:ascii="MS Mincho" w:hAnsi="MS Mincho" w:cs="MS Mincho" w:eastAsia="MS Mincho"/>
          <w:b/>
          <w:bCs/>
          <w:i w:val="false"/>
          <w:color w:val="000000"/>
          <w:sz w:val="24"/>
          <w:szCs w:val="24"/>
          <w:shd w:fill="FFFFFF" w:val="clear"/>
        </w:rPr>
        <w:t> 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MS Mincho" w:hAnsi="MS Mincho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MS Mincho" w:hAnsi="MS Mincho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寇赴黄泉未赧颜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返魂作恶不稍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花招阴鸷民违意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气焰嚣张美靠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故国腾云狮觉醒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狂人玩火魄无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泱泱寰宇非安定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应惕伤悲复转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吴正贵奉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MS Mincho" w:cs="MS Mincho" w:ascii="MS Mincho" w:hAnsi="MS Mincho"/>
          <w:b/>
          <w:bCs/>
          <w:i w:val="false"/>
          <w:color w:val="000000"/>
          <w:sz w:val="24"/>
          <w:szCs w:val="24"/>
          <w:shd w:fill="FFFFFF" w:val="clear"/>
        </w:rPr>
        <w:t> 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丧家之犬耻无颜，吾辈思危不可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鬼子疯狂仇似海，人民抗击志如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驱除贼寇朝阳见，收复江河白璧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犹记投降快心事，岂容恶梦再循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章苏奉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抗日日降多笑颜，野心心毒少安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雄鹰掠浪巡云海，军舰惊涛保岛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倭寇妖魔立诛罪，腥风血雨岂能还？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霹雷震慑威风凛，护我神州护屿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元昕奉和</w:t>
      </w:r>
      <w:r>
        <w:rPr>
          <w:rFonts w:ascii="MS Mincho" w:hAnsi="MS Mincho" w:cs="MS Mincho" w:eastAsia="MS Mincho"/>
          <w:b/>
          <w:bCs/>
          <w:i w:val="false"/>
          <w:color w:val="000000"/>
          <w:sz w:val="24"/>
          <w:szCs w:val="24"/>
          <w:shd w:fill="FFFFFF" w:val="clear"/>
        </w:rPr>
        <w:t> 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难忘胜利笑存颜，败寇磨刀却末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翻案欲图抬右翼，招魂妄想起东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神州强盛今非昨，武运嚣张去不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堪记天皇读降诏，伏诛战犯串连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龚国澄奉和</w:t>
      </w:r>
      <w:r>
        <w:rPr>
          <w:rFonts w:ascii="MS Mincho" w:hAnsi="MS Mincho" w:cs="MS Mincho" w:eastAsia="MS Mincho"/>
          <w:b/>
          <w:bCs/>
          <w:i w:val="false"/>
          <w:color w:val="000000"/>
          <w:sz w:val="24"/>
          <w:szCs w:val="24"/>
          <w:shd w:fill="FFFFFF" w:val="clear"/>
        </w:rPr>
        <w:t> 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惯盗从来是厚颜，行为诡谲未偷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觊觎上国金镶玉，挑衅神州铁打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可喜今朝狮已醒，安容昔日寇重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同仇敌忾团圆好，海若平湖月若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王维晋奉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投降缴械忘何颜，</w:t>
      </w:r>
      <w:r>
        <w:rPr>
          <w:rFonts w:ascii="MS Mincho" w:hAnsi="MS Mincho" w:cs="MS Mincho" w:eastAsia="MS Mincho"/>
          <w:b w:val="false"/>
          <w:i w:val="false"/>
          <w:color w:val="000000"/>
          <w:sz w:val="24"/>
          <w:szCs w:val="24"/>
          <w:shd w:fill="FFFFFF" w:val="clear"/>
        </w:rPr>
        <w:t> 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军国魂遊未肯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拜鬼心虔崇武道，</w:t>
      </w:r>
      <w:r>
        <w:rPr>
          <w:rFonts w:ascii="MS Mincho" w:hAnsi="MS Mincho" w:cs="MS Mincho" w:eastAsia="MS Mincho"/>
          <w:b w:val="false"/>
          <w:i w:val="false"/>
          <w:color w:val="000000"/>
          <w:sz w:val="24"/>
          <w:szCs w:val="24"/>
          <w:shd w:fill="FFFFFF" w:val="clear"/>
        </w:rPr>
        <w:t> 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窥邻涎滴惦河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侵渔赚获痴难醒，</w:t>
      </w:r>
      <w:r>
        <w:rPr>
          <w:rFonts w:ascii="MS Mincho" w:hAnsi="MS Mincho" w:cs="MS Mincho" w:eastAsia="MS Mincho"/>
          <w:b w:val="false"/>
          <w:i w:val="false"/>
          <w:color w:val="000000"/>
          <w:sz w:val="24"/>
          <w:szCs w:val="24"/>
          <w:shd w:fill="FFFFFF" w:val="clear"/>
        </w:rPr>
        <w:t> 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负罪赔偿债不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笑尔泥鰍欲兴浪，</w:t>
      </w:r>
      <w:r>
        <w:rPr>
          <w:rFonts w:ascii="MS Mincho" w:hAnsi="MS Mincho" w:cs="MS Mincho" w:eastAsia="MS Mincho"/>
          <w:b w:val="false"/>
          <w:i w:val="false"/>
          <w:color w:val="000000"/>
          <w:sz w:val="24"/>
          <w:szCs w:val="24"/>
          <w:shd w:fill="FFFFFF" w:val="clear"/>
        </w:rPr>
        <w:t> 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请看天网布连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侯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国达奉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降书一纸释冰颜，中日刀兵从此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勤种田园乐三径，任由骏马放南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西邻总望长亲睦，孽种枉图招鬼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奉劝迷途应止步，逆行必定再投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陆文贤奉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论倭魔众抗颜，国人警惕岂安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野心愚蠢思吞海，阴气疯狂欲拔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该出剑时当剑出，好还拳日必拳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同仇敌忾追穷寇，民族尊严胜玉环！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沈松林奉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扶桑负义耻容颜？败寇磨刀素未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叩首称臣千载记，哈腰问帝久东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涌泉求索情和义，滴水施存志复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华夏长城逶与丽，东瀛靖国鬼萦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张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及奉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凡人今日应开颜，鬼子低头我未闲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果化干戈作玉帛，才能牛马放南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只缘兽性犹难改，更得人文及早还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但愿凶顽终悔悟，效翁结草雀衔环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Verdana" w:hAnsi="Verdana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Verdana" w:hAnsi="Verdana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金焕奉和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莫教高枕尽欢颜，武士精神非等闲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降敌未曾真服罪，伺机再起又东山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狂言威胁周边论，蓄意强兵卷土还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故国腾飞今胜昔，岂容倭寇踏重环。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戴树珊奉和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降幡高挙敛狂颜，靖国阴魂终未闲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障目今人重改史，垂涎钓岛掠河山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悍然拜鬼群邻怒，呈霸一方武道还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但看睡狮今屹立，岂容悲剧再循环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律</w:t>
      </w:r>
      <w:r>
        <w:rPr>
          <w:b/>
          <w:bCs/>
          <w:sz w:val="28"/>
          <w:szCs w:val="28"/>
          <w:lang w:val="en-US" w:eastAsia="zh-CN"/>
        </w:rPr>
        <w:t xml:space="preserve">· </w:t>
      </w:r>
      <w:r>
        <w:rPr>
          <w:b/>
          <w:bCs/>
          <w:sz w:val="28"/>
          <w:szCs w:val="28"/>
        </w:rPr>
        <w:t>赞南京青奥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春圣火石城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追梦无眠筑梦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扬子威灵云赞水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秦淮华美月芳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和平使着仙都会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亲善伊人奥赛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点亮未来》今日始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五环圆梦展新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和章苏诗兄《赞南京青奥会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王维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接二连三圣火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山青奥又空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长江欢笑迎新客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大海奔腾贺丽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场外交流传友谊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赛中拼搏结机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远瞻世界瞳胧日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期待绮年书锦篇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步韵和章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《赞南京青奥会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</w:rPr>
        <w:t>吴正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八月花开花欲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三江喜庆更无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都建业真神地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圣火华年别有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将五洲逢盛会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名城四海结良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频传捷报人心振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友谊环连书满篇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奉和章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赞南京青奥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邢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淮水盈盈圣火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万人空巷喜空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朝圈满青春梦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来日都逢靓丽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携手争雄堆友爱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谊竞技结情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钟山碧透山花盛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史册峥嵘又一篇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次韵章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《赞南京青奥会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圣火神州次第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沪江过后石头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古都结彩光铺地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远客笑颜情接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比赛夺魁追绮梦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交流成友亦尘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未来总向青春寄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共谱和谐锦绣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和章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赞南京青奥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龚国澄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虎踞龙盘圣火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钟山盛会喜空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城烂漫花如雨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满目葱茏笑应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捷报频传又圆梦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英才辈出总随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青春广结三千友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点亮未来苹果篇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奉和章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《赞南京青奥会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陈铭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但看圣火石城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青奥五环扬眼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健勇争雄龙虎地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宾朋聚会舜尧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旗飘广宇诚珍记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星耀绿茵尤善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更快更强诠旧梦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亦真亦幻展新篇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次章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赞南京青奥会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王耀荣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种原来燧氏燃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传承福祉到当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间圣炬擎寰宇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奥运精神感地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海键儿争桂冠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五洲佳客结祥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和谐本是全球梦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世界太平同启篇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奉和章苏</w:t>
      </w:r>
      <w:r>
        <w:rPr>
          <w:b/>
          <w:bCs/>
          <w:sz w:val="24"/>
          <w:szCs w:val="24"/>
          <w:lang w:val="en-US" w:eastAsia="zh-CN"/>
        </w:rPr>
        <w:t>南京青奥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遥望钟山一炬燃，龙腾虎跃奔眉前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激情挥洒繁华地，精技纷呈不夜天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四海菁英赴盛会，八方宾客结芳缘。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梦圆青奥明更好，缔造和谐新史篇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8100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我爱美丽的园区     李名洲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美丽的园区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在心中升起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在园区飞舞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望了我明天美好的前景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热血挥撒在期待的热土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美丽的园区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园区尊重知识人才辈出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了广阔的发展空间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你飞翔任你用武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飞理想放飞心路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于在这里筑巢建窝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美丽的园区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她翠绿的草坪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她宽阔的马路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她清澈的湖水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她美奂的楼屋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她夜晚的灯火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美丽的园区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她便捷的生活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门超市众多购物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双休日徜徉在湖滨大道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丽的金鸡湖沁人肺腑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美丽的园区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多文化中心琳琅满目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们丰富了我精神生活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们充实了我理想之路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她们提供了我知识宝库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生道路越走越广阔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美丽的园区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爱古老的苏州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将呕心沥血生命全部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设园区明天美好的前途</w:t>
      </w:r>
    </w:p>
    <w:p>
      <w:pPr>
        <w:pStyle w:val="Normal"/>
        <w:spacing w:lineRule="auto" w:line="360"/>
        <w:ind w:firstLine="135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少先队员徐华同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周素兰</w:t>
      </w:r>
    </w:p>
    <w:p>
      <w:pPr>
        <w:pStyle w:val="Normal"/>
        <w:ind w:firstLine="24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钟声当当悲悲切切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乡镇小学黑云压顶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三年级教室空气窒息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学生伏案声声哽咽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昨夜，徐华越岭为大娘送药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回归途上遇风暴滑下山崖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全村人寻找一宿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只见她不省人事躺在谷下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课堂上，老师出了一道题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学生回答不确切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老师目光移向后排</w:t>
      </w:r>
    </w:p>
    <w:p>
      <w:pPr>
        <w:pStyle w:val="Normal"/>
        <w:ind w:firstLine="157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徐华同学：请你回答？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老师目光又移向窗外大山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大山却变成了高大的人形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突然，教室门轻轻推开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进来一个穿花衣的小姑娘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脸带笑容，额头累累伤痕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红领巾在胸前闪动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老师再也抑制不住自己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冲过去紧紧抱住徐华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泪水泉涌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这时，全班同学依稀感到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他们和徐华一起游戏的日子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他们和徐华一起学习的日子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乡镇小学钟声当当响起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三年级空着一个座位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在一个明媚的春天，阳光暖暖</w:t>
      </w:r>
    </w:p>
    <w:p>
      <w:pPr>
        <w:pStyle w:val="Normal"/>
        <w:ind w:firstLine="1575"/>
        <w:rPr>
          <w:sz w:val="24"/>
          <w:szCs w:val="24"/>
        </w:rPr>
      </w:pPr>
      <w:r>
        <w:rPr>
          <w:sz w:val="24"/>
          <w:szCs w:val="24"/>
        </w:rPr>
        <w:t>徐华同学背着书包来到了同学中间</w:t>
      </w:r>
    </w:p>
    <w:p>
      <w:pPr>
        <w:pStyle w:val="Normal"/>
        <w:spacing w:lineRule="auto" w:line="360"/>
        <w:ind w:firstLine="135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bCs/>
          <w:color w:val="FFFF00"/>
          <w:sz w:val="84"/>
          <w:szCs w:val="84"/>
          <w:lang w:eastAsia="zh-CN"/>
        </w:rPr>
      </w:pPr>
      <w:r>
        <w:rPr>
          <w:rFonts w:eastAsia="宋体"/>
          <w:b/>
          <w:bCs/>
          <w:color w:val="FFFF00"/>
          <w:sz w:val="84"/>
          <w:szCs w:val="84"/>
          <w:lang w:eastAsia="zh-CN"/>
        </w:rPr>
      </w:r>
    </w:p>
    <w:p>
      <w:pPr>
        <w:pStyle w:val="Normal"/>
        <w:rPr>
          <w:color w:val="FFFF00"/>
          <w:sz w:val="84"/>
          <w:szCs w:val="84"/>
          <w:lang w:eastAsia="zh-CN"/>
        </w:rPr>
      </w:pPr>
      <w:r>
        <w:rPr>
          <w:color w:val="FFFF00"/>
          <w:sz w:val="84"/>
          <w:szCs w:val="84"/>
          <w:lang w:eastAsia="zh-CN"/>
        </w:rPr>
      </w:r>
    </w:p>
    <w:p>
      <w:pPr>
        <w:pStyle w:val="Normal"/>
        <w:rPr>
          <w:rFonts w:eastAsia="宋体"/>
          <w:color w:val="FFFF00"/>
          <w:sz w:val="84"/>
          <w:szCs w:val="84"/>
          <w:lang w:eastAsia="zh-CN"/>
        </w:rPr>
      </w:pPr>
      <w:r>
        <w:rPr>
          <w:rFonts w:eastAsia="Times New Roman"/>
          <w:color w:val="FFFF00"/>
          <w:sz w:val="84"/>
          <w:szCs w:val="84"/>
          <w:lang w:val="en-US" w:eastAsia="zh-CN"/>
        </w:rPr>
        <w:t xml:space="preserve">  </w:t>
      </w:r>
    </w:p>
    <w:p>
      <w:pPr>
        <w:pStyle w:val="Normal"/>
        <w:rPr>
          <w:rFonts w:eastAsia="宋体"/>
          <w:color w:val="FFFF00"/>
          <w:sz w:val="84"/>
          <w:szCs w:val="84"/>
          <w:lang w:eastAsia="zh-CN"/>
        </w:rPr>
      </w:pPr>
      <w:r>
        <w:rPr>
          <w:rFonts w:eastAsia="宋体"/>
          <w:color w:val="FFFF00"/>
          <w:sz w:val="84"/>
          <w:szCs w:val="8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隶书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alibri">
    <w:charset w:val="00"/>
    <w:family w:val="swiss"/>
    <w:pitch w:val="default"/>
  </w:font>
  <w:font w:name="方正魏碑简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inherit">
    <w:altName w:val="Adobe 仿宋 Std R"/>
    <w:charset w:val="01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lname7">
    <w:name w:val="flname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aike.baidu.com/view/26085.ht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1T10:02:06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